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постоянно действующе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щания по обеспечению правопоряд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еркулов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2025 г.</w:t>
        <w:tab/>
        <w:tab/>
        <w:t xml:space="preserve">                                                                     хут.Меркулов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Мутилина Е.А., глава Администрации   Меркуловского  сельского поселения,  председатель постоянно действующего координационного совещания по обеспечению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7 челов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«О дополнительных мероприятиях по профилактике преступлений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вязанных с мошенничеством и хищением средств с банковских карт с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спользованием информационно-телекоммуникационных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редств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ШАЛИ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имов А.А. - УУП МВД Шолоховский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обратил внимание на необходимость проведения всеми должностным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ами, руководителями и представителями предприятий и учреждени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означенного комплекса мероприятий по информированию населения о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собах и методах совершения мошенничеств в сфере IT-технологий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ИЛИ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1. Информацию выступающего принять к сведению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2. Разместить информацию о профилактике мошеннических действий н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формационных сайтах, стенд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куловского сельского поселения                                                     Е.А.Мутил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совета</w:t>
        <w:tab/>
        <w:tab/>
        <w:tab/>
        <w:tab/>
        <w:t xml:space="preserve">                                                       С.И.Чукар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;Times New Roman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suppressAutoHyphens w:val="true"/>
      <w:ind w:left="0" w:right="0"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80" w:after="660"/>
      <w:jc w:val="center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25">
    <w:name w:val="p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30">
    <w:name w:val="p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комп</dc:creator>
  <dc:description/>
  <cp:keywords/>
  <dc:language>en-US</dc:language>
  <cp:lastModifiedBy>admin</cp:lastModifiedBy>
  <cp:lastPrinted>2020-03-19T13:40:00Z</cp:lastPrinted>
  <dcterms:modified xsi:type="dcterms:W3CDTF">2025-08-13T07:5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