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4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аботе с семьями и несовершеннолетними подростками, состоящие на учете в КДНиЗП при Администрации Меркуловского сельского посе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ListLabel11"/>
          <w:rFonts w:ascii="Times New Roman" w:hAnsi="Times New Roman" w:cs=";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Чукарину С.И.</w:t>
      </w:r>
      <w:bookmarkStart w:id="0" w:name="_Hlk162526110"/>
    </w:p>
    <w:p>
      <w:pPr>
        <w:pStyle w:val="Normal"/>
        <w:spacing w:lineRule="auto" w:line="240" w:before="0" w:after="0"/>
        <w:ind w:right="-1" w:hanging="0"/>
        <w:jc w:val="both"/>
        <w:rPr>
          <w:rStyle w:val="ListLabel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  <w:bookmarkEnd w:id="0"/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ListLabel11"/>
        </w:rPr>
        <w:t>Работа администрации сельского поселения строится на основе межведомственного взаимодействия. Все службы системы профилактики проводят определенную работу с неблагополучными семья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Основными причинами неблагополучия семей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· злоупотребление спиртными напитками членов семьи, ведение ими асоциального образа жизн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· потеря духовно-нравственных ориентиров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· затяжные конфликты между членами семьи, в которые втянут ребенок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· отсутствие необходимого контроля за обучением и воспитанием несовершеннолетних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ListLabel11"/>
        </w:rPr>
        <w:t>Семейное неблагополучие порождает социальное сиротство, безнадзорность, демографические проблемы.</w:t>
      </w:r>
    </w:p>
    <w:p>
      <w:pPr>
        <w:pStyle w:val="Normal"/>
        <w:spacing w:lineRule="atLeast" w:line="100" w:before="0" w:after="0"/>
        <w:jc w:val="both"/>
        <w:rPr>
          <w:rStyle w:val="ListLabel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должать разъяснительную работу с семьями, находящимися в группе социального риска. 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а постоянной основе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ю координационной комиссии по профилактике правонарушений Меркуловского сельского поселения С.И.Чукариной продолжить организацию контроля за исполнением решений координационной комиссии по профилактике правонарушений Меркуловского сельского поселения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  <w:tab/>
        <w:tab/>
        <w:tab/>
        <w:tab/>
        <w:t xml:space="preserve">                                                       С.И.Чукар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;Times New Roman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3"/>
    <w:qFormat/>
    <w:rPr/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2" w:hanging="24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5" w:after="0"/>
      <w:ind w:left="163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Times New Roman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9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