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9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01июля  2024  го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ормативно- правовых актов  муниципального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«Меркуловское сельское поселение»</w:t>
      </w:r>
    </w:p>
    <w:p>
      <w:pPr>
        <w:pStyle w:val="Normal"/>
        <w:rPr>
          <w:rStyle w:val="Eop"/>
          <w:sz w:val="28"/>
          <w:szCs w:val="28"/>
        </w:rPr>
      </w:pPr>
      <w:r>
        <w:rPr>
          <w:bCs/>
          <w:sz w:val="36"/>
          <w:szCs w:val="36"/>
        </w:rPr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327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остановление </w:t>
            </w:r>
            <w:r>
              <w:rPr>
                <w:sz w:val="22"/>
                <w:szCs w:val="22"/>
              </w:rPr>
              <w:t xml:space="preserve"> № 80  от 01.07.2024 года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оков составления проекта бюджета Меркуловского сельского поселения Шолоховского района на 2025 год и на плановый период 2026 и 2027 г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b/>
                <w:b/>
                <w:szCs w:val="28"/>
                <w:lang w:eastAsia="en-US"/>
              </w:rPr>
            </w:pPr>
            <w:r>
              <w:rPr>
                <w:rFonts w:cs="XO Thames;Times New Roman" w:ascii="XO Thames;Times New Roman" w:hAnsi="XO Thames;Times New Roman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>2-</w:t>
            </w:r>
            <w:r>
              <w:rPr>
                <w:b/>
                <w:szCs w:val="28"/>
                <w:lang w:val="en-US" w:eastAsia="en-US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433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1 июля 202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</w:rPr>
              <w:t>х.Меркул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с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а бюджета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Шолоховского района на 2025 год и на план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4"/>
          <w:sz w:val="28"/>
          <w:szCs w:val="28"/>
        </w:rPr>
        <w:t>решением Собрания депутатов Меркуловского сельского поселе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29.11.2021 №12 «О бюджетном процессе в Меркуловском сельском поселении», </w:t>
      </w:r>
      <w:r>
        <w:rPr>
          <w:kern w:val="2"/>
          <w:sz w:val="28"/>
          <w:szCs w:val="28"/>
        </w:rPr>
        <w:t>в целях обеспечения составления проекта бюджета Меркуловского сельского поселения Шолоховского района на 2025 год и на плановый период 2026 и 2027 год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 Меркуловского сельского поселения Шолоховского района на 2025 год и на плановый период 2026 и 2027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Меркуловского сельского поселения                                                        Е.А.Мутил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7.2024г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еркуловского сельского поселения Шолох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31"/>
        <w:gridCol w:w="2637"/>
        <w:gridCol w:w="51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6918"/>
        <w:gridCol w:w="2659"/>
        <w:gridCol w:w="51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 Администрации Мерку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Шолоховского района в разрезе кодов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по формам, установленным Администрацией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специалисты  по  земельным и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ерку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Меркуловского сельского поселения Шолоховского района на 2025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7 годы в части налоговых и неналоговых доходов по формам, установленным Администрацией 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Меркуловского сельского поселения «О прогнозе социально-экономического развития Меркуловского сельского поселения на 2025 – 2027 годы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5 год и на плановый период 2026 и 2027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2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и и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финансовое управление Администрации Шолоховского района информации о согласовании необходимых расходов на софинансирование областных субсидий на выполнение расходных обязательств, возникающих при выполнении полномочий органов местного самоуправления по вопросам местного значения на 2025-2027 г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августа 202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еркуловского сельского поселения параметров бюджета Меркуловского сельского поселения Шолоховского района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Меркуловского сельского поселения Шолох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Меркуловского сельского поселения Шолохов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5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6 и 2027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5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</w:rPr>
              <w:t>29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еркуловского сельского поселения «Об основных направлениях долговой политики Меркуловского сельского поселения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Подготовка информации «О предварительных итогах социально-экономического развития Меркуловского сельского поселения за 6 месяцев 2024 г. и ожидаемых итогах социально-экономического развития Меркуловского сельского поселения за 2024 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8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sz w:val="28"/>
              </w:rPr>
              <w:t xml:space="preserve">паспортов (проектов паспортов)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до 13 ноября 2024 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е исполнители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Собрание депутатов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екте бюджет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Шолоховского района на 2025 год и на плановый период 2026 и 2027 годов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на 2025 год и на плановый период 2026 и 2027 год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kern w:val="2"/>
                <w:sz w:val="28"/>
                <w:szCs w:val="28"/>
              </w:rPr>
            </w:pPr>
            <w:r>
              <w:rPr>
                <w:i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9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3:00Z</dcterms:created>
  <dc:creator>Чапиковский</dc:creator>
  <dc:description/>
  <cp:keywords/>
  <dc:language>en-US</dc:language>
  <cp:lastModifiedBy>Admin</cp:lastModifiedBy>
  <cp:lastPrinted>2023-06-05T15:47:00Z</cp:lastPrinted>
  <dcterms:modified xsi:type="dcterms:W3CDTF">2025-02-18T08:45:00Z</dcterms:modified>
  <cp:revision>6</cp:revision>
  <dc:subject/>
  <dc:title>АДМИНИСТРАЦИЯ РОСТОВСКОЙ ОБЛАСТИ</dc:title>
</cp:coreProperties>
</file>