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05 марта  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794"/>
      </w:tblGrid>
      <w:tr>
        <w:trPr>
          <w:trHeight w:val="32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а «Об утверждении отчета об исполнении бюджета  Меркуловского сельского поселения Шолоховского района за 2023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-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05 марта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2.12.2023г. №85 «О бюджете Меркуловского сельского поселения Шолоховского района на 2024 год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«1. Подпункт 1 пункта 1 «</w:t>
      </w:r>
      <w:r>
        <w:rPr>
          <w:b/>
          <w:bCs/>
          <w:sz w:val="28"/>
          <w:szCs w:val="28"/>
        </w:rPr>
        <w:t xml:space="preserve">Основные характеристики бюджета Меркуловского сельского поселения Шолоховского района на 2024 год и на плановый период 2025 и 2026 годов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824,5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3218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393,5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5 процента (декабрь 2025 года к декабрю 2024 года) и 4,5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2 «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Шолоховского района на 2024 год и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46"/>
        <w:gridCol w:w="567"/>
        <w:gridCol w:w="567"/>
        <w:gridCol w:w="1559"/>
        <w:gridCol w:w="2966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76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3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712"/>
              <w:gridCol w:w="1134"/>
              <w:gridCol w:w="1134"/>
              <w:gridCol w:w="391"/>
              <w:gridCol w:w="710"/>
              <w:gridCol w:w="33"/>
              <w:gridCol w:w="2239"/>
            </w:tblGrid>
            <w:tr>
              <w:trPr>
                <w:trHeight w:val="126" w:hRule="atLeast"/>
              </w:trPr>
              <w:tc>
                <w:tcPr>
                  <w:tcW w:w="10775" w:type="dxa"/>
                  <w:gridSpan w:val="6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Источники финансирования дефицита бюджета Меркуловского сельского поселения</w:t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75" w:type="dxa"/>
                  <w:gridSpan w:val="6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Шолоховского района  на 2023 год и на плановый период 2024 и 2025 годов</w:t>
                  </w:r>
                </w:p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29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год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 00 00 0000 6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6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8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7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05»  марта 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№ </w:t>
            </w: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3:00Z</dcterms:created>
  <dc:creator>Admin</dc:creator>
  <dc:description/>
  <cp:keywords/>
  <dc:language>en-US</dc:language>
  <cp:lastModifiedBy>Admin</cp:lastModifiedBy>
  <cp:lastPrinted>2024-02-13T09:07:00Z</cp:lastPrinted>
  <dcterms:modified xsi:type="dcterms:W3CDTF">2025-02-18T08:00:00Z</dcterms:modified>
  <cp:revision>14</cp:revision>
  <dc:subject/>
  <dc:title/>
</cp:coreProperties>
</file>