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14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08 ноября 2024  год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ормативно- правовых актов  муниципального образова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«Меркуловское сельское поселение»</w:t>
      </w:r>
    </w:p>
    <w:p>
      <w:pPr>
        <w:pStyle w:val="Normal"/>
        <w:rPr>
          <w:rStyle w:val="Eop"/>
          <w:sz w:val="28"/>
          <w:szCs w:val="28"/>
        </w:rPr>
      </w:pPr>
      <w:r>
        <w:rPr>
          <w:bCs/>
          <w:sz w:val="36"/>
          <w:szCs w:val="36"/>
        </w:rPr>
      </w:r>
    </w:p>
    <w:p>
      <w:pPr>
        <w:pStyle w:val="Normal"/>
        <w:rPr>
          <w:rStyle w:val="Eop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770"/>
      </w:tblGrid>
      <w:tr>
        <w:trPr>
          <w:trHeight w:val="327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№215 от 08.11.2024г «Об основных направлениях бюджетной и налоговой политики Меркуловского сельского поселения 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5 год  и  плановый период 2026-2027 годов»</w:t>
            </w:r>
          </w:p>
          <w:p>
            <w:pPr>
              <w:pStyle w:val="ConsNonformat"/>
              <w:ind w:right="425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-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ЕРКУЛОВСКОГО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1.2024                                   № 215                               х.Меркуловск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сновных направлениях бюджетной и налоговой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итики Меркул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5 год  и  плановый период 2026-2027 годов</w:t>
      </w:r>
    </w:p>
    <w:p>
      <w:pPr>
        <w:pStyle w:val="ConsPlusNormal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соответствии со</w:t>
      </w:r>
      <w:r>
        <w:rPr>
          <w:color w:val="000000"/>
          <w:sz w:val="24"/>
          <w:szCs w:val="24"/>
        </w:rPr>
        <w:t xml:space="preserve"> статьей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4</w:t>
      </w:r>
      <w:r>
        <w:rPr>
          <w:color w:val="000000"/>
          <w:sz w:val="24"/>
          <w:szCs w:val="24"/>
          <w:vertAlign w:val="superscript"/>
        </w:rPr>
        <w:t>.2</w:t>
      </w:r>
      <w:r>
        <w:rPr>
          <w:color w:val="00000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юджетного кодекса Российской Федерации</w:t>
      </w:r>
      <w:r>
        <w:rPr>
          <w:sz w:val="24"/>
          <w:szCs w:val="24"/>
        </w:rPr>
        <w:t xml:space="preserve"> и статьей 19 решения Собрания депутатов Меркуловского сельского поселения от 29.11.2021 №12 «Об утверждении Положения о бюджетном процессе в Меркуловском сельском поселении», а также постановлением Администрации Меркуловского сельского поселения от 01.07.2024 №80 «Об утверждении Порядка и сроков составления проекта бюджета Меркуловского сельского поселения Шолоховского района на 2025 год и на плановый период 2026 и 2027 годов»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28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 Утвердить </w:t>
      </w:r>
      <w:r>
        <w:rPr>
          <w:sz w:val="24"/>
          <w:szCs w:val="24"/>
        </w:rPr>
        <w:t xml:space="preserve">основные </w:t>
      </w:r>
      <w:hyperlink r:id="rId2">
        <w:r>
          <w:rPr>
            <w:rStyle w:val="InternetLink"/>
            <w:sz w:val="24"/>
            <w:szCs w:val="24"/>
          </w:rPr>
          <w:t>направления</w:t>
        </w:r>
      </w:hyperlink>
      <w:r>
        <w:rPr>
          <w:sz w:val="24"/>
          <w:szCs w:val="24"/>
        </w:rPr>
        <w:t xml:space="preserve"> бюджетной и налоговой политик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 2025 год и на плановый период 2026 и 2027 годов</w:t>
      </w:r>
      <w:r>
        <w:rPr>
          <w:color w:val="000000"/>
          <w:sz w:val="24"/>
          <w:szCs w:val="24"/>
        </w:rPr>
        <w:t xml:space="preserve"> согласно приложению,</w:t>
      </w:r>
      <w:r>
        <w:rPr>
          <w:sz w:val="24"/>
          <w:szCs w:val="24"/>
        </w:rPr>
        <w:t xml:space="preserve"> к настоящему постановл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 Начальник сектора экономики и финансов Рыльщиковой И.С. обеспечить  разработку проекта бюджета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Шолоховского района на основе </w:t>
      </w:r>
      <w:r>
        <w:rPr>
          <w:sz w:val="24"/>
          <w:szCs w:val="24"/>
        </w:rPr>
        <w:t xml:space="preserve">основных </w:t>
      </w:r>
      <w:hyperlink r:id="rId3">
        <w:r>
          <w:rPr>
            <w:rStyle w:val="InternetLink"/>
            <w:sz w:val="24"/>
            <w:szCs w:val="24"/>
          </w:rPr>
          <w:t>направлени</w:t>
        </w:r>
      </w:hyperlink>
      <w:r>
        <w:rPr>
          <w:sz w:val="24"/>
          <w:szCs w:val="24"/>
        </w:rPr>
        <w:t xml:space="preserve">й бюджетной и налоговой политик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на 2025 год и на плановый период 2026 и 2027 го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 Контроль над выполнением постановления оставляю за собо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лава Администрации Меркуловского сельского поселения                           Е.А.Мутилина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/>
      </w:pPr>
      <w:r>
        <w:rPr>
          <w:bCs/>
          <w:sz w:val="24"/>
          <w:szCs w:val="24"/>
        </w:rPr>
        <w:t>Меркулов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т 08.11.2024 №215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бюджетной и налоговой политики Меркулов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 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 07.05.2024 № 309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 и на перспективу до 2036 года», итогов реализации бюджетной и налоговой политики в 2023 – 2024 годах, и основных направлений бюджетной и налоговой политики Российской Федерации на 2025 год и 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Целью Основных направлений является определение условий и подходов, используемых для формирования проекта бюджета Меркуловского сельского поселения Шолоховского района на 2025 год и 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 Основные итоги реализации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й и налоговой политики </w:t>
      </w:r>
      <w:r>
        <w:rPr>
          <w:color w:val="000000"/>
          <w:sz w:val="24"/>
          <w:szCs w:val="24"/>
        </w:rPr>
        <w:t>в 2023 – 2024 годах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4"/>
          <w:szCs w:val="24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4"/>
          <w:szCs w:val="24"/>
        </w:rPr>
        <w:t>Бюджетная политика ориентировалась в первую очередь на обеспечение финансовой и ценовой стабилизации при поддержке доходов уязвимых категорий граждан и содействие структурной трансформации экономики с минимальными потерями для потенциала развития и сохранением рабочих мест.</w:t>
      </w:r>
    </w:p>
    <w:p>
      <w:pPr>
        <w:pStyle w:val="Normal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4"/>
          <w:szCs w:val="24"/>
        </w:rPr>
        <w:t>Положительная динамика доходов позволила обеспечить все расходные обязательства, обеспечить наличие остатков средств на едином счете бюджета поселения на будущий перио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ходы Меркуловского сельского поселения за 2023 год исполнены в объеме 13846,5 тыс.руб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обственные доходы бюджета поселения за 2023 год исполнены в сумме 4153,8 тыс. руб. с увеличением от 2022 года на 177,6 </w:t>
      </w:r>
      <w:r>
        <w:rPr>
          <w:bCs/>
          <w:sz w:val="24"/>
          <w:szCs w:val="24"/>
        </w:rPr>
        <w:t>тыс. рублей.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pacing w:val="-4"/>
          <w:kern w:val="2"/>
          <w:sz w:val="24"/>
          <w:szCs w:val="24"/>
          <w:lang w:eastAsia="en-US"/>
        </w:rPr>
        <w:t>По расходам исполнение составило 13934,1 тыс. рублей</w:t>
      </w:r>
      <w:r>
        <w:rPr>
          <w:sz w:val="24"/>
          <w:szCs w:val="24"/>
          <w:lang w:eastAsia="en-US"/>
        </w:rPr>
        <w:t>, и с увеличением от 2022 года на 607,3 тыс. рублей. По результатам исполнения бюджета</w:t>
      </w:r>
      <w:r>
        <w:rPr>
          <w:sz w:val="24"/>
          <w:szCs w:val="24"/>
        </w:rPr>
        <w:t xml:space="preserve"> Меркуловского сельского поселения Шолоховского района</w:t>
      </w:r>
      <w:r>
        <w:rPr>
          <w:sz w:val="24"/>
          <w:szCs w:val="24"/>
          <w:lang w:eastAsia="en-US"/>
        </w:rPr>
        <w:t xml:space="preserve"> сложилось превышение расходов над доходами в сумме 87,6 тыс. рублей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Бюджетная политика в сфере расходов областного бюджета была направлена на решение социальных и экономических задач поселения. Приоритетом являлось сохранение стабильности бюджетной системы в целях выполнения обязательств перед жителями Меркуловского сельского поселения, повышения качества жизни, развития социальной сферы и инфраструктуры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  <w:lang w:eastAsia="en-US"/>
        </w:rPr>
      </w:pPr>
      <w:r>
        <w:rPr>
          <w:color w:val="111111"/>
          <w:sz w:val="24"/>
          <w:szCs w:val="24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4"/>
          <w:szCs w:val="24"/>
        </w:rPr>
        <w:t>Предоставлены дополнительные налоговые меры социальной поддержки в виде освобождения от уплаты земельного налога для граждан, заключивших на территории Ростовской области в связи с участием в специальной военной операции контракт о прохождении военной службы или контракт о пребывании в добровольческом формировании, а также их супруга (супруг), несовершеннолетние дети, родители (усыновители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ведена оценка эффективности налоговых расходов Меркуловского сельского поселения. По результатам оценки налоговых расходов все налоговые льготы признаны эффективным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За период I полугодия 2024 исполнение бюджета </w:t>
      </w:r>
      <w:r>
        <w:rPr>
          <w:sz w:val="24"/>
          <w:szCs w:val="24"/>
        </w:rPr>
        <w:t>Меркуловского сельского поселения Шолоховского района</w:t>
      </w:r>
      <w:r>
        <w:rPr>
          <w:sz w:val="24"/>
          <w:szCs w:val="24"/>
          <w:lang w:eastAsia="en-US"/>
        </w:rPr>
        <w:t xml:space="preserve"> по д</w:t>
      </w:r>
      <w:r>
        <w:rPr>
          <w:sz w:val="24"/>
          <w:szCs w:val="24"/>
        </w:rPr>
        <w:t xml:space="preserve">оходам составило в сумме 7398,5 тыс. рублей, или на 57,7 процента к годовому плану.В том числе собственные налоговые и неналоговые поступления составили 1115,3 тыс. рублей, с </w:t>
      </w:r>
      <w:r>
        <w:rPr>
          <w:sz w:val="24"/>
          <w:szCs w:val="24"/>
          <w:lang w:eastAsia="en-US"/>
        </w:rPr>
        <w:t>увеличением</w:t>
      </w:r>
      <w:r>
        <w:rPr>
          <w:sz w:val="24"/>
          <w:szCs w:val="24"/>
        </w:rPr>
        <w:t xml:space="preserve"> от аналогичного периода прошлого года на 0,1 тыс.руб. Расходы исполнены в объеме 6495,4 тыс. рублей, или на 792,5 тыс рублей больше расходы по  I полугодию 2023 году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Основные цели и задачи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 2025 год и на плановый период 2026 и 2027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Бюджетная и налоговая политика  на 2025 год и на плановый период 2026 и 2027 годов сформирована в соответствии с определяющими целями и задачами государственной политики Российской Федераци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Стратегическими приоритетами определены меры по обеспечению финансового суверенитета Российской Федерации, опережающему развитию транспортной, коммунальной и социальной инфраструктуры, повышению благосостояния граждан Российской Федерации, обеспечению народосбережения, защиты материнства и детства, поддержки семей, имеющих дете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Ключевая задача – достижение национальных целей развития Российской Федерации на период до 2030 года и на перспективу до 2036 года, утвержденных Указом Президента Российской Федерации от 07.05.2024 № 309.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>
          <w:sz w:val="24"/>
          <w:szCs w:val="24"/>
        </w:rPr>
        <w:t>Особенностью бюджетной политики Ростовской области на 2025 – 2027 годы является формирование областного бюджета на очередной финансовый год и плановый период с учетом реализации новых национальных проектов.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>
          <w:sz w:val="24"/>
          <w:szCs w:val="24"/>
        </w:rPr>
        <w:t>Основные ориентиры новых национальных проектов сконцентрированы по-прежнему на сохранении населения, укреплении здоровья, повышении благополучия людей, реализации потенциала, развитии талантов каждого человека, а также формировании комфортной и безопасной среды для жизн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Объективные тенденции, складывающиеся в мировой экономике, требуют дополнительных мер по минимизации их влияния на достижение целей и решение задач, поставленных Президентом Российской Федерации и Губернатором Ростов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Бюджетная и налоговая политика Ростовской области на 2025 – 2027 годы направлена на обеспечение сбалансированности областного бюджета и бюджетов муниципальных образований Ростовской области.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>
          <w:sz w:val="24"/>
          <w:szCs w:val="24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решения первоочередных задач бюджетной политики Меркуловского сельского поселения продолжится применение механизмов эффективного расходования бюджетных средств, оптимизации и переформатирования расходов бюджета поселения.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>
          <w:sz w:val="24"/>
          <w:szCs w:val="24"/>
        </w:rPr>
        <w:t>В числе стратегических решений с 2025 года планируется взаимодействие с областными органами власти по развитию опорных населенных пунктов, в том числе с использованием цифровой платформы для управления в сфере комплексного социально-экономического и пространственного развития населенных пунктов.</w:t>
      </w:r>
    </w:p>
    <w:p>
      <w:pPr>
        <w:pStyle w:val="Normal"/>
        <w:ind w:firstLine="426"/>
        <w:rPr/>
      </w:pPr>
      <w:r>
        <w:rPr>
          <w:sz w:val="24"/>
          <w:szCs w:val="24"/>
        </w:rPr>
        <w:t>Эффективное управление расходами будет обеспечиваться посредством перехода на новую систему управления муниципальными программами, предусматривающую перевод на единые проектные принципы управления, совершенствование механизма целеполагания с ориентацией на достижение приоритетов и целей муниципальной политики по соответствующим направлениям социально-экономического развития поселения.</w:t>
      </w:r>
    </w:p>
    <w:p>
      <w:pPr>
        <w:pStyle w:val="Normal"/>
        <w:ind w:firstLine="426"/>
        <w:rPr/>
      </w:pPr>
      <w:r>
        <w:rPr>
          <w:sz w:val="24"/>
          <w:szCs w:val="24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бюджета Шолоховского района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1. Налоговая политика Мерку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 2028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Ростовской области на 2025 год и на плановый период до 2027 года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задач будет основываться на следующих приоритетах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 Реализация существующего комплекса мер, направленных на формирование благоприятного инвестиционного климата поселения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4"/>
          <w:szCs w:val="24"/>
        </w:rPr>
        <w:t>2. Создание благоприятных налоговых условий, способствующих развитию предпринимательской активности, легализации малого бизнеса, сокращение неформальной занят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 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становленные на региональном уровне льготы по земельному налог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изических лиц и налогу на имущество физических лиц носят социально значимый характер. Преференциями могут воспользоваться следующие категории налогоплательщиков: многодетные семьи, семьи, воспитывающие ребенка-инвалида,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трехлетней перспективе будет продолжена работа по укреплению доходной базы бюджета Меркуловского сельского поселения Шолоховского района за счет наращивания стабильных доходных источников и мобилизации в бюджет поселения имеющихся резерв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должится взаимодействие исполнительных органов Ростовской области с федеральными органами исполнительной власти и органами местного самоуправления в 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ормативная правовая база по вопросам налогообложения совершенствуется в условиях изменений федерального налогового законодатель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2. Система упр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муниципальными программами Меркул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чиная с 2025 года утверждена новая система управления муниципальными программами  (далее – муниципальные программы), предусматривающая радикальную трансформацию инструмента муниципальных программ, пересмотр подходов к их разработке и реализ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лностью изменена структура программ посредством четкого разграничения расходов на проектную деятельность, направленную на конкретный уникальный результат (регион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ля каждой муниципальной программы, а также ее отдельных элементов сформирован перечень общественно значимых показателей, увязанных с национальными целями развития. Это поможет лучше понять, как реализация муниципальной программы влияет на жизнь граждан и насколько эффективно выполняются запланированные мероприят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стижение национальных целей развития остается ключевой задачей бюджетной политики, на решение которой направлено изменение структуры и повышение результативности расходов. Важным инструментом достижения национальных целей также будут являться региональные проекты, направленные на реализацию национальных целей развития, а также иные региональные проекты, направленные на достижение целей социально-экономического развития Мерку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ализация региональных проектов ориентирована на улучшение демографической политики и занятости населения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повышение безопасности и качества автомобильных дорог, повышение производительности труда, а также развитие туризма и индустрии гостеприим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их выполнение бюджетные ассигнования предусматриваются в приоритетном порядке. Это позволит сформировать ресурс на финансирование стратегических целей развития Мерку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ализация муниципальных программ с учетом проектных принципов управления потребует применения гибкой и комплексной системы управления бюджетными расходами, а также постоянного контроля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5 – 2027 год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ежегодного повышения оплаты труда работников государственных учреждений Ростовской области и муниципальных учреждений (в части субвенций и субсидий областного бюджета), на которые не распространяется действие указов Президента Российской Федерации 2012 года, предусмотрена индексация расходов на уровень инфляции в 2025 – 2027 годах, утвержденный прогнозом социально-экономического развития Ростовской области на 2025 – 2027 год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3.1. Социальная поли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фере социальной политики также остается, как и прежде поддержка муниципальных служащих, вышедших на пенсию, т.е.выплата муниципальной пен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3.2. Куль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Style w:val="1"/>
          <w:sz w:val="24"/>
          <w:szCs w:val="24"/>
        </w:rPr>
        <w:t>В сфере культуры п</w:t>
      </w:r>
      <w:r>
        <w:rPr>
          <w:sz w:val="24"/>
          <w:szCs w:val="24"/>
        </w:rPr>
        <w:t>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 Национальная экономика и модернизация 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4.1. Национальная экономик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Меркуловского сельского поселения проектов. 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center"/>
        <w:rPr/>
      </w:pPr>
      <w:r>
        <w:rPr>
          <w:sz w:val="24"/>
          <w:szCs w:val="24"/>
        </w:rPr>
        <w:t>2.4.2. Транспорт и дорожное хозяйство</w:t>
      </w:r>
    </w:p>
    <w:p>
      <w:pPr>
        <w:pStyle w:val="Normal"/>
        <w:widowControl w:val="false"/>
        <w:autoSpaceDE w:val="false"/>
        <w:spacing w:lineRule="auto" w:line="252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ланирование расходов на дорожное хозяйство осуществляется на основании передачи полномочий по дорожной деятельности в отношении автомобильных дорог местного значения в границах сельских поселений, входящих в состав муниципального образования «Шолоховский район» и прогнозируемого объема поступлений доходов дорожного фонда Шолоховского района, утвержденных решением Собрания депутатов Шолоховского района от 26.06.2020 № 233 «О муниципальном дорожном фонде Шолоховского района»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Меркуловского сельского поселения будут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2.4.3. Жилищно-коммунальное хозяйство</w:t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В трехлетнем бюджете планируется значительная поддержка жилищно-коммунального хозяйства, в том числе на мероприятия по:</w:t>
      </w:r>
    </w:p>
    <w:p>
      <w:pPr>
        <w:pStyle w:val="Normal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формированию современной городской среды, благоустройству общественных территорий населенных пунктов, разработке проектов рекультивации загрязненных земельных участков (полигонов ТКО).</w:t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родолжить газификацию муниципальной собственно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повышения эффективности использования финансовых ресурсов.</w:t>
      </w:r>
    </w:p>
    <w:p>
      <w:pPr>
        <w:pStyle w:val="Style13"/>
        <w:tabs>
          <w:tab w:val="clear" w:pos="720"/>
          <w:tab w:val="left" w:pos="426" w:leader="none"/>
        </w:tabs>
        <w:ind w:left="0" w:firstLine="426"/>
        <w:jc w:val="both"/>
        <w:rPr/>
      </w:pPr>
      <w:r>
        <w:rPr/>
        <w:t>Главным приоритетом при планировании и исполнении расходов бюджета Меркуловского сельского поселения Шолоховского района является обеспечение всех конституционных и законодательно установленных обязательств государства перед гражданами.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эффективного использования средств бюджета Меркуловского сельского поселения Шолоховского района и мобилизации ресурсов продолжится применение следующих основных подходов: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бюджета на основе муниципальных программ Меркуловского сельского поселения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финансовое обеспечение государственных программ с учетом достижения целей, показателей и результатов региональных проектов;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вентаризации расходов областного бюджета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вопросам местного значения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бюджетных отнош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4. Основные подходы к формированию межбюджетных отношений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сфере межбюджетных отношений основными направлениями бюджетной политики будут реализация мер, направленных на стимулирование ускоренного экономического развития, обеспечение сбалансированности бюджетов муниципальных образований и создание прозрачной модели межбюджетных отношений на местном уровн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межбюджетных отношений будет сосредоточена на решение следующих задач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балансированности местного бюдже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бюджетных расход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ветственности за использование бюджетных средст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ля поддержания сбалансированности бюджета поселения в течение планового периода будет продолжено применение мер, направленных на ограничение дефицитов и уровня муниципального долга, обеспечение экономического развит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одолжится мониторинг планирования и исполнения бюджетов муниципальных образований, контроль за соблюдением требований бюджетного законодательства, своевременным исполнением принятых расходных обязательств, недопущения образования просроченной кредиторской задолжен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ланируется предоставление муниципальным образованиям дотации на частичную компенсацию дополнительных расходов бюджетов муниципальных образований на повышение оплаты труда в целях сохранения на достигнутом уровне целевых показателей по оплате труда отдельных категорий работников и в связи с увеличением минимального размера оплаты тру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едоставление дотации на поддержку мер по обеспечению сбалансированности бюджетов муниципальных образований будет осуществляться в целях содействия устранению бюджетного дисбаланса в</w:t>
      </w:r>
      <w:r>
        <w:rPr>
          <w:sz w:val="24"/>
          <w:szCs w:val="24"/>
        </w:rPr>
        <w:t> </w:t>
      </w:r>
      <w:r>
        <w:rPr>
          <w:rStyle w:val="1"/>
          <w:sz w:val="24"/>
          <w:szCs w:val="24"/>
        </w:rPr>
        <w:t>течение финансового года, возникшего в результате факторов, не зависящих от действий органов местного самоуправления, в установленном Правительством Ростовской области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едоставление субсидий бюджетам муниципальных образований на софинансирование их расходных обязательств продолжится в рамках государственных программ на основании соглашений с главными распорядителями средств областного бюджета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5. </w:t>
      </w:r>
      <w:r>
        <w:rPr>
          <w:sz w:val="24"/>
          <w:szCs w:val="24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создания условий для повышения эффективности бюджетных расходов при осуществлении полномочий по внутреннему финансовому контролю продолжится применение следующих основных подходов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спользование цифровых технологичных инструментов (подсистема «Риск-Мониторинг» единой информационной системы в сфере закупок, 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обеспечение мониторинга изменения нарушений, выявленных по результатам внутреннего государственного и муниципального финансового контроля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подготовка к внедрению новых методов контроля, направленных на предварительный контроль и предотвращение нарушений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автоматизация контрольной деятельности при осуществлении внутреннего государственного финансового контроля с применением программных комплексов;</w:t>
      </w:r>
    </w:p>
    <w:p>
      <w:pPr>
        <w:pStyle w:val="Normal"/>
        <w:widowControl w:val="false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совершенствование методологической базы осуществления государственного (муниципального) финансового контроля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Начиная с 2025 года отчетность о результатах контрольной деятельности органа внутреннего государственного (муниципального) финансового контроля будет включать в себя четыре дополнительные формы, что позволит более шире раскрывать результаты контрольной деятельности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Запланирована работа по методологической поддержке органов местного самоуправления в целях повышения уровня организации и осуществления внутреннего муниципального финансового контроля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p>
      <w:pPr>
        <w:pStyle w:val="Normal"/>
        <w:widowControl w:val="false"/>
        <w:spacing w:lineRule="auto" w:line="228"/>
        <w:ind w:firstLine="426"/>
        <w:jc w:val="both"/>
        <w:rPr/>
      </w:pPr>
      <w:r>
        <w:rPr>
          <w:sz w:val="24"/>
          <w:szCs w:val="24"/>
        </w:rPr>
        <w:t>Продолжится работа по взаимодействию с главными распорядителями бюджетными средств в части рассмотрения результатов ведомственного контроля в сфере закупок с целью привлечения должностных лиц к административной ответственности за нарушения норм закупочного законодательства.</w:t>
      </w:r>
    </w:p>
    <w:p>
      <w:pPr>
        <w:pStyle w:val="Normal"/>
        <w:widowControl w:val="false"/>
        <w:autoSpaceDE w:val="false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8:00Z</dcterms:created>
  <dc:creator>Пресс-служба</dc:creator>
  <dc:description/>
  <cp:keywords/>
  <dc:language>en-US</dc:language>
  <cp:lastModifiedBy>Admin</cp:lastModifiedBy>
  <cp:lastPrinted>2024-11-25T10:14:00Z</cp:lastPrinted>
  <dcterms:modified xsi:type="dcterms:W3CDTF">2025-02-18T09:00:00Z</dcterms:modified>
  <cp:revision>6</cp:revision>
  <dc:subject/>
  <dc:title>Постановление АРО от 25.08.2011 № 550</dc:title>
</cp:coreProperties>
</file>