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ИНФОРМАЦИОННЫЙ БЮЛЛЕТЕН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№ </w:t>
      </w:r>
      <w:r>
        <w:rPr>
          <w:sz w:val="36"/>
          <w:szCs w:val="36"/>
        </w:rPr>
        <w:t>1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11января  2024  года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нормативно- правовых актов  муниципального образовани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«Меркуловское сельское поселение»</w:t>
      </w:r>
    </w:p>
    <w:p>
      <w:pPr>
        <w:pStyle w:val="Normal"/>
        <w:rPr>
          <w:rStyle w:val="Eop"/>
          <w:sz w:val="28"/>
          <w:szCs w:val="28"/>
        </w:rPr>
      </w:pPr>
      <w:r>
        <w:rPr>
          <w:bCs/>
          <w:sz w:val="36"/>
          <w:szCs w:val="36"/>
        </w:rPr>
      </w:r>
    </w:p>
    <w:p>
      <w:pPr>
        <w:pStyle w:val="Normal"/>
        <w:rPr>
          <w:rStyle w:val="Eop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  <w:gridCol w:w="1794"/>
      </w:tblGrid>
      <w:tr>
        <w:trPr>
          <w:trHeight w:val="3270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шение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89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20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а «Об утверждении отчета об исполнении бюджета  Меркуловского сельского поселения Шолоховского района за 2023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2-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            </w:t>
      </w:r>
    </w:p>
    <w:p>
      <w:pPr>
        <w:pStyle w:val="Heading4"/>
        <w:tabs>
          <w:tab w:val="clear" w:pos="708"/>
          <w:tab w:val="left" w:pos="8610" w:leader="none"/>
        </w:tabs>
        <w:ind w:hanging="0"/>
        <w:rPr>
          <w:szCs w:val="24"/>
          <w:lang w:val="ru-RU"/>
        </w:rPr>
      </w:pPr>
      <w:r>
        <w:rPr>
          <w:szCs w:val="24"/>
        </w:rPr>
        <w:tab/>
      </w:r>
    </w:p>
    <w:p>
      <w:pPr>
        <w:pStyle w:val="Heading4"/>
        <w:ind w:hanging="0"/>
        <w:jc w:val="left"/>
        <w:rPr/>
      </w:pPr>
      <w:r>
        <w:rPr>
          <w:szCs w:val="24"/>
        </w:rPr>
        <w:t xml:space="preserve">О </w:t>
      </w:r>
      <w:r>
        <w:rPr>
          <w:szCs w:val="24"/>
          <w:lang w:val="ru-RU"/>
        </w:rPr>
        <w:t>внесении изменений в решение Собрания депутатов</w:t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  <w:t>Меркуловского сельского поселения</w:t>
      </w:r>
    </w:p>
    <w:p>
      <w:pPr>
        <w:pStyle w:val="Heading4"/>
        <w:ind w:hanging="0"/>
        <w:rPr/>
      </w:pPr>
      <w:r>
        <w:rPr>
          <w:szCs w:val="24"/>
          <w:lang w:val="ru-RU"/>
        </w:rPr>
        <w:t xml:space="preserve">от 22.12.2023 г. №85 «О </w:t>
      </w:r>
      <w:r>
        <w:rPr>
          <w:szCs w:val="24"/>
        </w:rPr>
        <w:t>бюджет</w:t>
      </w:r>
      <w:r>
        <w:rPr>
          <w:szCs w:val="24"/>
          <w:lang w:val="ru-RU"/>
        </w:rPr>
        <w:t>е</w:t>
      </w:r>
      <w:r>
        <w:rPr>
          <w:szCs w:val="24"/>
        </w:rPr>
        <w:t xml:space="preserve"> Меркуловского </w:t>
      </w:r>
    </w:p>
    <w:p>
      <w:pPr>
        <w:pStyle w:val="Heading4"/>
        <w:ind w:hanging="0"/>
        <w:rPr>
          <w:szCs w:val="24"/>
        </w:rPr>
      </w:pPr>
      <w:r>
        <w:rPr>
          <w:szCs w:val="24"/>
        </w:rPr>
        <w:t xml:space="preserve">сельского поселения Шолоховского  района                                                                                        </w:t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</w:rPr>
        <w:t>на 20</w:t>
      </w:r>
      <w:r>
        <w:rPr>
          <w:szCs w:val="24"/>
          <w:lang w:val="ru-RU"/>
        </w:rPr>
        <w:t xml:space="preserve">24 </w:t>
      </w:r>
      <w:r>
        <w:rPr>
          <w:szCs w:val="24"/>
        </w:rPr>
        <w:t xml:space="preserve">год </w:t>
      </w:r>
      <w:r>
        <w:rPr>
          <w:szCs w:val="24"/>
          <w:lang w:val="ru-RU"/>
        </w:rPr>
        <w:t xml:space="preserve"> и плановый период 2025 и 2026 годов»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eastAsia="Arial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о Собранием депутатов</w:t>
      </w:r>
    </w:p>
    <w:p>
      <w:pPr>
        <w:pStyle w:val="Heading4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Меркуловского </w:t>
      </w:r>
      <w:r>
        <w:rPr>
          <w:b w:val="false"/>
          <w:sz w:val="28"/>
          <w:szCs w:val="28"/>
        </w:rPr>
        <w:t xml:space="preserve"> сельского поселения                                      </w:t>
      </w:r>
      <w:r>
        <w:rPr>
          <w:b w:val="false"/>
          <w:sz w:val="28"/>
          <w:szCs w:val="28"/>
          <w:lang w:val="ru-RU"/>
        </w:rPr>
        <w:t xml:space="preserve">   11 января 2024 </w:t>
      </w:r>
      <w:r>
        <w:rPr>
          <w:b w:val="false"/>
          <w:sz w:val="28"/>
          <w:szCs w:val="28"/>
        </w:rPr>
        <w:t>года</w:t>
      </w:r>
      <w:r>
        <w:rPr>
          <w:b w:val="false"/>
          <w:bCs w:val="false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Меркуловское сельское поселение», Собрание депутатов Меркуловское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>
          <w:sz w:val="28"/>
          <w:szCs w:val="28"/>
        </w:rPr>
        <w:t xml:space="preserve">Внести в Решение Собрания депутатов Меркуловского сельского поселения от 22.12.2023г. №85 «О бюджете Меркуловского сельского поселения Шолоховского района на 2024 год и </w:t>
      </w:r>
      <w:r>
        <w:rPr>
          <w:bCs/>
          <w:sz w:val="28"/>
          <w:szCs w:val="28"/>
        </w:rPr>
        <w:t>на плановый период 2025 и 2026 годов</w:t>
      </w:r>
      <w:r>
        <w:rPr>
          <w:sz w:val="28"/>
          <w:szCs w:val="28"/>
        </w:rPr>
        <w:t>» следующие изменения и дополне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sz w:val="28"/>
          <w:szCs w:val="28"/>
        </w:rPr>
        <w:t>«1. Подпункт 1 пункта 1 «</w:t>
      </w:r>
      <w:r>
        <w:rPr>
          <w:b/>
          <w:bCs/>
          <w:sz w:val="28"/>
          <w:szCs w:val="28"/>
        </w:rPr>
        <w:t xml:space="preserve">Основные характеристики бюджета Меркуловского сельского поселения Шолоховского района на 2024 год и на плановый период 2025 и 2026 годов»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основные характеристики бюджета </w:t>
      </w:r>
      <w:r>
        <w:rPr>
          <w:bCs/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</w:rPr>
        <w:t>Шолоховского района на 2024 год, определенные с учетом уровня инфляции, не превышающего 4,5 процента (декабрь 2024 года к декабрю 2023 года)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bCs/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</w:rPr>
        <w:t>Шолоховского района в сумме  12824,5 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в сумме  12824,5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)   верхний предел муниципального внутренне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на 1 января 2025 года в сумме 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в сумме  0,0 тыс. рублей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) объем расходов на обслуживание муниципально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в сумме 0,0 тыс.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  прогнозируемый дефицит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Шолоховского района на 2024 год в сумме </w:t>
      </w:r>
      <w:r>
        <w:rPr>
          <w:sz w:val="28"/>
          <w:szCs w:val="28"/>
        </w:rPr>
        <w:t xml:space="preserve"> 0,0 тыс.</w:t>
      </w:r>
      <w:r>
        <w:rPr>
          <w:color w:val="000000"/>
          <w:sz w:val="28"/>
          <w:szCs w:val="28"/>
        </w:rPr>
        <w:t xml:space="preserve"> рублей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Шолоховского района на плановый период 2025 и 2026 годов, определенные с учетом уровня инфляции, не превышающего 4,5 процента (декабрь 2025 года к декабрю 2024 года) и 4,5 процента (декабрь 2026 года к декабрю 2025 года) соответственно: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олоховского района на 2025 год  в сумме 11441,1 тыс. рублей и на 2026 год в сумме  11096,7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олоховского района на 2025 год  в сумме 11441,1 тыс. рублей, в том числе условно утвержденные расходы в сумме 227,4 тыс.рублей, и на 2026 год в сумме  11096,7 тыс. рублей, в том числе условно утвержденные расходы в сумме 431,0 тыс.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)   верхний предел муниципального внутреннего 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  на 1 января 2026 года в сумме 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мме  0,0 тыс. рублей, и верхний предел муниципального внутренне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1 января 2027 года в сумме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умме  0,0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4) объем расходов на обслуживание муниципально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на 2025 год в сумме 0,0 тыс. рублей и на 2026 год в сумме 0,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) прогнозируемый дефицит бюджета</w:t>
      </w:r>
      <w:r>
        <w:rPr>
          <w:bCs/>
          <w:sz w:val="28"/>
          <w:szCs w:val="28"/>
        </w:rPr>
        <w:t xml:space="preserve"> Меркуловского сельского поселения</w:t>
      </w:r>
      <w:r>
        <w:rPr>
          <w:color w:val="000000"/>
          <w:sz w:val="28"/>
          <w:szCs w:val="28"/>
        </w:rPr>
        <w:t xml:space="preserve"> Шолоховского района на 2025 год в </w:t>
      </w:r>
      <w:r>
        <w:rPr>
          <w:sz w:val="28"/>
          <w:szCs w:val="28"/>
        </w:rPr>
        <w:t>сумме 0,0 тыс.</w:t>
      </w:r>
      <w:r>
        <w:rPr>
          <w:color w:val="000000"/>
          <w:sz w:val="28"/>
          <w:szCs w:val="28"/>
        </w:rPr>
        <w:t xml:space="preserve"> рублей </w:t>
      </w:r>
      <w:r>
        <w:rPr>
          <w:sz w:val="28"/>
          <w:szCs w:val="28"/>
        </w:rPr>
        <w:t>и на 2026 год в сумме 0,0 тыс.рублей</w:t>
      </w:r>
      <w:r>
        <w:rPr>
          <w:color w:val="000000"/>
          <w:sz w:val="28"/>
          <w:szCs w:val="28"/>
        </w:rPr>
        <w:t>.</w:t>
      </w:r>
    </w:p>
    <w:tbl>
      <w:tblPr>
        <w:tblW w:w="130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546"/>
        <w:gridCol w:w="567"/>
        <w:gridCol w:w="567"/>
        <w:gridCol w:w="1559"/>
        <w:gridCol w:w="2966"/>
        <w:gridCol w:w="710"/>
        <w:gridCol w:w="285"/>
        <w:gridCol w:w="566"/>
        <w:gridCol w:w="285"/>
        <w:gridCol w:w="142"/>
        <w:gridCol w:w="851"/>
        <w:gridCol w:w="146"/>
      </w:tblGrid>
      <w:tr>
        <w:trPr>
          <w:trHeight w:val="80" w:hRule="atLeast"/>
        </w:trPr>
        <w:tc>
          <w:tcPr>
            <w:tcW w:w="28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876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317" w:right="-1099"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0772" w:type="dxa"/>
            <w:gridSpan w:val="7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772" w:type="dxa"/>
            <w:gridSpan w:val="7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006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077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).  Приложение 3 «Распределение бюджетных ассигнований по разделам, подразделам,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bCs/>
              </w:rPr>
              <w:t xml:space="preserve">Меркуловского сельского поселения </w:t>
            </w:r>
            <w:r>
              <w:rPr/>
              <w:t xml:space="preserve">Шолоховского района на 2024 год и </w:t>
            </w:r>
            <w:r>
              <w:rPr>
                <w:iCs/>
                <w:color w:val="000000"/>
              </w:rPr>
              <w:t>на плановый период 2025 и 2026 годов</w:t>
            </w:r>
            <w:r>
              <w:rPr/>
              <w:t>» изложить в следующе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                                                                             к решению Собрания депутатов Мерку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 бюджете Меркуловского сельского поселения Шолоховского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24 год и на  плановый период 2025 и 2026 годов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муниципальным  программам Меркуловского сельского поселения  и непрограммны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0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тыс. руб</w:t>
            </w:r>
            <w:r>
              <w:rPr/>
              <w:t>лей)</w:t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648"/>
              <w:gridCol w:w="648"/>
              <w:gridCol w:w="1681"/>
              <w:gridCol w:w="708"/>
              <w:gridCol w:w="1135"/>
              <w:gridCol w:w="1135"/>
              <w:gridCol w:w="1132"/>
            </w:tblGrid>
            <w:tr>
              <w:trPr>
                <w:trHeight w:val="315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24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1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6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13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89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84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23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71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74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1 00 25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15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7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8,3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,9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утреннему муниципальному финансовому контролю в рамках подпрограммы «Нормативно-методическое обеспечение и организация бюджетного процесса» муниципальной программы Меркуловского сельского поселения «Управление муниципальными финансами и создание условий для эффективного управления». (Иные межбюджетные трансферт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2 00 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388,2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Специальные расхо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388,2                                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4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филактика терроризма в Меркуловском сельском поселени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в газете "Тихий Дон" обнародование в информационном бюллетене нормативно-правовых актов Меркуловского сельского поселения 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25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ализация направления расходов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Уплата налогов, сборов и иных платежей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2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2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52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2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9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0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05 200253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0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7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7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7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4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1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1 00 85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и проектной документации на рекультивацию загрязненного земельного участка твердыми бытовыми отходами, </w:t>
                  </w:r>
                  <w:r>
                    <w:rPr>
                      <w:sz w:val="20"/>
                      <w:szCs w:val="20"/>
                    </w:rPr>
                    <w:t>в рамках подпрограммы "Охрана окружающей среды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253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1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2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4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5 1 00 2511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5 1 00 251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5 1 00 9999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 квалификации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</w:t>
                  </w:r>
                  <w:r>
                    <w:rPr/>
                    <w:t>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12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7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12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7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3312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7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,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470"/>
              <w:gridCol w:w="708"/>
              <w:gridCol w:w="568"/>
              <w:gridCol w:w="607"/>
              <w:gridCol w:w="1640"/>
              <w:gridCol w:w="627"/>
              <w:gridCol w:w="992"/>
              <w:gridCol w:w="953"/>
              <w:gridCol w:w="992"/>
              <w:gridCol w:w="108"/>
            </w:tblGrid>
            <w:tr>
              <w:trPr>
                <w:trHeight w:val="419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).  Приложение 4 «Ведомственная структура расходов бюджета </w:t>
                  </w:r>
                  <w:r>
                    <w:rPr>
                      <w:bCs/>
                    </w:rPr>
                    <w:t xml:space="preserve">Меркуловского сельского поселения </w:t>
                  </w:r>
                  <w:r>
                    <w:rPr/>
                    <w:t xml:space="preserve">Шолоховского района на 2024 год и </w:t>
                  </w:r>
                  <w:r>
                    <w:rPr>
                      <w:iCs/>
                      <w:color w:val="000000"/>
                    </w:rPr>
                    <w:t>на плановый период 2025 и 2026 годов</w:t>
                  </w:r>
                  <w:r>
                    <w:rPr/>
                    <w:t>» изложить в следующей редакции: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Приложение 4                                                                                                  к решению Собрания депутатов Меркуловского сельского поселения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"О  бюджете  Меркуловского сельского поселения Шолоховского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района на 2024 год и на плановый период 2025 и 2026 годов "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едомственная структура расход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юджета Меркуловского сельского поселения Шолоховского райо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4 год и на плановый период 2025 и 2026 годов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57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64" w:type="dxa"/>
                  <w:gridSpan w:val="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год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год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24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6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Меркуловского сельского поселения Шолоховского района Ростов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24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6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1 00 253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15,4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8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утреннему муниципальному финансовому контролю в рамках подпрограммы «Нормативно-методическое обеспечение и организация бюджетного процесса» муниципальной программы Меркуловского сельского поселения «Управление муниципальными финансами и создание условий для эффективного управления».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 2 00 851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Специальные расхо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в газете "Тихий Дон" обнародование в информационном бюллетене нормативно-правовых актов Меркуловского сельского поселения 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 00 2536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2 00 2537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 1 00 8523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и проектной документации на рекультивацию загрязненного земельного участка твердыми бытовыми отходами, </w:t>
                  </w:r>
                  <w:r>
                    <w:rPr>
                      <w:sz w:val="20"/>
                      <w:szCs w:val="20"/>
                    </w:rPr>
                    <w:t>в рамках подпрограммы "Охрана окружающей среды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 2 00 2534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7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</w:t>
                  </w:r>
                  <w:r>
                    <w:rPr/>
                    <w:t>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2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7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,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5).  Приложение 5 «Распределение бюджетных ассигнований по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bCs/>
              </w:rPr>
              <w:t xml:space="preserve">Меркуловского сельского поселения </w:t>
            </w:r>
            <w:r>
              <w:rPr/>
              <w:t xml:space="preserve">Шолоховского района на 2024 год и </w:t>
            </w:r>
            <w:r>
              <w:rPr>
                <w:iCs/>
                <w:color w:val="000000"/>
              </w:rPr>
              <w:t>на плановый период 2025 и 2026 годов</w:t>
            </w:r>
            <w:r>
              <w:rPr/>
              <w:t>» изложить в следующе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5 </w:t>
            </w:r>
          </w:p>
          <w:p>
            <w:pPr>
              <w:pStyle w:val="Normal"/>
              <w:autoSpaceDE w:val="false"/>
              <w:ind w:right="-108" w:firstLine="600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612"/>
              <w:gridCol w:w="1701"/>
              <w:gridCol w:w="845"/>
              <w:gridCol w:w="677"/>
              <w:gridCol w:w="677"/>
              <w:gridCol w:w="1061"/>
              <w:gridCol w:w="992"/>
              <w:gridCol w:w="991"/>
              <w:gridCol w:w="108"/>
            </w:tblGrid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«О бюджете Меркуловского сельского поселения Шолоховског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айона на 2024 год и на плановый период 2025 и 2026 годов»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95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аспределение бюджетных ассигнований по целевым статьям 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(муниципальным программам Меркуловского сельского поселения и непрограммны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правлениям деятельности), группам и подгруппам видов расходов, разделам, подразделам классификации    расходов бюджетов на 2024 год и на плановый период 2025 и 2026 год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6 год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2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1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6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Социальная поддержка гражда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Социальная поддержка отдельных категорий граждан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Развитие куль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31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207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культуры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7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7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7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7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Благоустройство территории посе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3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4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6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«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Охрана окружающей среды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05 1 00 25100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5 1 00 251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 1 00 852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05 1 00 99990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и проектной документации на рекультивацию загрязненного земельного участка твердыми бытовыми отходами, </w:t>
                  </w:r>
                  <w:r>
                    <w:rPr>
                      <w:sz w:val="20"/>
                      <w:szCs w:val="20"/>
                    </w:rPr>
                    <w:t>в рамках подпрограммы "Охрана окружающей среды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2534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253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"Развитие транспортной систем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транспортной инфраструктуры Меркуловского сельского посе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Меркуловского сельского поселения 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Подпрограмма «Противодействие коррупции в Меркулов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 в рамках подпрограммы «Противодействие коррупции в Меркуловском сельском поселении» муниципальной программы Меркуловского сельского поселения» 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«Обеспечение общественного порядка и профилактика терроризма в Меркулов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Пожарная безопасность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Информационное общество»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информационных технологий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0 1 00 252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Муниципальная политика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6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33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60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Обеспечение реализации муниципальной программы Меркуловского сельского поселения «Муниципальная политика"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150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33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60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1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7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8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фициальная публикация в газете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00 2536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Специальные расход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2 2 00 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Меркуловского  сельского поселения «Управление муниципальными финансами и создание условий для эффективного управ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Нормативно-методическое обеспечение и организация бюджетного процесс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утреннему муниципальному финансовому контролю в рамках подпрограммы «Нормативно-методическое обеспечение и организация бюджетного процесса» муниципальной программы Меркуловского сельского поселения «Управление муниципальными финансами и создание условий для эффективного управления».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 00 851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расходы органов местного самоуправления Меркулов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2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 9 00 000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62,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65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23"/>
              <w:autoSpaceDE w:val="false"/>
              <w:ind w:left="142" w:firstLine="60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widowControl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тоящее решение вступает в силу со дня его официального обнародования в информационном бюллетене нормативно-правовых актов Меркуловского сельского поселения.</w:t>
            </w:r>
          </w:p>
          <w:p>
            <w:pPr>
              <w:pStyle w:val="ConsPlusNormal"/>
              <w:widowControl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за исполнением настоящего решения возложить на постоянную комиссию Собрания депутатов Меркуловского сельского поселения по экономике, бюджету и налогам.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брания депутатов –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Меркул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Н.В.Кухтина</w:t>
            </w:r>
          </w:p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Меркуловский</w:t>
            </w:r>
          </w:p>
          <w:p>
            <w:pPr>
              <w:pStyle w:val="Style16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«11»  января  2024 года 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6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№</w:t>
            </w:r>
            <w:r>
              <w:rPr>
                <w:sz w:val="24"/>
                <w:szCs w:val="24"/>
              </w:rPr>
              <w:t>8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993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425" w:right="539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25" w:gutter="0" w:header="0" w:top="4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21">
    <w:name w:val="Основной текст 2 Знак"/>
    <w:qFormat/>
    <w:rPr>
      <w:b/>
      <w:bCs/>
      <w:color w:val="000000"/>
      <w:sz w:val="22"/>
      <w:szCs w:val="22"/>
      <w:lang w:val="ru-RU" w:bidi="ar-SA"/>
    </w:rPr>
  </w:style>
  <w:style w:type="character" w:styleId="Style12">
    <w:name w:val="Название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40"/>
      <w:szCs w:val="40"/>
    </w:rPr>
  </w:style>
  <w:style w:type="character" w:styleId="22">
    <w:name w:val="Основной текст с отступом 2 Знак"/>
    <w:qFormat/>
    <w:rPr>
      <w:sz w:val="26"/>
      <w:szCs w:val="26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2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23:00Z</dcterms:created>
  <dc:creator>Admin</dc:creator>
  <dc:description/>
  <cp:keywords/>
  <dc:language>en-US</dc:language>
  <cp:lastModifiedBy>Admin</cp:lastModifiedBy>
  <cp:lastPrinted>2024-02-13T09:07:00Z</cp:lastPrinted>
  <dcterms:modified xsi:type="dcterms:W3CDTF">2025-02-18T08:00:00Z</dcterms:modified>
  <cp:revision>11</cp:revision>
  <dc:subject/>
  <dc:title/>
</cp:coreProperties>
</file>