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РКУЛОВСКОЕ СЕЛЬСКОЕ ПОСЕЛЕНИЕ»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МЕРКУЛОВСКОГО СЕЛЬСКОГО ПОСЕЛЕНИЯ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содержан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са и прогона сельскохозяйственн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х и птицы на территор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ркуловское сельское поселение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 xml:space="preserve">Принято Собранием депутатов </w:t>
      </w:r>
    </w:p>
    <w:p>
      <w:pPr>
        <w:pStyle w:val="Style14"/>
        <w:rPr/>
      </w:pPr>
      <w:r>
        <w:rPr/>
        <w:t xml:space="preserve">Меркуловского сельского поселения                                        15    июля  2025  года  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надлежащего содержания сельскохозяйственных и домашних животных, для поддержания санитарной чистоты и порядка  в населенных  пунктах Меркуловского сельского поселения, для предупреждения возникновения и распространения заболеваний,   общих   для   человека,  животных  и  птиц в соответствии со статьей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равила содержания, выпаса и прогона сельскохозяйственных животных и птицы на территории муниципального образования «Меркуловское сельское поселение» согласно приложению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брания депутатов Меркуловского  сельского поселения от 28.06.2021 года №149 «Об утверждении «Правил содержания, выпаса и прогона сельскохозяйственных животных и птицы на территории муниципального образования «Меркуловское сельское поселение»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390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Мерку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Меркулов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Кухт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Меркуловск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7.2025 год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9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 xml:space="preserve">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/>
        <w:t xml:space="preserve">    </w:t>
      </w:r>
      <w:r>
        <w:rPr/>
        <w:t xml:space="preserve">Приложение 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Меркулов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5 года № 129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содержания, выпаса и прог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х животных и пт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ркуловское сельское поселение»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содержания, выпаса и прогона сельскохозяйственных животных и птицы на территории Меркуловского сельского поселения (далее - Правила) разработаны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ами Российской Федерации от 14.05.199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979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етеринарии", от 30.03.1999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анитарно-эпидемиологическом благополучии населения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 санитарными правилами СП 3.1.084-96, ветеринарными правилами ВП 13.3.4.1100-96 "Профилактика и борьба с заразными болезнями, общими для человека и животных. Общие положения"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Настоящие Правила устанавливают порядок содержания, регистрации, учета, выпаса и прогона сельскохозяйственных животных и птицы физическими и юридическими лицами на территории Меркуловского сельского поселения (далее – поселение) и направлены на обеспечение санитарно-эпидемиологического благополучия населения, защиту зеленых насаждений от потравы, повреждения или уничтожения, защиту рекреационных зон и водоемов от загрязнения продуктами жизнедеятельности сельскохозяйственных животных и птицы, профилактику и предупреждение заразных болезней и массовых незаразных заболеваний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стоящих Правилах применяются следующие понятия и термины: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льскохозяйственные животные и птица - лошади, крупный рогатый скот, свиньи, мелкий рогатый скот (овцы, козы), домашняя птица (куры, утки, индейки, гуси, цесарки, перепела, голуби), пушные звери и кролики, используемые в целях производства животноводческой продукции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лец сельскохозяйственного животного - физическое или юридическое лицо, обладающее в отношении животного правом собственности или иным вещным правом либо фактически владеющее им, осуществляющее содержание животного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безнадзорные животные - домашние животные, находящиеся на территории Меркуловского сельского поселения, без сопровождающего лица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 (идентификация) животных и птицы - нанесение уполномоченными лицами номерных знаков путем выжигания, татуировки, биркования, чипирования или другим способом, позволяющим идентифицировать животных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и разведение сельскохозяйственных животных - действия, совершаемые собственником сельскохозяйственных животных и птицы для сохранения жизни животных, их физического здоровья, получения полноценного потомства при соблюдении ветеринарно-санитарных норм и правил, получения качественной продукции животного происхождения, а также обеспечения общественного порядка и безопасности граждан и других животных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трава зеленых насаждений - последствия в виде гибели зеленых насаждений, наступившие в результате воздействия животного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Регистрация и учет животных и птицы</w:t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ельскохозяйственные животные и птица (далее - животные) всех видов подлежат регистрации, а крупный и мелкий рогатый скот - также обязательному мечению для определения принадлежности (идентификации) животного в учреждении, подведомственном органу исполнительной власти Ростовской области в области ветеринарии (далее - ветеринарная служба)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Животные, содержащиеся в личных подсобных хозяйствах на территории земельных участков, предоставленных для ведения личного подсобного хозяйства, подлежат учету в  Администрации Меркуловского сельского поселения путем внесения записи в похозяйственную книгу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племенного поголовья крупных животных (лошадей, крупного и мелкого рогатого скота, свиней) обязаны вести внутрихозяйственный учет животных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ка, продажа, перемещение (перевозка) животных осуществляются только при наличии ветеринарных сопроводительных документов, выданных уполномоченными специалистами ветеринарной службы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гибели животного владелец обязан сообщить об этом в ветеринарную службу, зарегистрировавшую животное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передачи (продажи) животного его владелец обязан уведомить о факте передачи специалистов ветеринарной службы по месту регистрации животного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убоя животного для личных целей владелец уведомляет ветеринарную службу по месту регистрации животного для изменения регистрационных данных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одержание сельскохозяйственных животных и птицы</w:t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территории сельского поселения допускается содержание животных с обязательным выполнением условий их содержания, санитарно-гигиенических, ветеринарных правил и норм, исключительно в целях удовлетворения личных потребностей граждан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2.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проектирования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защиты поверхностных, подземных вод и почв от загрязнения продуктами жизнедеятельности животных, для соблюдения правил профилактики и борьбы с инфекционными болезнями животных, а также болезнями, общими для человека и животных, владельцы обязаны обеспечить содержание животных и уход за ними, дезинсекцию и дератизацию мест содержания животных в соответствии с действующими ветеринарными и санитарно-гигиеническими правилами и нормами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ладельцы животных имеют право: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от ветеринарной службы необходимую информацию о порядке содержания животных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ряжаться по своему усмотрению животными: приобретать, продавать, дарить, менять и т.д. с соблюдением порядка, предусмотренного гражданским законодательством и настоящими Правилами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страховать животных на случай гибели или вынужденного убоя в связи с болезнью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ладельцы животных обязаны: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безопасность граждан и окружающей среды от негативного воздействия животных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не допускать свободного выпаса и бродяжничества животных на территории Меркуловского сельского поселения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уманно обращаться с животными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ать санитарно-гигиенические и ветеринарно-санитарные правила содержания животных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допускать загрязнения окружающей среды отходами животноводства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соблюдать правила прогона и выпаса животных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оставлять животных для проведения плановых ветеринарно-профилактических и диагностических мероприятий по недопущению возникновения инфекционных заболеваний, в том числе и общих для человека и животных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уборку территорий, прилегающих к домовладениям и земельным участкам, от отходов жизнедеятельности животных, предупреждать появление вредных насекомых и неприятных запахов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следить за наличием и сохранностью номерного индивидуального знака животного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людать установленные правила карантина при возникновении заразных заболеваний животных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бой животных осуществляется с соблюдением требований ветеринарного и санитарно-эпидемиологического законодательства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заболевания, гибели или вынужденного убоя животного владелец обязан незамедлительно обратиться в ветеринарную службу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Выпас и прогон животных</w:t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ыпас сельскохозяйственных животных (крупный и мелкий рогатый скот, лошади и др.) на территории Меркуловского сельского поселения осуществляется на огороженных или неогороженных пастбищах, на привязи или под надзором владельцев животных либо лиц, ими уполномоченных. 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ладельцы животных обязаны сопровождать животных при прогоне на пастбище и с пастбища, не допуская порчи зеленых насаждений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ладельцам животных запрещено: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онять животных по дорогам с твердым покрытием, а также по пешеходным дорожкам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асать животных на территории сельских парков, скверов, улиц, в местах массового отдыха и купания людей, на внутридворовой территории многоэтажной застройки, на территориях, прилегающих к частным домовладениям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ать животных в полосе отвода автомобильных дорог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Складирование и вывоз отходов жизнедеятельности животных</w:t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отходам жизнедеятельности животных относятся навоз, жидкие стоки, остатки кормов и подстилки (далее - отходы)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ходы жизнедеятельности животных разрешается временно складировать на территории земельного участка, не далее 5 м от границ тыльной или боковой части двора с соответствующим ограждением, препятствующим загрязнению территории общего пользования, с последующим вывозом. Вывоз отходов осуществлять по мере необходимости, но не менее 2 раз в год: до 1 мая и до 1 ноября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ладельцам животных запрещается: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ладировать и хранить отходы животноводства на территории улиц, переулков, площадей, парков, в лесополосах и на пустырях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жигать отходы, в том числе на территории частных домовладений;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ладировать отходы животноводства в мусорные контейнеры для вывоза твердых бытовых отходов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тветственность за нарушение настоящих Правил</w:t>
      </w:r>
    </w:p>
    <w:p>
      <w:pPr>
        <w:pStyle w:val="Textbody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ладельцы животных несут ответственность за их здоровье и содержание, а также за вред, причиненный принадлежащими им животными третьим лицам в соответствии с действующим законодательством.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жестокое обращение с животными владельцы несут ответственность, предусмотренную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bidi w:val="0"/>
      <w:jc w:val="center"/>
    </w:pPr>
    <w:rPr>
      <w:rFonts w:ascii="PT Astra Serif;Times New Roman" w:hAnsi="PT Astra Serif;Times New Roman" w:eastAsia="Times New Roman" w:cs="PT Astra Serif;Times New Roman"/>
      <w:color w:val="000000"/>
      <w:sz w:val="28"/>
      <w:szCs w:val="20"/>
      <w:lang w:val="ru-RU" w:bidi="ar-SA" w:eastAsia="zh-CN"/>
    </w:rPr>
  </w:style>
  <w:style w:type="paragraph" w:styleId="StrongEmphasis">
    <w:name w:val="Strong Emphasis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2247A8E29F9A8CF78DECDD0D9A630868B02EC77E37FDB155976E7D2uEaDG" TargetMode="External"/><Relationship Id="rId3" Type="http://schemas.openxmlformats.org/officeDocument/2006/relationships/hyperlink" Target="consultantplus://offline/ref=9082247A8E29F9A8CF78DECDD0D9A630868304E277EE7FDB155976E7D2uEaDG" TargetMode="External"/><Relationship Id="rId4" Type="http://schemas.openxmlformats.org/officeDocument/2006/relationships/hyperlink" Target="consultantplus://offline/ref=9082247A8E29F9A8CF78DECDD0D9A630868A02E47AEE7FDB155976E7D2uEaDG" TargetMode="External"/><Relationship Id="rId5" Type="http://schemas.openxmlformats.org/officeDocument/2006/relationships/hyperlink" Target="consultantplus://offline/ref=9082247A8E29F9A8CF78DECDD0D9A630868B0DEC7DEB7FDB155976E7D2uEaDG" TargetMode="External"/><Relationship Id="rId6" Type="http://schemas.openxmlformats.org/officeDocument/2006/relationships/hyperlink" Target="consultantplus://offline/ref=9082247A8E29F9A8CF78C0C0C6B5F83A83885AE87EEA718E4D0D70B08DBD143859C63E2FEB1F96636A3D7EADuBa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9:00Z</dcterms:created>
  <dc:creator>User</dc:creator>
  <dc:description/>
  <cp:keywords/>
  <dc:language>en-US</dc:language>
  <cp:lastModifiedBy>Админ</cp:lastModifiedBy>
  <dcterms:modified xsi:type="dcterms:W3CDTF">2025-07-15T11:51:00Z</dcterms:modified>
  <cp:revision>84</cp:revision>
  <dc:subject/>
  <dc:title/>
</cp:coreProperties>
</file>