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оценки эффективности налоговых расходов Меркуловского сельского поселения за 2024 год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lang w:val="en-US"/>
        </w:rPr>
        <w:t>.07.20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за 2024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и на основании Методики оценки эффективности налоговых расходов Меркуловского сельского поселения, утвержденной Постановлением Администрации Меркуловского сельского поселения от 31.12.2019 № 134 «Об утверждении Методики оценки эффективности налоговых расходов Меркуловского сельского поселения» (далее – Порядок)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  <w:lang w:eastAsia="ar-SA"/>
        </w:rPr>
        <w:t xml:space="preserve">Оценка </w:t>
      </w:r>
      <w:r>
        <w:rPr>
          <w:b w:val="false"/>
          <w:sz w:val="22"/>
          <w:szCs w:val="22"/>
        </w:rPr>
        <w:t xml:space="preserve">проведена в целях </w:t>
      </w:r>
      <w:r>
        <w:rPr>
          <w:b w:val="false"/>
          <w:sz w:val="22"/>
          <w:szCs w:val="22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На территории Меркуловского сельского поселения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ab/>
        <w:t xml:space="preserve">Решением Собрания депутатов Меркуловского сельского поселения от 09.11.2023 № 78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8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оценка эффективности налоговых расходов Меркуловского сельского поселения за 2024 год (приложение 1)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аспорт налоговых расходов Меркуловского сельского поселения за 2024 год (приложение 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недополученных доходов Меркуловского сельского поселения в 2024 году в результате предоставления льгот составил 9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jc w:val="center"/>
        <w:rPr>
          <w:color w:val="000000"/>
        </w:rPr>
      </w:pP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брания депутатов Меркуловского сельского поселения от 09.11.2023 № 78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территории Меркуловского сельского поселения в 2024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имеющих в составе семьи ребенка – инвалида совместно проживающего с ними – 5 человек, из них воспользовались предоставленными льготами – 0 человек, или 0.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vertAlign w:val="superscript"/>
        </w:rPr>
        <w:t>2</w:t>
      </w:r>
      <w:r>
        <w:rPr/>
        <w:t xml:space="preserve"> и 8</w:t>
      </w:r>
      <w:r>
        <w:rPr>
          <w:vertAlign w:val="superscript"/>
        </w:rPr>
        <w:t>3</w:t>
      </w:r>
      <w:r>
        <w:rPr/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– 5 человек, из них воспользовались предоставленными льготами –  0человек, или 0,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/>
        <w:t>– 11 человек, из них воспользовались предоставленными льготами – 4 человека, или 36,4%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естр предоставленных налоговых расходов в 2024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845"/>
        <w:gridCol w:w="3542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>
          <w:trHeight w:val="4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vertAlign w:val="superscript"/>
              </w:rPr>
              <w:t>2</w:t>
            </w:r>
            <w:r>
              <w:rPr/>
              <w:t xml:space="preserve"> и 8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 78«Об установлении земельного налога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B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24 год общая сумма налоговых расходов составила 9,0 тыс.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м налоговых расходов в разрезе целевых категор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0,0% выпадающих доходов составили стимулирующие налоговы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Результаты оценки налоговых расходов Меркул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оциальные налоговые расход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утвержденной Методики, 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jc w:val="center"/>
        <w:rPr>
          <w:color w:val="00000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17 № 56 «О налоге на имущество физических лиц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Решением Собрания депутатов Меркуловского сельского поселения </w:t>
      </w:r>
      <w:r>
        <w:rPr>
          <w:sz w:val="22"/>
          <w:szCs w:val="22"/>
        </w:rPr>
        <w:t xml:space="preserve">от 09.11.2023 № 78 «Об установлении земельного налога»» </w:t>
      </w:r>
      <w:r>
        <w:rPr>
          <w:b/>
          <w:sz w:val="22"/>
          <w:szCs w:val="22"/>
        </w:rPr>
        <w:t xml:space="preserve">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- </w:t>
      </w:r>
      <w:r>
        <w:rPr>
          <w:b/>
          <w:i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и 8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b/>
          <w:sz w:val="22"/>
          <w:szCs w:val="22"/>
          <w:u w:val="single"/>
        </w:rPr>
        <w:t xml:space="preserve"> (ЭФ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20B22"/>
        </w:rPr>
        <w:t>гражданам, призванным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</w:t>
      </w:r>
      <w:r>
        <w:rPr>
          <w:b/>
          <w:i/>
        </w:rPr>
        <w:t>)</w:t>
      </w:r>
      <w:r>
        <w:rPr>
          <w:b/>
          <w:sz w:val="22"/>
          <w:szCs w:val="22"/>
          <w:u w:val="single"/>
        </w:rPr>
        <w:t xml:space="preserve"> 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.</w:t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vertAlign w:val="superscript"/>
              </w:rPr>
              <w:t>2</w:t>
            </w:r>
            <w:r>
              <w:rPr/>
              <w:t xml:space="preserve"> и 8</w:t>
            </w:r>
            <w:r>
              <w:rPr>
                <w:vertAlign w:val="superscript"/>
              </w:rPr>
              <w:t>3</w:t>
            </w:r>
            <w:r>
              <w:rPr/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  <w:r>
              <w:rPr>
                <w:sz w:val="22"/>
                <w:szCs w:val="22"/>
              </w:rPr>
              <w:t xml:space="preserve">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B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</w:t>
            </w:r>
            <w:r>
              <w:rPr/>
              <w:t>)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ЭФс=</w:t>
            </w:r>
            <w:r>
              <w:rPr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гласно утвержденной Методике, 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jc w:val="both"/>
        <w:rPr/>
      </w:pPr>
      <w:r>
        <w:rPr/>
        <w:t xml:space="preserve">       </w:t>
      </w:r>
      <w:r>
        <w:rPr/>
        <w:t>Соответствие налоговых расходов Меркуловского сельского поселения целям муниципальных программ Меркуловского сельского поселения и (или) целям социально-экономического развития Меркуловского сельского поселения, не относящимся к муниципальным программам Мерку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ind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4"/>
        <w:gridCol w:w="2977"/>
        <w:gridCol w:w="269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налогов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, задача муниципальной </w:t>
            </w:r>
            <w:r>
              <w:rPr>
                <w:rFonts w:eastAsia="Calibri"/>
                <w:spacing w:val="-10"/>
                <w:sz w:val="20"/>
                <w:szCs w:val="20"/>
                <w:lang w:eastAsia="en-US"/>
              </w:rPr>
              <w:t>программ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на которые направле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оговая льг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  <w:r>
              <w:rPr>
                <w:sz w:val="20"/>
                <w:szCs w:val="20"/>
                <w:lang w:eastAsia="en-US"/>
              </w:rPr>
              <w:t>оценки эффективности показател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пункт 4.1 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одпункт 4.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земельного налога полностью,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дпункт 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ункта 4 </w:t>
            </w:r>
            <w:r>
              <w:rPr>
                <w:sz w:val="20"/>
              </w:rPr>
              <w:t>Решение Собрания депутатов Меркуловского сельского поселения от 09.11.2023 № 78 «Об установлении земельного нал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свобождение от уплаты налога на имущество физических лиц полностью, пункт 3 </w:t>
            </w:r>
          </w:p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направленных на рост их благосостояния, исходя из принципов адресности, справедливости и нужд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2" w:leader="none"/>
                <w:tab w:val="left" w:pos="2650" w:leader="none"/>
                <w:tab w:val="left" w:pos="3730" w:leader="none"/>
                <w:tab w:val="left" w:pos="7253" w:leader="none"/>
                <w:tab w:val="left" w:pos="88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 целям муниципальных программ Меркуловского сельского поселения и (или) целям социально-экономического развития Меркуловского сельского поселения</w:t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2650" w:leader="none"/>
          <w:tab w:val="left" w:pos="3730" w:leader="none"/>
          <w:tab w:val="left" w:pos="7253" w:leader="none"/>
          <w:tab w:val="left" w:pos="8842" w:leader="none"/>
        </w:tabs>
        <w:spacing w:lineRule="exact" w:line="322"/>
        <w:ind w:firstLine="566"/>
        <w:rPr/>
      </w:pPr>
      <w:r>
        <w:rPr>
          <w:sz w:val="22"/>
          <w:szCs w:val="22"/>
        </w:rPr>
        <w:t>Общий объем предоставленных налоговых льгот за 2024 год составил 9,0 тыс.рублей, что не оказывает отрицательного влияния на бюджет Меркуловского сельского поселения Шолоховского район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ценка целесообразности:</w:t>
      </w:r>
      <w:r>
        <w:rPr>
          <w:sz w:val="22"/>
          <w:szCs w:val="22"/>
        </w:rPr>
        <w:t xml:space="preserve"> Данные налоговые расходы признаны целесообразными, т.к. направлены на социальную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ценка результатив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ышеуказанные налоговые расходы носят социальный характер,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</w:t>
      </w:r>
      <w:r>
        <w:rPr>
          <w:sz w:val="22"/>
          <w:szCs w:val="22"/>
        </w:rPr>
        <w:t xml:space="preserve"> их действие в 2024 году признано </w:t>
      </w:r>
      <w:r>
        <w:rPr>
          <w:b/>
          <w:sz w:val="22"/>
          <w:szCs w:val="22"/>
        </w:rPr>
        <w:t>эффектив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ключ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ный анализ оценки эффективности налоговых расходов Администрации Меркуловского сельского  поселения за 2024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9.11.2023 № 78 «Об установлении земельного налога» налоговые расходы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2"/>
          <w:szCs w:val="22"/>
        </w:rPr>
        <w:t xml:space="preserve"> и являются </w:t>
      </w:r>
      <w:r>
        <w:rPr>
          <w:b/>
          <w:sz w:val="22"/>
          <w:szCs w:val="22"/>
          <w:u w:val="single"/>
        </w:rPr>
        <w:t>эффективными.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налоговые расходы направлены на социальную поддержку населения и </w:t>
      </w:r>
      <w:r>
        <w:rPr>
          <w:b/>
          <w:sz w:val="22"/>
          <w:szCs w:val="22"/>
          <w:u w:val="single"/>
        </w:rPr>
        <w:t>подлежат сохранению</w:t>
      </w:r>
      <w:r>
        <w:rPr>
          <w:sz w:val="22"/>
          <w:szCs w:val="22"/>
        </w:rPr>
        <w:t xml:space="preserve"> на очередной финансовый год и планов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еркуловского сельского поселения                                Е.А.Мут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  </w:t>
      </w:r>
      <w:r>
        <w:rPr/>
        <w:t xml:space="preserve">Меркуловского сельского поселения за 2024 год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</w:t>
      </w:r>
      <w:bookmarkStart w:id="0" w:name="_GoBack"/>
      <w:bookmarkEnd w:id="0"/>
      <w:r>
        <w:rPr/>
        <w:t xml:space="preserve"> </w:t>
      </w:r>
      <w:r>
        <w:rPr>
          <w:rFonts w:eastAsia="Calibri"/>
          <w:bCs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,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за 2024 год</w:t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олного освобождения от уплаты земельного налога </w:t>
      </w:r>
      <w:r>
        <w:rPr>
          <w:rFonts w:cs="Times New Roman" w:ascii="Times New Roman" w:hAnsi="Times New Roman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8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3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за 2024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 г</w:t>
      </w:r>
      <w:r>
        <w:rPr>
          <w:shd w:fill="FFFFFF" w:val="clear"/>
        </w:rPr>
        <w:t xml:space="preserve">раждан, призванных </w:t>
      </w:r>
      <w:r>
        <w:rPr/>
        <w:t>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 </w:t>
      </w:r>
      <w:r>
        <w:rPr/>
        <w:t>Меркуловского сельского поселения за 2024 год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>от полного освобождения от уплаты налога на имущество физических лиц 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оказатель критерия нуждае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4 год показал, что предоставленные решениями Собрания депутатов Меркуловского сельского поселения </w:t>
      </w:r>
      <w:r>
        <w:rPr>
          <w:sz w:val="22"/>
          <w:szCs w:val="22"/>
        </w:rPr>
        <w:t>от 09.11.2023 № 78 «Об установлении земельного налога»</w:t>
      </w:r>
      <w:r>
        <w:rPr/>
        <w:t xml:space="preserve">, </w:t>
      </w:r>
      <w:r>
        <w:rPr>
          <w:sz w:val="22"/>
          <w:szCs w:val="22"/>
        </w:rPr>
        <w:t xml:space="preserve">от 09.11.2017 № 56 </w:t>
      </w:r>
      <w:r>
        <w:rPr/>
        <w:t xml:space="preserve">«О налоге на имущество физических лиц» 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Данный налоговый расход целесообразен в связи с тем, что направлен на социальную поддержку населения и </w:t>
      </w:r>
      <w:r>
        <w:rPr>
          <w:b/>
          <w:u w:val="single"/>
        </w:rPr>
        <w:t>подлежи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right"/>
        <w:rPr/>
      </w:pPr>
      <w:r>
        <w:rPr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Приложение  2</w:t>
      </w:r>
    </w:p>
    <w:p>
      <w:pPr>
        <w:pStyle w:val="Normal"/>
        <w:spacing w:lineRule="auto" w:line="242"/>
        <w:jc w:val="center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на полное освобождения от уплаты  земельного налога </w:t>
      </w:r>
      <w:r>
        <w:rPr>
          <w:sz w:val="20"/>
          <w:szCs w:val="20"/>
        </w:rPr>
        <w:t>гражданам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8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50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57"/>
        <w:gridCol w:w="316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6015"/>
        <w:gridCol w:w="3349"/>
      </w:tblGrid>
      <w:tr>
        <w:trPr>
          <w:tblHeader w:val="true"/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 (в редакции решения от 26.11.2024г.№ 106)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2"/>
        <w:jc w:val="center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на полное освобождение от уплаты земельного налога </w:t>
      </w:r>
      <w:r>
        <w:rPr>
          <w:sz w:val="20"/>
          <w:szCs w:val="20"/>
        </w:rPr>
        <w:t>гражданам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62"/>
        <w:gridCol w:w="28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3"/>
        <w:gridCol w:w="6355"/>
        <w:gridCol w:w="2867"/>
      </w:tblGrid>
      <w:tr>
        <w:trPr>
          <w:tblHeader w:val="true"/>
          <w:trHeight w:val="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(в редакции решения от 26.11.2024г.№ 106)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г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spacing w:lineRule="auto" w:line="2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на </w:t>
      </w:r>
      <w:r>
        <w:rPr>
          <w:sz w:val="20"/>
          <w:szCs w:val="20"/>
        </w:rPr>
        <w:t xml:space="preserve">полное освобождение от уплаты земельного налога </w:t>
      </w:r>
      <w:r>
        <w:rPr>
          <w:color w:val="020B22"/>
          <w:sz w:val="20"/>
          <w:szCs w:val="20"/>
        </w:rPr>
        <w:t>гражданам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362"/>
        <w:gridCol w:w="286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3"/>
        <w:gridCol w:w="6355"/>
        <w:gridCol w:w="2867"/>
      </w:tblGrid>
      <w:tr>
        <w:trPr>
          <w:tblHeader w:val="true"/>
          <w:trHeight w:val="2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Меркуловского сельского поселения от 09.11.2023 № 78(в редакции решения от 26.11.2024г.№ 106)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налоговая льгота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относящиеся к социально незащищенной группе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жизни данной категории насел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 </w:t>
      </w:r>
    </w:p>
    <w:p>
      <w:pPr>
        <w:pStyle w:val="Normal"/>
        <w:spacing w:lineRule="auto" w:line="24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огового расхода </w:t>
      </w:r>
      <w:r>
        <w:rPr>
          <w:sz w:val="20"/>
          <w:szCs w:val="20"/>
        </w:rPr>
        <w:t>Меркуловского сельского поселения за 2024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лное освобождение от уплаты налога на имущество физических лиц </w:t>
      </w:r>
      <w:r>
        <w:rPr>
          <w:sz w:val="20"/>
          <w:szCs w:val="20"/>
        </w:rPr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7"/>
        <w:gridCol w:w="6054"/>
        <w:gridCol w:w="317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8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722"/>
        <w:gridCol w:w="4327"/>
      </w:tblGrid>
      <w:tr>
        <w:trPr>
          <w:tblHeader w:val="true"/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сборов, таможенных платежей и страховых взносов на обязательное социальное страхование, по которым предусматриваются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международные договоры, их структурные единицы, которыми предусматриваются налоговые льготы, освобождения и иные преференции по налогам, сборам, таможенным платежам и страховым взносам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Меркуловского сельского поселения от 09.11.2017 №56 «О налоге на имущество физических лиц» (в редакции решений от 16.07.2018г №75, от 16.11.2018г №79, от 28.11.2019 №110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0"/>
                <w:szCs w:val="20"/>
              </w:rPr>
              <w:t xml:space="preserve"> 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устанавлива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8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международных договоров, отменяющих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0"/>
                <w:szCs w:val="20"/>
              </w:rPr>
              <w:t xml:space="preserve"> 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й политики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еркул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9.11.2018 №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программы Меркуловского сельского поселения «Социальная поддержка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я целей муниципальных программ Меркуловского сельского поселения, целей социально-экономической политики муниципальных программ Меркуловского сельского поселения, не относящихся к муниципальным программам Меркуловского сельского поселения, определяемых нормативными правовыми актами, международными договорами, для реализации которых предоставляются налоговые льготы, освобождения и иные преференции для плательщиков налогов, сборов, таможенных платежей и страховых взносов на обязательное социальное страхова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уровня социального обеспечения граждан-получателей мер социальной поддержки, направленных на рост их благосостояния, исходя из принципов адресности, справедливости и нуждаемос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сборов, таможенных платежей и страховых взносов на обязательное социальное страхование за отчетный финансовый год (тыс. рубле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, сборов, таможенных платежей и страховых взносов на обязательное социальное страхование на текущий финансовый год, очередной финансовый год и плановый период (тыс. рубле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лательщиков налогов, сборов, таможенных платежей и страховых взносов на обязательное социальное страхование в отчетном финансовому году (единиц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сборов, таможенных платежей и страховых взносов на обязательное социальное страхование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по видам налога, сбора, таможенного платежа и страхового взноса на обязательное социальное страхование (тыс. рублей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таможенных платежей и страховых взносов на обязательное социальное страхование, задекларированный для уплаты в бюджеты бюджетной системы Российской Федерации плательщиками налогов, сборов, таможенных платежей и страховых взносов на обязательное социальное страхование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  <w:hyperlink w:anchor="sub_1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00:00Z</dcterms:created>
  <dc:creator>Galina</dc:creator>
  <dc:description/>
  <cp:keywords/>
  <dc:language>en-US</dc:language>
  <cp:lastModifiedBy>Admin</cp:lastModifiedBy>
  <cp:lastPrinted>2023-02-15T16:34:00Z</cp:lastPrinted>
  <dcterms:modified xsi:type="dcterms:W3CDTF">2025-08-01T07:11:00Z</dcterms:modified>
  <cp:revision>26</cp:revision>
  <dc:subject/>
  <dc:title/>
</cp:coreProperties>
</file>