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25                                            № 33                                 х.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ыделении финансовых средств из резервного фонда </w:t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предвиденными расходами бюджета Меркуловского сельского поселения Шолоховского района, на основании распоряжения Администрации Меркуловского сельского поселения от 22.05.2012 № 72 «Об утверждении Положения о порядке использования бюджетных ассигнований резервного фонда Администрации Меркуловского сельского поселения Шолоховского района» для оплаты расходов на создание и развитие информационной инфраструктуры ( приобретение программных проду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лить из резервного фонда Администрации Меркуловского сельского поселения финансовые средства Администрации Меркуловского сельского поселения в сумме 2000,00 (две тысячи рублей) 00 копеек для оплаты расходов на создание и развитие информационной инфраструктуры (приобретение программных продуктов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сектора экономики и финансов внести изменения в сводную   бюджетную роспись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                       Е.А.Му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поряжение вносит сектор</w:t>
      </w:r>
    </w:p>
    <w:p>
      <w:pPr>
        <w:pStyle w:val="Normal"/>
        <w:rPr/>
      </w:pPr>
      <w:r>
        <w:rPr/>
        <w:t xml:space="preserve">экономики и финансов  </w:t>
      </w:r>
      <w:r>
        <w:rPr>
          <w:sz w:val="28"/>
          <w:szCs w:val="28"/>
        </w:rPr>
        <w:t xml:space="preserve">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7:00Z</dcterms:created>
  <dc:creator>Register-9</dc:creator>
  <dc:description/>
  <cp:keywords/>
  <dc:language>en-US</dc:language>
  <cp:lastModifiedBy>Admin</cp:lastModifiedBy>
  <cp:lastPrinted>2025-04-23T12:14:00Z</cp:lastPrinted>
  <dcterms:modified xsi:type="dcterms:W3CDTF">2025-07-08T07:21:00Z</dcterms:modified>
  <cp:revision>8</cp:revision>
  <dc:subject/>
  <dc:title>МЕТОДИЧЕСКИЕ РЕКОМЕНДАЦИИ</dc:title>
</cp:coreProperties>
</file>