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5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6 и 2027 годов</w:t>
      </w:r>
    </w:p>
    <w:p>
      <w:pPr>
        <w:pStyle w:val="Heading3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ркуловского </w:t>
      </w:r>
      <w:r>
        <w:rPr>
          <w:b/>
        </w:rPr>
        <w:t xml:space="preserve"> сельского поселения                                      </w:t>
      </w:r>
      <w:r>
        <w:rPr>
          <w:b/>
          <w:lang w:val="ru-RU"/>
        </w:rPr>
        <w:t xml:space="preserve">   27 декабря 2024 </w:t>
      </w:r>
      <w:r>
        <w:rPr>
          <w:b/>
        </w:rPr>
        <w:t>года</w:t>
      </w:r>
      <w:r>
        <w:rPr>
          <w:b/>
          <w:bCs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ь бюджет Меркуловское сельского поселения Шолоховского района на 2025 год и на плановый период 2026 и 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4016,1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401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год в сумме  0,0 тыс. рублей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 и на 2027 год в сумме  11184,4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6 год  в сумме 12209,5 тыс. рублей, в том числе условно утвержденные расходы в сумме 250,2 тыс.рублей, и на 2027 год в сумме  11184,4 тыс. рублей, в том числе условно утвержденные расходы в сумме 415,4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7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6 год в сумме 0,0 тыс. рублей и на 2027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sz w:val="28"/>
          <w:szCs w:val="28"/>
        </w:rPr>
        <w:t xml:space="preserve"> Шолоховского района на 2026 год в сумме 0,0 тыс. рублей и на 2027 год в сумме 0,0 тыс.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 на 2025 год и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5 год и на плановый период 2026 и 2027 годов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5 год в сумме 290,7 тыс.рублей, на 2026 год в сумме 290,7 тыс.рублей и на 2027 год в сумме 290,7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5 год в сумме 1957,8 тыс.рублей, на 2026 год в сумме 2023,9 тыс.рублей и на 2027 год в сумме 2691,9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5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муниципальных служащих органа местного самоуправления Меркуловского сельского поселения,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5 год в сумме 449,7 тыс. рублей, на 2026 год в сумме 175,2 тыс. рублей и на 2027 год в сумме 0,2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поддержку мер по обеспечению сбалансированности бюджета на 2025 год в сумме 289,2 тыс. рублей, на 2026 год в сумме 0,0 тыс. рублей и на 2027 год в сумме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убвенции на 2025 год в сумме 164,5 тыс. рублей, на 2026 год в сумме 179,5 тыс. рублей и на 2027 год в сумме 185,8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5 год и на плановый период 2026 и 2027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5 год в сумме 9115,3 тыс. рублей, на 2026 год в сумме 7433,8 тыс. рублей и на 2027 год в сумме 6049,6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дотации на 2025 год в сумме 7086,5 тыс. рублей, на 2026 год в сумме 5409,9 тыс. рублей и на 2027 год в сумме 3357,7 тыс. рублей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 на 2025 год в сумме 2028,8 тыс. рублей, на 2026 год в сумме 2023,9 тыс. рублей и на 2027 год в сумме 2691,9 тыс. 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5 год и на плановый период 2026 и 2027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5 год в сумме 108,9 тыс. рублей, на 2026 год в сумме 113,8 тыс. рублей и на 2027 год в сумме 118,4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5 год и на плановый период 2026 и 2027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5год и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5 год и на плановый период 2026 и 2027 годов с учетом верхнего предела муниципального внутреннего долга Меркуловского сельского поселения на 1 января 2026 года, 1 января 2027 года и 1 января 2028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5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5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ее решение вступает в силу с 01 января 2025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/>
        <w:t xml:space="preserve">х.Меркуловский    </w:t>
      </w:r>
    </w:p>
    <w:p>
      <w:pPr>
        <w:pStyle w:val="Style14"/>
        <w:ind w:left="0" w:right="0" w:hanging="0"/>
        <w:rPr/>
      </w:pPr>
      <w:r>
        <w:rPr/>
        <w:t xml:space="preserve">№ </w:t>
      </w:r>
      <w:r>
        <w:rPr/>
        <w:t>1</w:t>
      </w:r>
      <w:r>
        <w:rPr>
          <w:lang w:val="en-US"/>
        </w:rPr>
        <w:t>11</w:t>
      </w:r>
      <w:r>
        <w:rPr/>
        <w:t xml:space="preserve">                         </w:t>
      </w:r>
    </w:p>
    <w:p>
      <w:pPr>
        <w:pStyle w:val="Style14"/>
        <w:ind w:left="0" w:right="0" w:hanging="0"/>
        <w:rPr/>
      </w:pPr>
      <w:r>
        <w:rPr/>
        <w:t xml:space="preserve">27.12.2024г.    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035"/>
      </w:tblGrid>
      <w:tr>
        <w:trPr>
          <w:trHeight w:val="701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 годов"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95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5 год и на плановый период 2026 и 2027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9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4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  <w:tr>
        <w:trPr>
          <w:trHeight w:val="7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5 03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3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44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1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600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,3</w:t>
            </w:r>
          </w:p>
        </w:tc>
      </w:tr>
      <w:tr>
        <w:trPr>
          <w:trHeight w:val="2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3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</w:t>
            </w:r>
          </w:p>
        </w:tc>
      </w:tr>
      <w:tr>
        <w:trPr>
          <w:trHeight w:val="19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1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400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,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68,6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 001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9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,7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35118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           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0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20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184,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4814"/>
        <w:gridCol w:w="1134"/>
        <w:gridCol w:w="1134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10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2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"/>
        <w:gridCol w:w="567"/>
        <w:gridCol w:w="1559"/>
        <w:gridCol w:w="142"/>
        <w:gridCol w:w="708"/>
        <w:gridCol w:w="1001"/>
        <w:gridCol w:w="992"/>
        <w:gridCol w:w="1134"/>
        <w:gridCol w:w="142"/>
        <w:gridCol w:w="69"/>
        <w:gridCol w:w="11166"/>
      </w:tblGrid>
      <w:tr>
        <w:trPr>
          <w:trHeight w:val="702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6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иных расходов бюджета (Специальные расхо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ротиводействие коррупции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иных расходов бюджета  официальная публикация нормативно-правовых акт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функций органа местного самоуправления Мерку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Пожарная безопасность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1,5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Охрана окружающей среды и рациональное природополь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2 253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транспортной систем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транспортной систе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4 0 </w:t>
            </w:r>
            <w:r>
              <w:rPr>
                <w:lang w:val="en-US"/>
              </w:rPr>
              <w:t>19</w:t>
            </w:r>
            <w:r>
              <w:rPr/>
              <w:t>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1,9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8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2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Благоустройство территории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благоустройство и содержанию памятник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2517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муниципального управления и муниципальной службы в Меркуловском сельском поселен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Развитие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5,1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Социальная поддержка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с процессных мероприятий  "Социальная поддержка отдельных категорий гражда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пенсии за выслугу лет 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,7</w:t>
            </w:r>
          </w:p>
        </w:tc>
        <w:tc>
          <w:tcPr>
            <w:tcW w:w="1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08"/>
              <w:gridCol w:w="567"/>
              <w:gridCol w:w="567"/>
              <w:gridCol w:w="1701"/>
              <w:gridCol w:w="709"/>
              <w:gridCol w:w="992"/>
              <w:gridCol w:w="993"/>
              <w:gridCol w:w="992"/>
              <w:gridCol w:w="1142"/>
              <w:gridCol w:w="994"/>
            </w:tblGrid>
            <w:tr>
              <w:trPr>
                <w:trHeight w:val="277" w:hRule="atLeast"/>
              </w:trPr>
              <w:tc>
                <w:tcPr>
                  <w:tcW w:w="10964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2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00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Информационное общество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6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7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15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Защита населения и территории от чрезвычай¬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1,5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транспортной систем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91,9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-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Муниципальная политик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Развитие культур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Социальная поддержка гражда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firstLine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1" w:hRule="atLeast"/>
        </w:trPr>
        <w:tc>
          <w:tcPr>
            <w:tcW w:w="11283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«О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 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tbl>
            <w:tblPr>
              <w:tblW w:w="129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8"/>
              <w:gridCol w:w="1701"/>
              <w:gridCol w:w="708"/>
              <w:gridCol w:w="567"/>
              <w:gridCol w:w="567"/>
              <w:gridCol w:w="935"/>
              <w:gridCol w:w="993"/>
              <w:gridCol w:w="768"/>
              <w:gridCol w:w="283"/>
              <w:gridCol w:w="710"/>
              <w:gridCol w:w="283"/>
              <w:gridCol w:w="710"/>
              <w:gridCol w:w="283"/>
            </w:tblGrid>
            <w:tr>
              <w:trPr>
                <w:trHeight w:val="1024" w:hRule="atLeast"/>
              </w:trPr>
              <w:tc>
                <w:tcPr>
                  <w:tcW w:w="10930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направлениям деятельности), группам и подгруппам видов расходов, разделам, подразделам классификации расходов 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на 2025 год и на плановый период 2026 и 2027 годов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39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2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1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09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84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Социальная поддержка отдельных категорий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1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0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Меркуловского сельского поселения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4 01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4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81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25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Благоустройство территории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зеленых насаждений, текущий ремонт линий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е мест захорон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и содержанию памятник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25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с привлечением граждан, состоящих на учете в центре занятости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1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храна окружающей среды и рациональное природопользовани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3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ликвидацию чрезвычайных ситуаций по гидротехническим сооружениям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страхование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4 02 2537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 предпроектной документации на рекультивацию загрязненного земельного участка  твердыми бытовыми отходами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2 253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4 01 9Д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3,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1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ротиводействие коррупции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антикоррупционную экспертизу нормативных правовых актов Меркуловского сельского поселения и их проектов, обеспечение прозрачности деятельности органа местного самоуправ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1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общественного  порядка, профилактика терроризма и противодействие экстремизму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информационно-пропагандистское противодействие терроризму и экстремизм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Пожарная безопасность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дооснащение оборудованием, снаряжением и улучшение материально-технической базы Администрации Меркуловского сельского поселения по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4 01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информационных технолог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создание и развитие информационной инфраструктуры, защиту информации 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4 01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7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Нормативно-методическое, информационное обеспечение и организация бюджетного процесс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3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 02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63,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Развитие муниципального управления и муниципальной службы в Меркуловском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0,8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сходы на профессиональную подготовку, переподготовку и повышение квалификации муниципальных служащих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1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мплекс процессных мероприятий  "Обеспечение реализации муниципальной программы Меркуловского сельского поселения «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4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42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6,9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а местного самоуправления Меркул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2,1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а местного самоуправления Меркуловского 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4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7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иных расходов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4 02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3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6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 органа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2,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,6</w:t>
                  </w:r>
                </w:p>
              </w:tc>
              <w:tc>
                <w:tcPr>
                  <w:tcW w:w="10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105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4</w:t>
                  </w:r>
                </w:p>
              </w:tc>
              <w:tc>
                <w:tcPr>
                  <w:tcW w:w="198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42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5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6 и 2027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5 год и на плановый период 2026 и 2027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5118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, предоставляемые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,9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, передаваемые бюджету Шолоховского района из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еркуловского сельского поселения Шолоховского района на осуществление части полномоч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решению вопросов местного значения в соответствии с заключенными соглашения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127"/>
        <w:gridCol w:w="1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финансовому контрол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ешнему финанс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О проекте бюджета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 xml:space="preserve">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60" w:hanging="360"/>
        <w:jc w:val="center"/>
        <w:outlineLvl w:val="0"/>
        <w:rPr>
          <w:bCs/>
        </w:rPr>
      </w:pPr>
      <w:r>
        <w:rPr>
          <w:bCs/>
        </w:rPr>
        <w:t>Программа муниципальных гарантий Меркул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</w:rPr>
        <w:t>в валюте Российской Федерации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 xml:space="preserve">Программа муниципальных гарантий Мерку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Cs/>
        </w:rPr>
        <w:t>в иностранной валюте 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2.1. Предоставление муниципальных гарантий Мерку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/>
      </w:pPr>
      <w:r>
        <w:rPr>
          <w:bCs/>
        </w:rPr>
        <w:t xml:space="preserve">        </w:t>
      </w:r>
      <w:r>
        <w:rPr>
          <w:bCs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0"/>
          <w:szCs w:val="20"/>
        </w:rPr>
        <w:t>района на 2025 год и на плановый период 2026 и 2027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</w:t>
      </w:r>
      <w:r>
        <w:rPr>
          <w:b/>
          <w:bCs/>
        </w:rPr>
        <w:t>Меркул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93"/>
        <w:gridCol w:w="203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</w:rPr>
        <w:t>Меркуловского сельского поселения</w:t>
      </w:r>
      <w:r>
        <w:rPr>
          <w:b/>
        </w:rPr>
        <w:t xml:space="preserve"> на 2026 и 202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388"/>
        <w:gridCol w:w="1667"/>
        <w:gridCol w:w="1123"/>
        <w:gridCol w:w="1763"/>
      </w:tblGrid>
      <w:tr>
        <w:trPr>
          <w:trHeight w:val="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Меркуловского сельского поселения Шолоховского района из областного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5:00Z</dcterms:created>
  <dc:creator>budjet</dc:creator>
  <dc:description/>
  <cp:keywords/>
  <dc:language>en-US</dc:language>
  <cp:lastModifiedBy>Admin</cp:lastModifiedBy>
  <cp:lastPrinted>2025-03-31T12:12:00Z</cp:lastPrinted>
  <dcterms:modified xsi:type="dcterms:W3CDTF">2025-03-31T09:42:00Z</dcterms:modified>
  <cp:revision>88</cp:revision>
  <dc:subject/>
  <dc:title/>
</cp:coreProperties>
</file>