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03.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</w:t>
      </w:r>
    </w:p>
    <w:p>
      <w:pPr>
        <w:pStyle w:val="Style19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>программы 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ми жилищно-коммун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ми населения Мерку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по результатам за 2024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8"/>
        </w:rPr>
      </w:pP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«Благоустройство территории и обеспечение качественными жилищно-коммунальными услугами населения Меркуловского сельского поселения» по результатам за  2024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.03.2025 г. №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ab/>
        <w:t>ОТЧЕТ</w:t>
      </w:r>
    </w:p>
    <w:p>
      <w:pPr>
        <w:pStyle w:val="Normal"/>
        <w:ind w:left="567" w:right="567" w:hanging="0"/>
        <w:jc w:val="center"/>
        <w:rPr/>
      </w:pPr>
      <w:r>
        <w:rPr/>
        <w:t xml:space="preserve">о реализации муниципальной программы Меркуловского сельского поселения </w:t>
      </w:r>
      <w:r>
        <w:rPr>
          <w:bCs/>
        </w:rPr>
        <w:t>«</w:t>
      </w:r>
      <w:r>
        <w:rPr/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bCs/>
        </w:rPr>
        <w:t xml:space="preserve">» </w:t>
      </w:r>
      <w:r>
        <w:rPr/>
        <w:t xml:space="preserve">по результатам за 2024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4 году на реализацию мероприятий муниципальной  программы </w:t>
      </w:r>
      <w:r>
        <w:rPr>
          <w:bCs/>
        </w:rPr>
        <w:t xml:space="preserve">«Благо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/>
        <w:t xml:space="preserve">(далее – Программа) по уточненной сводной бюджетной росписи предусматривалось 777,4 тыс.рублей. Выполнено работ на сумму 777,0 тыс.рублей. Общий процент выполнения Программы составил 99,9 процентов. 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Основной целью муниципальной  политики </w:t>
      </w:r>
      <w:r>
        <w:rPr/>
        <w:t xml:space="preserve"> Меркуловского</w:t>
      </w:r>
      <w:r>
        <w:rPr>
          <w:kern w:val="2"/>
        </w:rPr>
        <w:t xml:space="preserve">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Меркуловского сельского поселения Шолоховского  района в соответствии с ее полномочиями, установленными федеральным и областным законодательством.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/>
        <w:t xml:space="preserve">  </w:t>
      </w: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 за отчетный период 12 мес. 2024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7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548"/>
        <w:gridCol w:w="1843"/>
        <w:gridCol w:w="2268"/>
        <w:gridCol w:w="1417"/>
        <w:gridCol w:w="11"/>
        <w:gridCol w:w="1548"/>
        <w:gridCol w:w="11"/>
        <w:gridCol w:w="1268"/>
        <w:gridCol w:w="7"/>
        <w:gridCol w:w="1280"/>
        <w:gridCol w:w="1220"/>
        <w:gridCol w:w="1278"/>
        <w:gridCol w:w="14435"/>
      </w:tblGrid>
      <w:tr>
        <w:trPr>
          <w:trHeight w:val="8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Благоустройство территории поселения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 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5. Содержание и благоустройство памятн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6.Приобретение и содержание детских и спортивны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7.Содержание пляжей (приобретение раздевалок, гриб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 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9. Расходы на содержание и ремонт мостовых переходов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емонт мостовых переход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10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1.13. Прочие мероприятия по благоустройству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1.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М 1.16. Расходы на изготовление схем газификации, расположеннных на территории Мерку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хем газификации, расположеннных на территории Меркул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Охрана окружающей среды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 2.1 </w:t>
            </w:r>
            <w:r>
              <w:rPr>
                <w:rFonts w:cs="Times New Roman" w:ascii="Times New Roman" w:hAnsi="Times New Roman"/>
                <w:kern w:val="2"/>
              </w:rPr>
              <w:t>Страхование гидротехнических сооруж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2.2. Расходы на разработку и согласование пакета документов для декларирования безопасности и получения разрешения на эксплуатацию гидротехнического сооружения,</w:t>
            </w:r>
            <w:r>
              <w:rPr>
                <w:color w:val="000000"/>
                <w:sz w:val="22"/>
                <w:szCs w:val="22"/>
              </w:rPr>
              <w:t xml:space="preserve"> расположенного </w:t>
            </w:r>
            <w:r>
              <w:rPr>
                <w:sz w:val="22"/>
                <w:szCs w:val="22"/>
              </w:rPr>
              <w:t>по адресу: Ростовская область, Шолоховский район, х. Варваринский, 1,5км юго-восточнее хутора 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М 2.3. Мероприятия на разработку проектов ликвидации загрязненных земельных участков (полигонов ТК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формление документов, страхование коммунальной и специа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 объектов газ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здание условий успешного развития экономики поселе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подпрограммы «</w:t>
            </w:r>
            <w:r>
              <w:rPr>
                <w:rFonts w:cs="Times New Roman" w:ascii="Times New Roman" w:hAnsi="Times New Roman"/>
                <w:kern w:val="2"/>
              </w:rPr>
              <w:t>Обеспечение качественными коммунальными услугами на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4. М</w:t>
            </w:r>
            <w:r>
              <w:rPr>
                <w:color w:val="000000"/>
                <w:sz w:val="22"/>
                <w:szCs w:val="22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4 «</w:t>
            </w:r>
            <w:r>
              <w:rPr>
                <w:kern w:val="2"/>
                <w:sz w:val="22"/>
                <w:szCs w:val="22"/>
              </w:rPr>
              <w:t>Развитие жилищного хозяйств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3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Охрана окружающей среды и рациональное природопользование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М 4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апитальный ремонт многоквартирных домов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8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8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/>
        <w:t>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</w:r>
      <w:r>
        <w:rPr>
          <w:sz w:val="22"/>
          <w:szCs w:val="22"/>
        </w:rPr>
        <w:t xml:space="preserve">   за 2024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 уровнем коммунального обслужив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 протяженности освещенных улиц населен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 Содержание и благоустройство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благоустройством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Меркуловского сельского поселения улучшением состояния пляж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формирование населения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кладби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вышение удовлетво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массового отдыха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ава муниципальной собственности, межевание земельных участков, в том числе для многодетных семе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Установление карт (планов) по установлению границ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чистоты и порядка территории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eastAsia="fa-IR"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2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вышения защищенности населения и объектов экономики от наводнений и другого негативного воздействия вод</w:t>
            </w:r>
            <w:r>
              <w:rPr>
                <w:sz w:val="20"/>
                <w:szCs w:val="20"/>
              </w:rPr>
              <w:t xml:space="preserve"> 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2.2. </w:t>
            </w:r>
            <w:r>
              <w:rPr>
                <w:sz w:val="18"/>
                <w:szCs w:val="18"/>
              </w:rPr>
              <w:t>Расходы на разработку и согласование пакета документов для декларирования безопасности и получения разрешения на эксплуатацию гидротехнического сооружения,</w:t>
            </w:r>
            <w:r>
              <w:rPr>
                <w:color w:val="000000"/>
                <w:sz w:val="18"/>
                <w:szCs w:val="18"/>
              </w:rPr>
              <w:t xml:space="preserve"> расположенного </w:t>
            </w:r>
            <w:r>
              <w:rPr>
                <w:sz w:val="18"/>
                <w:szCs w:val="18"/>
              </w:rPr>
              <w:t>по адресу: Ростовская область, Шолоховский район, х. Варваринский, 1,5км юго-восточнее хутор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учшение жилищно-коммунальных условий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2024 году мероприятие не реализо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успешного развития экономик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 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  уровнем коммун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М 4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не проводился капитальный ремонт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Благоустройство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4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4 году средства на реализацию  Программы  предусмотрены в сумме 777,4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777,4 тыс. рублей / 777,0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Благоустройство территории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держания мест захоронений (кладбищ) от общего коли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чистки территорий от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 «Охрана окружающей сред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детей,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тяженность береговой линии водных объектов, на которых выполнены мероприятия по охране, восстановлению и экологическ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Создание условий для обеспечения качественными коммунальными услугами населения 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ровень газификации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«Развитие жилищного хозяйств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4 «Развитие жилищ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 «Развитие жилищного хозяйств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4486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88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Подпрограмма 1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2. Освещение территорий, зданий, сооружений, зеленых насаждений, малых архитектурных форм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3.Ремонт объектов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5. Содержание и благоустройство памятник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6.Приобретение и содержание детских и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7.Содержание пляжей (приобретение раздевалок, грибк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left="-10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9.Приобретение, установка и содержание уличных тренажеров, спортивных комплексов и оборудова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1.Мероприятия по санитарной и экологической очистке полигона ТБО (содержание свалок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2. Мероприятия, направленные соблюдение санитарно-эпидемиологических норм и правил при сборе и вывозе мусора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 1.13. Прочие мероприятия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ОМ 1.14.Оформление права муниципальной собственности, землеустройство и землепользование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М 1.16.Приобретение мусорных контейнеров, обустройство и 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храна окружающе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М 2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трахование гидротехнических сооружен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2.2. Расходы на проведение преддекларационного обследования гидротехнических сооружени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асположенны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адресу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товская область, р-н Шолоховский, х. Варваринский, 1,5 км. юго-восточнее хутора.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Создание условий для обеспечения качественными жилищно-коммунальными услугами населения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1.Оформление документов, страхование коммунальной и специальной техник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Содержание  объектов газоснабж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3.Реализация направления расходов в рамках подпрограммы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беспечение качественными коммунальными услугами на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3.4.М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одпрограмма 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Развитие жилищн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4.1. Информирование населения по вопросам управления многоквартирными домами и энергоэффективности в жилищной сфер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5pt;height:595.3pt;mso-wrap-distance-left:9pt;mso-wrap-distance-right:9pt;mso-wrap-distance-top:0pt;mso-wrap-distance-bottom:0pt;margin-top:7.45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88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Подпрограмма 1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2. Освещение территорий, зданий, сооружений, зеленых насаждений, малых архитектурных форм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3.Ремонт объектов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5. Содержание и благоустройство памятник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6.Приобретение и содержание детских и спортив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7.Содержание пляжей (приобретение раздевалок, грибков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ind w:left="-10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8. Размещение  рекламы,  элементов   визуальной   коммуникации   и информации (доски объявлений, указатели, баннеры и пр.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9.Приобретение, установка и содержание уличных тренажеров, спортивных комплексов и оборудова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1.Мероприятия по санитарной и экологической очистке полигона ТБО (содержание свалок)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2. Мероприятия, направленные соблюдение санитарно-эпидемиологических норм и правил при сборе и вывозе мусора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 1.13. Прочие мероприятия по благоустройству территори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ОМ 1.14.Оформление права муниципальной собственности, землеустройство и землепользование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5.Архитектурно-планировачная организация территории. Изготовление карт (планов) по установлению границ территории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М 1.16.Приобретение мусорных контейнеров, обустройство и содержание контейнерных площадок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храна окружающей сред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М 2.1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трахование гидротехнических сооружени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2.2. Расходы на проведение преддекларационного обследования гидротехнических сооружен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асположенны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дресу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стовская область, р-н Шолоховский, х. Варваринский, 1,5 км. юго-восточнее хутора.</w:t>
                            </w:r>
                            <w:r>
                              <w:rPr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Создание условий для обеспечения качественными жилищно-коммунальными услугами населения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1.Оформление документов, страхование коммунальной и специальной техник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Содержание  объектов газоснабж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3.Реализация направления расходов в рамках подпрограммы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беспечение качественными коммунальными услугами на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3.4.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Подпрограмма 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Развитие жилищного хозяй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4.1. Информирование населения по вопросам управления многоквартирными домами и энергоэффективности в жилищной сфере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/>
              <w:t>«</w:t>
            </w:r>
            <w:r>
              <w:rPr>
                <w:sz w:val="20"/>
                <w:szCs w:val="20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Благоустройство территории поселения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Освещение территорий, зданий, сооружений, зеленых насаждений, малых архитектурных форм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3.Ремонт объектов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М 1.4.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. Содержание и благоустройство памятник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.Приобретение и содержание детских и спортивных площадо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.Содержание пляжей (приобретение раздевалок, грибков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8. Размещение  рекламы,  элементов   визуальной   коммуникации   и информации (доски объявлений, указатели, баннеры и пр.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9.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0.Благоустройство и содержание мест захоронений (реконструкция и устройство ограждений, водопроводов, и пр. мероприятия по надлежащему санитарному состоянию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1.Мероприятия по санитарной и экологической очистке полигона ТБО (содержание свалок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2. Мероприятия, направленные соблюдение санитарно-эпидемиологических норм и правил при сборе и вывозе мусора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3. Прочие мероприятия по благоустройству территори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М 1.14.Оформление права муниципальной собственности, землеустройство и землепользование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5.Архитектурно-планировачная организация территории. Изготовление карт (планов) по установлению границ территории посел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 1.16.Приобретение мусорных контейнеров, обустройство и содержание контейнерных площадо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 «Охрана окружающей среды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2.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2.2. Расходы на 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жилищно-коммунальными услугами населения 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Оформление документов, страхование коммунальной и специальной техник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2.</w:t>
            </w:r>
            <w:r>
              <w:rPr>
                <w:kern w:val="2"/>
                <w:sz w:val="20"/>
                <w:szCs w:val="20"/>
              </w:rPr>
              <w:t>Содержание  объектов газоснабж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 3.3.Реализация направления расходов в рамках подпрограммы «</w:t>
            </w:r>
            <w:r>
              <w:rPr>
                <w:kern w:val="2"/>
                <w:sz w:val="20"/>
                <w:szCs w:val="20"/>
              </w:rPr>
              <w:t>Обеспечение качественными коммунальными услугами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4.М</w:t>
            </w:r>
            <w:r>
              <w:rPr>
                <w:color w:val="000000"/>
                <w:sz w:val="20"/>
                <w:szCs w:val="20"/>
              </w:rPr>
              <w:t>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kern w:val="2"/>
                <w:sz w:val="20"/>
                <w:szCs w:val="20"/>
              </w:rPr>
              <w:t>Развитие жилищного хозяйства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4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М 4.2. 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бсидии за счет средств резервного фонда Правительства Ростовской области 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еддекларационного обследования гидротехнических сооружений</w:t>
            </w:r>
            <w:r>
              <w:rPr>
                <w:color w:val="000000"/>
                <w:sz w:val="20"/>
                <w:szCs w:val="20"/>
              </w:rPr>
              <w:t xml:space="preserve"> расположенных </w:t>
            </w:r>
            <w:r>
              <w:rPr>
                <w:sz w:val="20"/>
                <w:szCs w:val="20"/>
              </w:rPr>
              <w:t>по адресу: Ростовская область, Шолоховский район, х. Ростовская область, р-н Шолоховский, х. Варваринский, 1,5 км. юго-восточнее хутора.</w:t>
            </w:r>
            <w:r>
              <w:rPr>
                <w:szCs w:val="22"/>
              </w:rPr>
              <w:t xml:space="preserve">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4 году составил 777,4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местный бюджет – 777,4 тыс. рублей / 777,0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7:00Z</dcterms:created>
  <dc:creator>Register-6</dc:creator>
  <dc:description/>
  <cp:keywords/>
  <dc:language>en-US</dc:language>
  <cp:lastModifiedBy>Админ</cp:lastModifiedBy>
  <cp:lastPrinted>2014-07-30T15:59:00Z</cp:lastPrinted>
  <dcterms:modified xsi:type="dcterms:W3CDTF">2025-03-21T09:32:00Z</dcterms:modified>
  <cp:revision>60</cp:revision>
  <dc:subject/>
  <dc:title>РОСТОВСКАЯ ОБЛАСТЬ</dc:title>
</cp:coreProperties>
</file>