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ЕРКУЛ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5 г.                                          №  3                            х. Мерку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график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йдовых групп по местам досуга и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направл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правонарушений и преступ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еркуловского сельского поселения на 2025 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целях выявления и своевремен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твращение правонарушений и преступлений, на территории Мерку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состав рейдовой группы по местам досуга и отдыха несовершеннолетних, направленных на предотвращение правонарушений и преступлений согласно приложения № 1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фик рейдов по местам досуга и отдыха несовершеннолетних, направленных на предотвращение правонарушений и преступлений согласно приложения № 2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rFonts w:eastAsia="Times New Roman CYR"/>
          <w:sz w:val="16"/>
          <w:szCs w:val="16"/>
        </w:rPr>
        <w:t xml:space="preserve">     </w:t>
      </w: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right="-143" w:firstLine="708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от 10.01.2025 г. №3 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szCs w:val="24"/>
        </w:rPr>
        <w:t xml:space="preserve">рейдовой группы по местам досуга и отдыха несовершеннолетних, направленных на предотвращение правонарушений и преступлений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Cs w:val="24"/>
        </w:rPr>
      </w:pPr>
      <w:r>
        <w:rPr>
          <w:szCs w:val="24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5"/>
        <w:gridCol w:w="66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латон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ОКДНиЗП, зам.директора по воспитательной части МБОУ «Меркуловская СОШ», заместитель председателя ОКДН и ЗП при Администрации Меркуловского сель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ветлана Ильинич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секретарь ОКДН и ЗП при Администрации Меркулов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лены рейдовой групп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Николаева Елена Ивано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МБУК «Меркуловский СДК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лександр Александрови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УУП МО МВД РФ «Шолоховский» (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алаватуллина Елена Геннадьевна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щая Калиновским ФАП (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ачева Виктория Александро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Специалист Администрации Меркуловского сель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Никонова Светлана Дмитрие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Специалист Администрации Меркуловского сель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Шеверова Юлия Петро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Инспектор ВУС Администрации Мерку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Ведущий специалист  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еркул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С.И.Чукар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0.01.2025 г.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szCs w:val="24"/>
        </w:rPr>
        <w:t xml:space="preserve">рейдовой группы по местам досуга и отдыха несовершеннолетних, направленных на предотвращение правонарушений и преступлений 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szCs w:val="24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108"/>
        <w:gridCol w:w="2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ериод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следуемая терри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став рейдово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1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0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еверова Ю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4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4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4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05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еверова Ю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7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еверова Ю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9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9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9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9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9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10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0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10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0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1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1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едущий специалист  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еркул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С.И.Чукарина</w:t>
      </w:r>
    </w:p>
    <w:p>
      <w:pPr>
        <w:pStyle w:val="Normal"/>
        <w:rPr>
          <w:szCs w:val="24"/>
        </w:rPr>
      </w:pPr>
      <w:r>
        <w:rPr>
          <w:rFonts w:eastAsia="Times New Roman CYR"/>
          <w:szCs w:val="24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6:00Z</dcterms:created>
  <dc:creator>МНОГО БУДЕШЬ ЗНАТЬ -</dc:creator>
  <dc:description/>
  <cp:keywords/>
  <dc:language>en-US</dc:language>
  <cp:lastModifiedBy>admin</cp:lastModifiedBy>
  <cp:lastPrinted>2025-01-10T10:37:00Z</cp:lastPrinted>
  <dcterms:modified xsi:type="dcterms:W3CDTF">2025-01-10T08:07:00Z</dcterms:modified>
  <cp:revision>8</cp:revision>
  <dc:subject/>
  <dc:title>  </dc:title>
</cp:coreProperties>
</file>