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</w:t>
      </w:r>
    </w:p>
    <w:p>
      <w:pPr>
        <w:pStyle w:val="Heading4"/>
        <w:ind w:hanging="0"/>
        <w:rPr/>
      </w:pPr>
      <w:r>
        <w:rPr>
          <w:szCs w:val="24"/>
        </w:rPr>
        <w:t xml:space="preserve">Шолоховского  района                                                                                        </w:t>
      </w:r>
    </w:p>
    <w:p>
      <w:pPr>
        <w:pStyle w:val="Heading4"/>
        <w:ind w:hanging="0"/>
        <w:rPr/>
      </w:pPr>
      <w:r>
        <w:rPr>
          <w:szCs w:val="24"/>
        </w:rPr>
        <w:t>на 20</w:t>
      </w:r>
      <w:r>
        <w:rPr>
          <w:szCs w:val="24"/>
          <w:lang w:val="ru-RU"/>
        </w:rPr>
        <w:t xml:space="preserve">24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5 и 2026 годо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Arial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</w:t>
      </w:r>
      <w:r>
        <w:rPr>
          <w:b w:val="false"/>
          <w:sz w:val="28"/>
          <w:szCs w:val="28"/>
          <w:lang w:val="ru-RU"/>
        </w:rPr>
        <w:t xml:space="preserve">   22 декабря 2023 </w:t>
      </w:r>
      <w:r>
        <w:rPr>
          <w:b w:val="false"/>
          <w:sz w:val="28"/>
          <w:szCs w:val="28"/>
        </w:rPr>
        <w:t>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/>
      </w:pPr>
      <w:r>
        <w:rPr>
          <w:sz w:val="28"/>
          <w:szCs w:val="28"/>
        </w:rPr>
        <w:t>Принять бюджет Меркуловское сельского поселения Шолоховского района на 2024 год и на плановый период 2025 и 2026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24 год и на плановый период 2025 и 2026 годов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 12824,5 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12824,5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5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4 год в сумме </w:t>
      </w:r>
      <w:r>
        <w:rPr>
          <w:sz w:val="28"/>
          <w:szCs w:val="28"/>
        </w:rPr>
        <w:t xml:space="preserve"> 0,0 тыс.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на плановый период 2025 и 2026 годов, определенные с учетом уровня инфляции, не превышающего 4,5 процента (декабрь 2025 года к декабрю 2024 года) и 4,5 процента (декабрь 2026 года к декабрю 2025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 тыс. рублей и на 2026 год в сумме  11096,7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 тыс. рублей, в том числе условно утвержденные расходы в сумме 227,4 тыс.рублей, и на 2026 год в сумме  11096,7 тыс. рублей, в том числе условно утвержденные расходы в сумме 431,0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6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7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5 год в сумме 0,0 тыс. рублей и на 2026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5 год в </w:t>
      </w:r>
      <w:r>
        <w:rPr>
          <w:sz w:val="28"/>
          <w:szCs w:val="28"/>
        </w:rPr>
        <w:t>сумме 0,0 тыс.</w:t>
      </w:r>
      <w:r>
        <w:rPr>
          <w:color w:val="000000"/>
          <w:sz w:val="28"/>
          <w:szCs w:val="28"/>
        </w:rPr>
        <w:t xml:space="preserve"> рублей </w:t>
      </w:r>
      <w:r>
        <w:rPr>
          <w:sz w:val="28"/>
          <w:szCs w:val="28"/>
        </w:rPr>
        <w:t>и на 2026 год в сумме 0,0 тыс.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честь в бюдже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объем поступлений доходов на 2024 год и</w:t>
      </w:r>
      <w:r>
        <w:rPr>
          <w:color w:val="000000"/>
          <w:sz w:val="28"/>
          <w:szCs w:val="28"/>
        </w:rPr>
        <w:t xml:space="preserve"> на плановый период 2025 и 2026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4. Утвердить источники финансирования дефицита 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 на 2024 год и на плановый период 2025 и 2026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  <w:sz w:val="28"/>
          <w:szCs w:val="28"/>
        </w:rPr>
        <w:t>Пункт 2. Бюджетные ассигнования бюджета Меркуловского сельского поселения Шолоховского района на 2024 год и на плановый период 2025 и 2026 годов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1. Утвердить общий объем бюджетных ассигнований на исполнение публичных нормативных обязательств Меркуловского сельского поселения на 2024 год в сумме 315,0 тыс.рублей, на 2025 год в сумме 315,0 тыс.рублей и на 2026 год в сумме 315,0 тыс.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Утвердить объем бюджетных ассигнований дорожного фонда Меркуловского сельского поселения на 2024 год в сумме 1859,4 тыс.рублей, на 2025 год в сумме 1957,8 тыс.рублей и на 2026 год в сумме 2060,5 тыс.рубле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 по разделам, подразделам,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3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ведомственную структуру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4 и на плановый период 2025 и 2026 годов согласно приложению 4 к настоящему решени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согласно приложению 5 к настоящему решению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ункт 3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органа местного самоуправления Меркуловского сельского поселения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органа местного самоуправления Меркуловского сельского поселения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ункт 4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Меркуловского сельского поселения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Установить, что размеры должностных окладов и ставок заработной платы работников муниципальных учреждений Меркуловского сельского поселения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областного бюджета бюджету Меркуловского сельского поселения Шолоховского райо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Утвердить в бюджете Меркуловского сельского поселения Шолоховского района объем межбюджетных трансфертов, предоставляемых из областного бюджета бюджету Меркуловского сельского поселения Шолоховского района на 2024 год в сумме 7368,5 тыс. рублей, на 2025 год в сумме 5672,6 тыс. рублей и на 2026 год в сумме 5179,5 тыс. рублей, в том числе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дотации на 2024 год в сумме 7015,7 тыс. рублей, на 2025 год в сумме 5285,0 тыс. рублей и на 2026 год в сумме 4756,5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субвенции на 2024 год в сумме 352,8 тыс. рублей, на 2025 год в сумме 387,6 тыс. рублей и на 2026 год в сумме 423,0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2. Установить, что субвенции, предоставляемые из областного бюджета бюджету Меркуловского сельского поселения Шолоховского района на 2024 год и на плановый период 2025 и 2026 годов согласно приложению 6 к настоящему решению, исполняю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бюджету Меркуловского сельского поселения Шолоховского района из бюджета Шолоховского района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 Утвердить в бюджете Меркуловского сельского поселения Шолоховского района объем иных межбюджетных трансфертов, предоставляемых бюджету Меркуловского сельского поселения Шолоховского района из бюджета Шолоховского района на 2024 год в сумме 1930,4 тыс. рублей, на 2025 год в сумме 1957,8 тыс.рублей и на 2026 год в сумме  2060,5 тыс.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иные межбюджетные трансферты, предоставляемые из бюджета Шолоховского района на 2024 год и на плановый период 2025 и 2026 годов согласно приложению 7 к настоящему решению, исполняютс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нкт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бюджета Меркуловского сельского поселения Шолоховского района бюджету Шолохов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Утвердить объем иных межбюджетных трансфертов, предоставляемых бюджету Шолоховского района из бюджета Меркуловского сельского поселения Шолоховского района на 2024 год в сумме 103,6 тыс. рублей, на 2025 год в сумме 103,6 тыс. рублей и на 2026 год в сумме 103,6 тыс. рубле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2. Утвердить распределение иных межбюджетных трансфертов бюджету Шолоховского района из бюджета Меркуловского сельского поселения Шолоховского района на осуществление полномочий по внутреннему муниципальному финансовому контролю на 2024 год и на плановый период 2025 и 2026 годов согласно приложению 8 к настоящему решению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3. Установить, что иные межбюджетные трансферты, предоставляются в порядке, установленном нормативными правовыми актами Меркуловского сельского поселения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едоставление муниципальных гарантий Меркуловского сельского посел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Утвердить Программу муниципальных гарантий Меркуловского сельского поселения на 2024 год и на плановый период 2025 и 2026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Муниципальные внутренние заимствования Меркуловского сельского поселения</w:t>
      </w:r>
    </w:p>
    <w:p>
      <w:pPr>
        <w:pStyle w:val="Normal"/>
        <w:widowControl w:val="false"/>
        <w:autoSpaceDE w:val="false"/>
        <w:ind w:left="57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 Утвердить Программу муниципальных внутренних заимствований Меркуловского сельского поселения на 2024 год и на плановый период 2025 и 2026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Администрация Меркуловского сельского поселения вправе привлекать заемные средства в соответствии с Программой муниципальных внутренних заимствований Меркуловского сельского поселения на 2024 год и на плановый период 2025 и 2026 годов с учетом верхнего предела муниципального внутреннего долга Меркуловского сельского поселения на 1 января 2025 года, 1 января 2026 года и 1 января 2027 года.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sz w:val="28"/>
          <w:szCs w:val="28"/>
        </w:rPr>
        <w:t>Пункт 10. Особенности исполнения бюджета Меркуловского сельского поселения Шолоховского района в 2024 году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пунктом 4 статьи 36 главы 8 решения Собрания депутатов Меркуловского сельского поселения  от 29.11.2021 №12 «О бюджетном процессе в Меркуловском сельском поселении», что основанием для внесения в 2024 году изменений в показатели сводной бюджетной росписи бюджета Меркуловского сельского поселения Шолоховского района являютс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Меркуловского сельского поселения, выделенных в порядке, установленном Администрацией Меркуловского сельского поселения, - распоряжения Администрации Меркуловского сельского поселения, предусматривающие уменьшение объема ранее выделенных бюджетных ассигнований из резервного фонда Администрации Меркуловского сельского поселения на суммы неиспользованных средств;</w:t>
      </w:r>
      <w:r>
        <w:rPr>
          <w:sz w:val="28"/>
          <w:szCs w:val="28"/>
        </w:rPr>
        <w:t xml:space="preserve"> признание утратившими силу ранее принятых распоряжений Администрации Меркуловского сельского поселения о выделении средств из резервного фонда Администрации Меркуловского сельского поселения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еркуловского сельского поселения Шолоховского района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в части перераспределения бюджетных ассигнований между разделами, подразделами, целевыми статьями и видами расходов классификации расходов бюджета Меркуловского сельского поселения Шолоховского района в пределах общего объема бюджетных ассигнований, предусмотренных главному распорядителю средств бюджета Меркуловского сельского поселения Шолохов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Пункт  11. Вступление в силу настоящего решения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Настоящее решение вступает в силу с 01 января 2024 года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еркуловского сельского поселения                            Н.В.Кух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right="0" w:hanging="0"/>
        <w:rPr/>
      </w:pPr>
      <w:r>
        <w:rPr>
          <w:color w:val="000000"/>
        </w:rPr>
        <w:t xml:space="preserve">х.Меркуловский    </w:t>
      </w:r>
    </w:p>
    <w:p>
      <w:pPr>
        <w:pStyle w:val="Style16"/>
        <w:ind w:left="0" w:right="0" w:hanging="0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85                          </w:t>
      </w:r>
    </w:p>
    <w:p>
      <w:pPr>
        <w:pStyle w:val="Style16"/>
        <w:ind w:left="0" w:right="0" w:hanging="0"/>
        <w:rPr/>
      </w:pPr>
      <w:r>
        <w:rPr>
          <w:color w:val="000000"/>
        </w:rPr>
        <w:t xml:space="preserve">22.12.2023г.     </w:t>
      </w:r>
    </w:p>
    <w:p>
      <w:pPr>
        <w:pStyle w:val="Style1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 бюджете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4 год и на плановый период 2025 и 2026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693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4 год и на плановый период 2025 и 2026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0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6,7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0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0</w:t>
            </w:r>
          </w:p>
        </w:tc>
      </w:tr>
      <w:tr>
        <w:trPr>
          <w:trHeight w:val="787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1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817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,6</w:t>
            </w:r>
          </w:p>
        </w:tc>
      </w:tr>
      <w:tr>
        <w:trPr>
          <w:trHeight w:val="2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</w:tr>
      <w:tr>
        <w:trPr>
          <w:trHeight w:val="34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</w:tr>
      <w:tr>
        <w:trPr>
          <w:trHeight w:val="19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</w:tr>
      <w:tr>
        <w:trPr>
          <w:trHeight w:val="14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5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0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0,0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0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82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1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96,7</w:t>
            </w:r>
          </w:p>
        </w:tc>
      </w:tr>
    </w:tbl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5"/>
        <w:gridCol w:w="4513"/>
        <w:gridCol w:w="1134"/>
        <w:gridCol w:w="1134"/>
        <w:gridCol w:w="425"/>
        <w:gridCol w:w="710"/>
        <w:gridCol w:w="285"/>
        <w:gridCol w:w="566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7"/>
            <w:tcBorders/>
            <w:vAlign w:val="bottom"/>
          </w:tcPr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5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4 год и на плановый период 2025 и 2026 годов"</w:t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5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775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 на 2024 год и на плановый период 2025 и 2026 годов</w:t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6,7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67"/>
        <w:gridCol w:w="567"/>
        <w:gridCol w:w="1559"/>
        <w:gridCol w:w="3676"/>
        <w:gridCol w:w="283"/>
        <w:gridCol w:w="993"/>
      </w:tblGrid>
      <w:tr>
        <w:trPr>
          <w:trHeight w:val="1159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4 год и на  плановый период 2025 и 2026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24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13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91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40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5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88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88,2                             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7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 и на плановый период 2025 и 2026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24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24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5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4 год и на плановый период 2025 и 2026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2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2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29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21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02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29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0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2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"/>
        <w:gridCol w:w="567"/>
        <w:gridCol w:w="1858"/>
        <w:gridCol w:w="316"/>
        <w:gridCol w:w="1669"/>
        <w:gridCol w:w="283"/>
        <w:gridCol w:w="284"/>
        <w:gridCol w:w="567"/>
        <w:gridCol w:w="303"/>
        <w:gridCol w:w="405"/>
        <w:gridCol w:w="709"/>
        <w:gridCol w:w="2552"/>
        <w:gridCol w:w="708"/>
        <w:gridCol w:w="1560"/>
        <w:gridCol w:w="96"/>
        <w:gridCol w:w="612"/>
        <w:gridCol w:w="851"/>
        <w:gridCol w:w="850"/>
        <w:gridCol w:w="851"/>
        <w:gridCol w:w="239"/>
        <w:gridCol w:w="989"/>
        <w:gridCol w:w="48"/>
        <w:gridCol w:w="992"/>
      </w:tblGrid>
      <w:tr>
        <w:trPr>
          <w:trHeight w:val="10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 бюджете Меркуловского сельского поселения Шолохов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4 го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овый период 2025 и 2026 годов "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аспределение межбюджетных трансфертов, предоставленных из областного бюджета за счет субвенций </w:t>
            </w:r>
            <w:r>
              <w:rPr>
                <w:b/>
                <w:bCs/>
                <w:sz w:val="22"/>
                <w:szCs w:val="22"/>
              </w:rPr>
              <w:t xml:space="preserve">бюдже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куловского сельского поселения Шолоховского района на 2024 год и на плановый период 2025 и 2026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 00 7239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2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0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бюджете Меркуловского сельского поселения Шоло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на 2024 год и на плановый период 2025 и 2026 годов"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ежбюджетные трансферты бюджету Мерку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олоховского района из бюджета Шолоховского района на осуществление ч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номочий  по решению вопросов местного значения в соответствии с заключенными </w:t>
      </w:r>
    </w:p>
    <w:p>
      <w:pPr>
        <w:pStyle w:val="Normal"/>
        <w:jc w:val="center"/>
        <w:rPr/>
      </w:pPr>
      <w:r>
        <w:rPr>
          <w:b/>
          <w:bCs/>
        </w:rPr>
        <w:t>соглашениями 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417"/>
        <w:gridCol w:w="1418"/>
        <w:gridCol w:w="1275"/>
      </w:tblGrid>
      <w:tr>
        <w:trPr>
          <w:trHeight w:val="405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номоч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,5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,5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тыс. рублей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депутатов Меркуло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«О  бюджете  Меркул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Шолоховского района на 2024 год и на плановый период 2025 и 2026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sz w:val="28"/>
          <w:szCs w:val="28"/>
        </w:rPr>
      </w:pPr>
      <w:r>
        <w:rPr>
          <w:b/>
          <w:bCs/>
        </w:rPr>
        <w:t xml:space="preserve">Межбюджетные трансферты, передаваемые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                    </w:t>
      </w:r>
      <w:r>
        <w:rPr>
          <w:b/>
        </w:rPr>
        <w:t>на 2024 год и плановый период 2025 и 2026 год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984"/>
        <w:gridCol w:w="1701"/>
        <w:gridCol w:w="1701"/>
      </w:tblGrid>
      <w:tr>
        <w:trPr>
          <w:trHeight w:val="21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1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межбюджетные трансферты на осуществление полномочий по внутреннему финансовому контро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71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 внешнему финансов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>
          <w:trHeight w:val="43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/>
        <w:tab/>
      </w:r>
      <w:r>
        <w:rPr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бюджете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4 год и на плановый период 2025 и 2026  годов"</w:t>
      </w:r>
    </w:p>
    <w:p>
      <w:pPr>
        <w:pStyle w:val="Normal"/>
        <w:tabs>
          <w:tab w:val="clear" w:pos="708"/>
          <w:tab w:val="left" w:pos="88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Программы муниципальных гарантий Мерку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88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1. Программа муниципальных гарантий Меркуловского сельского поселения в валюте Российской Федерации на 2024 год и на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>1.1. Предоставление муниципальных гарантий Меркуловского сельского поселения в 2024 году и в плановом периоде 2025 и 2026 годов не планир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>1.2. Общий объем бюджетных ассигнований, предусмотренных на исполнение выданных муниципальных гарантий Меркуловского сельского поселения по возможным гарантийным случаям, в 2024 году и в плановом периоде 2025 и 2026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2. Программа муниципальных гарантий Мерку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в иностранной валюте на 2024 год и на плановый период 2025 и 2026 годов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>2.1. Предоставление муниципальных гарантий Меркуловского сельского поселения в 2024 году и в плановом периоде 2025 и 2026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2.2. Общий объем бюджетных ассигнований, предусмотренных на исполнение выданных муниципальных гарантий Меркуловского сельского поселения по возможным гарантийным случаям, в 2024 году и в плановом периоде 2025 и 2026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ind w:left="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ind w:left="0" w:right="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"О бюджете Меркуловского сельского поселения Шолоховского </w:t>
      </w:r>
    </w:p>
    <w:p>
      <w:pPr>
        <w:pStyle w:val="Normal"/>
        <w:tabs>
          <w:tab w:val="clear" w:pos="708"/>
          <w:tab w:val="left" w:pos="8844" w:leader="none"/>
        </w:tabs>
        <w:jc w:val="right"/>
        <w:rPr/>
      </w:pPr>
      <w:r>
        <w:rPr>
          <w:sz w:val="22"/>
          <w:szCs w:val="22"/>
        </w:rPr>
        <w:t>района на 2024 год и на плановый период 2025 и 2026  годов"</w:t>
      </w:r>
    </w:p>
    <w:p>
      <w:pPr>
        <w:pStyle w:val="Normal"/>
        <w:tabs>
          <w:tab w:val="clear" w:pos="708"/>
          <w:tab w:val="left" w:pos="88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еркуловского сельского поселения</w:t>
      </w:r>
      <w:r>
        <w:rPr>
          <w:b/>
          <w:sz w:val="22"/>
          <w:szCs w:val="22"/>
        </w:rPr>
        <w:t xml:space="preserve"> на 2024 год и на плановый период 2025 и 2026 годов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Муниципальные внутренние заимствования</w:t>
      </w:r>
    </w:p>
    <w:p>
      <w:pPr>
        <w:pStyle w:val="Normal"/>
        <w:tabs>
          <w:tab w:val="clear" w:pos="708"/>
          <w:tab w:val="left" w:pos="8844" w:leader="none"/>
        </w:tabs>
        <w:jc w:val="center"/>
        <w:rPr/>
      </w:pPr>
      <w:r>
        <w:rPr>
          <w:b/>
          <w:bCs/>
          <w:sz w:val="22"/>
          <w:szCs w:val="22"/>
        </w:rPr>
        <w:t>Меркуловского сельского поселения</w:t>
      </w:r>
      <w:r>
        <w:rPr>
          <w:b/>
          <w:sz w:val="22"/>
          <w:szCs w:val="22"/>
        </w:rPr>
        <w:t xml:space="preserve"> на 2024 год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1900"/>
        <w:gridCol w:w="2005"/>
      </w:tblGrid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ные кредиты, привлеченные в бюджет Меркуловского сельского поселения из областного бюдже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Муниципальные внутренние заимств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еркуловского сельского поселения</w:t>
      </w:r>
      <w:r>
        <w:rPr>
          <w:b/>
          <w:sz w:val="22"/>
          <w:szCs w:val="22"/>
        </w:rPr>
        <w:t xml:space="preserve"> на 2025 и 2026 годы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703"/>
        <w:gridCol w:w="1739"/>
        <w:gridCol w:w="1720"/>
        <w:gridCol w:w="1739"/>
      </w:tblGrid>
      <w:tr>
        <w:trPr>
          <w:trHeight w:val="544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429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ные кредиты, привлеченные в бюджет </w:t>
            </w:r>
            <w:r>
              <w:rPr>
                <w:bCs/>
                <w:sz w:val="22"/>
                <w:szCs w:val="22"/>
              </w:rPr>
              <w:t>Меркуловского сельского поселения</w:t>
            </w:r>
            <w:r>
              <w:rPr>
                <w:sz w:val="22"/>
                <w:szCs w:val="22"/>
              </w:rPr>
              <w:t xml:space="preserve"> из областного бюдже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3-12-20T13:11:00Z</cp:lastPrinted>
  <dcterms:modified xsi:type="dcterms:W3CDTF">2023-12-29T06:59:00Z</dcterms:modified>
  <cp:revision>2084</cp:revision>
  <dc:subject/>
  <dc:title/>
</cp:coreProperties>
</file>