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3.12.2022 г. №55 «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 xml:space="preserve">Меркуловского </w:t>
      </w:r>
      <w:r>
        <w:rPr>
          <w:b w:val="false"/>
          <w:szCs w:val="24"/>
        </w:rPr>
        <w:t xml:space="preserve"> сельского поселения                                      </w:t>
      </w:r>
      <w:r>
        <w:rPr>
          <w:b w:val="false"/>
          <w:szCs w:val="24"/>
          <w:lang w:val="ru-RU"/>
        </w:rPr>
        <w:t xml:space="preserve">                          24 ноября 2023 </w:t>
      </w:r>
      <w:r>
        <w:rPr>
          <w:b w:val="false"/>
          <w:szCs w:val="24"/>
        </w:rPr>
        <w:t>года</w:t>
      </w:r>
      <w:r>
        <w:rPr>
          <w:b w:val="false"/>
          <w:bCs w:val="false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</w:rPr>
      </w:pPr>
      <w:r>
        <w:rPr>
          <w:bCs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</w:rPr>
        <w:t xml:space="preserve"> </w:t>
      </w:r>
      <w:r>
        <w:rPr/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3.12.2022 г. №55 «О бюджете Меркуловского сельского поселения Шолоховского района на 2023 год и </w:t>
      </w:r>
      <w:r>
        <w:rPr>
          <w:bCs/>
        </w:rPr>
        <w:t>на плановый период 2024 и 2025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«1. Подпункт 1 пункта 1 «</w:t>
      </w:r>
      <w:r>
        <w:rPr>
          <w:b/>
          <w:bCs/>
        </w:rPr>
        <w:t>Основные характеристики бюджета Меркуловского сельского поселения Шолоховского района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986,6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4467,7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</w:rPr>
        <w:t xml:space="preserve">Меркуловского сельского поселения </w:t>
      </w:r>
      <w:r>
        <w:rPr/>
        <w:t>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3 год в сумме </w:t>
      </w:r>
      <w:r>
        <w:rPr/>
        <w:t xml:space="preserve"> 481,1 тыс.</w:t>
      </w:r>
      <w:r>
        <w:rPr>
          <w:color w:val="000000"/>
        </w:rPr>
        <w:t xml:space="preserve"> рублей;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 долга </w:t>
      </w:r>
      <w:r>
        <w:rPr>
          <w:bCs/>
        </w:rPr>
        <w:t>Меркуловского сельского поселения</w:t>
      </w:r>
      <w:r>
        <w:rPr/>
        <w:t xml:space="preserve">   на 1 января 2025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в сумме  0,0 тыс. рублей, и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5) прогнозируемый дефицит бюджета</w:t>
      </w:r>
      <w:r>
        <w:rPr>
          <w:bCs/>
        </w:rPr>
        <w:t xml:space="preserve"> Меркуловского сельского поселения</w:t>
      </w:r>
      <w:r>
        <w:rPr>
          <w:color w:val="000000"/>
        </w:rPr>
        <w:t xml:space="preserve"> Шолоховского района на 2024 год в </w:t>
      </w:r>
      <w:r>
        <w:rPr/>
        <w:t>сумме 0,0 тыс.</w:t>
      </w:r>
      <w:r>
        <w:rPr>
          <w:color w:val="000000"/>
        </w:rPr>
        <w:t xml:space="preserve"> рублей </w:t>
      </w:r>
      <w:r>
        <w:rPr/>
        <w:t>и на 2025 год в сумме 0,0 тыс.рублей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Учесть в бюджете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объем поступлений доходов на 2023 год и</w:t>
      </w:r>
      <w:r>
        <w:rPr>
          <w:color w:val="000000"/>
        </w:rPr>
        <w:t xml:space="preserve">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4. Утвердить источники финансирования дефицита 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2. Подпункт 2 пункта 2 «</w:t>
      </w:r>
      <w:r>
        <w:rPr>
          <w:b/>
          <w:bCs/>
        </w:rPr>
        <w:t xml:space="preserve">Бюджетные ассигнования бюджета Меркуловского сельского поселения Шолоховского района на 2023 год и на плановый период 2024 и 2025 годов» </w:t>
      </w:r>
      <w:r>
        <w:rPr>
          <w:b/>
        </w:rPr>
        <w:t>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3 год в сумме 2502,9 тыс.рублей, на 2024 год в сумме 1864,9 тыс.рублей и на 2025 год в сумме 1864,9 тыс.рублей"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Подпункт 1 пункта 5 «Межбюджетные трансферты, предоставляемые из областного бюджета бюджету Меркуловского сельского поселения Шолоховского района» изложить в следующей редакции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/>
        </w:rPr>
        <w:t>"</w:t>
      </w:r>
      <w:r>
        <w:rPr>
          <w:bCs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3 год в сумме 7824,1 тыс. рублей, на 2024 год в сумме 5460,9 тыс. рублей и на 2025 год в сумме 4956,1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/>
        <w:t>1) дотации на 2023 год в сумме 7566,9 тыс. рублей, на 2024 год в сумме 5153,7 тыс. рублей и на 2025 год в сумме 4638,3 тыс. рублей</w:t>
      </w:r>
      <w:r>
        <w:rPr>
          <w:bCs/>
        </w:rPr>
        <w:t>"</w:t>
      </w:r>
      <w:r>
        <w:rPr/>
        <w:t>;</w:t>
      </w:r>
    </w:p>
    <w:p>
      <w:pPr>
        <w:pStyle w:val="Normal"/>
        <w:autoSpaceDE w:val="false"/>
        <w:ind w:firstLine="600"/>
        <w:jc w:val="both"/>
        <w:rPr/>
      </w:pPr>
      <w:r>
        <w:rPr/>
        <w:t>2) субвенции на 2023 год в сумме 257,2 тыс. рублей, на 2024 год в сумме 307,2 тыс. рублей и на 2025 год в сумме 31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одпункт 1 пункта 6 «Межбюджетные трансферты, предоставляемые бюджету Меркуловского сельского поселения Шолоховского района из бюджета Шолоховского района»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"</w:t>
      </w:r>
      <w:r>
        <w:rPr/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3 год в сумме 2603,4тыс. рублей, на 2024 год в сумме 1864,9 тыс.рублей и на 2025 год в сумме  1864,9 тыс.рублей</w:t>
      </w:r>
      <w:r>
        <w:rPr>
          <w:bCs/>
        </w:rPr>
        <w:t>"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>5.</w:t>
      </w:r>
      <w:r>
        <w:rPr/>
        <w:t xml:space="preserve"> приложение 1 «</w:t>
      </w:r>
      <w:r>
        <w:rPr>
          <w:bCs/>
        </w:rPr>
        <w:t xml:space="preserve">Объем поступлений доходов бюджета Меркуловского сельского поселения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 xml:space="preserve">Шолоховского района </w:t>
      </w:r>
      <w:r>
        <w:rPr/>
        <w:t>на 2023 год и на плановый период 2024 и 2025 годов»</w:t>
      </w:r>
    </w:p>
    <w:p>
      <w:pPr>
        <w:pStyle w:val="Normal"/>
        <w:autoSpaceDE w:val="false"/>
        <w:ind w:right="-58" w:hanging="0"/>
        <w:rPr/>
      </w:pPr>
      <w:r>
        <w:rPr/>
        <w:t xml:space="preserve">       </w:t>
      </w:r>
      <w:r>
        <w:rPr/>
        <w:t>изложить в следующей редакции:</w:t>
      </w:r>
    </w:p>
    <w:p>
      <w:pPr>
        <w:pStyle w:val="Normal"/>
        <w:autoSpaceDE w:val="false"/>
        <w:ind w:right="-58" w:hanging="0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Style18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Style18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ка в организации, полученных в виде дивиденд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68,1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98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2,6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6. Приложение 2 «Источники финансирования дефицита бюджета </w:t>
      </w:r>
      <w:r>
        <w:rPr>
          <w:bCs/>
        </w:rPr>
        <w:t xml:space="preserve">Меркуловского сельского поселения </w:t>
      </w:r>
      <w:r>
        <w:rPr/>
        <w:t xml:space="preserve">Шолоховского района на 2023 год и </w:t>
      </w:r>
      <w:r>
        <w:rPr>
          <w:iCs/>
          <w:color w:val="000000"/>
        </w:rPr>
        <w:t>на плановый период 2024 и 2025 годов</w:t>
      </w:r>
      <w:r>
        <w:rPr/>
        <w:t>» изложить в следующей редакции: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"/>
        <w:gridCol w:w="4795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67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0,9 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9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3 год и </w:t>
                  </w:r>
                  <w:r>
                    <w:rPr>
                      <w:iCs/>
                      <w:color w:val="000000"/>
                    </w:rPr>
                    <w:t>на плановый период 2024 и 2025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67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67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9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6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1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9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»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02" w:leader="none"/>
                      <w:tab w:val="left" w:pos="10773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10. Приложение 6 « Распределение межбюджетных трансфертов, предоставляемых из областного бюджета за счет субвенций бюджету Меркуловского сельского поселения Шолоховского района на 2023 год и плановый период 2024 и 2026 годов» </w:t>
      </w:r>
      <w:r>
        <w:rPr>
          <w:bCs/>
        </w:rPr>
        <w:t xml:space="preserve">изложить в </w:t>
      </w:r>
      <w:r>
        <w:rPr/>
        <w:t>следующей редакции:</w:t>
      </w:r>
    </w:p>
    <w:tbl>
      <w:tblPr>
        <w:tblW w:w="2694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2"/>
      </w:tblGrid>
      <w:tr>
        <w:trPr>
          <w:trHeight w:val="585" w:hRule="atLeast"/>
        </w:trPr>
        <w:tc>
          <w:tcPr>
            <w:tcW w:w="26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0680</wp:posOffset>
                      </wp:positionH>
                      <wp:positionV relativeFrom="page">
                        <wp:posOffset>-8961120</wp:posOffset>
                      </wp:positionV>
                      <wp:extent cx="10311130" cy="6194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619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1941"/>
                                    <w:gridCol w:w="942"/>
                                    <w:gridCol w:w="1619"/>
                                    <w:gridCol w:w="265"/>
                                    <w:gridCol w:w="55"/>
                                    <w:gridCol w:w="424"/>
                                    <w:gridCol w:w="162"/>
                                    <w:gridCol w:w="56"/>
                                    <w:gridCol w:w="490"/>
                                    <w:gridCol w:w="95"/>
                                    <w:gridCol w:w="342"/>
                                    <w:gridCol w:w="272"/>
                                    <w:gridCol w:w="578"/>
                                    <w:gridCol w:w="2399"/>
                                    <w:gridCol w:w="850"/>
                                    <w:gridCol w:w="1560"/>
                                    <w:gridCol w:w="567"/>
                                    <w:gridCol w:w="141"/>
                                    <w:gridCol w:w="851"/>
                                    <w:gridCol w:w="850"/>
                                    <w:gridCol w:w="850"/>
                                    <w:gridCol w:w="79"/>
                                  </w:tblGrid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 Меркул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73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7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"О  бюджете  Меркуловского сельского поселения Шолоховског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йона на 2023 год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овый период 2024 и 2025 годов 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аспределение межбюджетных трансфертов, предоставленных из областного бюджета за счет субвенций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бюджет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еркуловского сельского поселения Шолоховского района на 2023 год и на плановый период 2024 и 2025 г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тыс.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Классифик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расходов за счет субвенций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лассификац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2 00 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279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487.75pt;mso-wrap-distance-left:9pt;mso-wrap-distance-right:9pt;mso-wrap-distance-top:0pt;mso-wrap-distance-bottom:0pt;margin-top:-705.6pt;mso-position-vertical-relative:page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41"/>
                              <w:gridCol w:w="942"/>
                              <w:gridCol w:w="1619"/>
                              <w:gridCol w:w="265"/>
                              <w:gridCol w:w="55"/>
                              <w:gridCol w:w="424"/>
                              <w:gridCol w:w="162"/>
                              <w:gridCol w:w="56"/>
                              <w:gridCol w:w="490"/>
                              <w:gridCol w:w="95"/>
                              <w:gridCol w:w="342"/>
                              <w:gridCol w:w="272"/>
                              <w:gridCol w:w="578"/>
                              <w:gridCol w:w="2399"/>
                              <w:gridCol w:w="850"/>
                              <w:gridCol w:w="1560"/>
                              <w:gridCol w:w="567"/>
                              <w:gridCol w:w="141"/>
                              <w:gridCol w:w="851"/>
                              <w:gridCol w:w="850"/>
                              <w:gridCol w:w="850"/>
                              <w:gridCol w:w="79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брания депутатов Мерку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7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О  бюджете  Меркуловского сельского поселения Шолохов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на 2023 г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ый период 2024 и 2025 годов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пределение межбюджетных трансфертов, предоставленных из областного бюджета за счет субвенц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юдже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ркуловского сельского поселения Шолоховского района на 2023 год и на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расходов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723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,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,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7,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7,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Приложение 7 «</w:t>
      </w:r>
      <w:r>
        <w:rPr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соглашениями  на 2023 год и на плановый период 2024 и 2025 годов» изложить в </w:t>
      </w:r>
      <w:r>
        <w:rPr/>
        <w:t xml:space="preserve">следующей </w:t>
      </w:r>
    </w:p>
    <w:p>
      <w:pPr>
        <w:pStyle w:val="Normal"/>
        <w:rPr/>
      </w:pPr>
      <w:r>
        <w:rPr/>
        <w:t xml:space="preserve">      </w:t>
      </w:r>
      <w:r>
        <w:rPr/>
        <w:t>редакции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 на 2023 год и на плановый период 2024 и 2025 годов</w:t>
      </w:r>
    </w:p>
    <w:p>
      <w:pPr>
        <w:pStyle w:val="Normal"/>
        <w:tabs>
          <w:tab w:val="clear" w:pos="708"/>
          <w:tab w:val="left" w:pos="9391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лей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369"/>
        <w:gridCol w:w="1370"/>
        <w:gridCol w:w="1232"/>
      </w:tblGrid>
      <w:tr>
        <w:trPr>
          <w:trHeight w:val="421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572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</w:tr>
      <w:tr>
        <w:trPr>
          <w:trHeight w:val="85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систему бронирования и покупки билетов с функцией создания событий для программы «Пушкинская карта» и на техническое обслужи вание системы бронирования и покупки билетов с функцией создания событий для программы «Пушкинская карт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Н.В.Кухтина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18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24»  ноября  2023 года  </w:t>
      </w:r>
      <w:r>
        <w:rPr>
          <w:sz w:val="24"/>
          <w:szCs w:val="24"/>
        </w:rPr>
        <w:t xml:space="preserve">  </w:t>
      </w:r>
    </w:p>
    <w:p>
      <w:pPr>
        <w:pStyle w:val="Style18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40"/>
      <w:szCs w:val="4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Михеев Артем Васильевич</dc:creator>
  <dc:description/>
  <cp:keywords/>
  <dc:language>en-US</dc:language>
  <cp:lastModifiedBy>Admin</cp:lastModifiedBy>
  <dcterms:modified xsi:type="dcterms:W3CDTF">2023-11-24T09:50:00Z</dcterms:modified>
  <cp:revision>8</cp:revision>
  <dc:subject/>
  <dc:title/>
</cp:coreProperties>
</file>