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3.12.2022 г. №55 «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 xml:space="preserve">Меркуловского </w:t>
      </w:r>
      <w:r>
        <w:rPr>
          <w:b w:val="false"/>
          <w:szCs w:val="24"/>
        </w:rPr>
        <w:t xml:space="preserve"> сельского поселения                                      </w:t>
      </w:r>
      <w:r>
        <w:rPr>
          <w:b w:val="false"/>
          <w:szCs w:val="24"/>
          <w:lang w:val="ru-RU"/>
        </w:rPr>
        <w:t xml:space="preserve">                           30 июня 2023 </w:t>
      </w:r>
      <w:r>
        <w:rPr>
          <w:b w:val="false"/>
          <w:szCs w:val="24"/>
        </w:rPr>
        <w:t>года</w:t>
      </w:r>
      <w:r>
        <w:rPr>
          <w:b w:val="false"/>
          <w:bCs w:val="false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</w:rPr>
      </w:pPr>
      <w:r>
        <w:rPr>
          <w:bCs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</w:rPr>
        <w:t xml:space="preserve"> </w:t>
      </w:r>
      <w:r>
        <w:rPr/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3.12.2022 г. №55 «О бюджете Меркуловского сельского поселения Шолоховского района на 2023 год и </w:t>
      </w:r>
      <w:r>
        <w:rPr>
          <w:bCs/>
        </w:rPr>
        <w:t>на плановый период 2024 и 2025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>«1. Подпункт 1 пункта 1 «</w:t>
      </w:r>
      <w:r>
        <w:rPr>
          <w:b/>
          <w:bCs/>
        </w:rPr>
        <w:t>Основные характеристики бюджета Меркуловского сельского поселения Шолоховского района на 2023 год и на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856,1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4337,2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</w:rPr>
        <w:t xml:space="preserve">Меркуловского сельского поселения </w:t>
      </w:r>
      <w:r>
        <w:rPr/>
        <w:t>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3 год в сумме </w:t>
      </w:r>
      <w:r>
        <w:rPr/>
        <w:t xml:space="preserve"> 481,1 тыс.</w:t>
      </w:r>
      <w:r>
        <w:rPr>
          <w:color w:val="000000"/>
        </w:rPr>
        <w:t xml:space="preserve"> рублей;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Шолох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 и на 2025 год в сумме  10492,6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, в том числе условно утвержденные расходы в сумме 219,0 тыс.рублей, и на 2025 год в сумме  10492,6 тыс. рублей, в том числе условно утвержденные расходы в сумме 415,5 тыс.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 долга </w:t>
      </w:r>
      <w:r>
        <w:rPr>
          <w:bCs/>
        </w:rPr>
        <w:t>Меркуловского сельского поселения</w:t>
      </w:r>
      <w:r>
        <w:rPr/>
        <w:t xml:space="preserve">   на 1 января 2025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в сумме  0,0 тыс. рублей, и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на 1 января 2026 года в сумме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на 2024 год в сумме 0,0 тыс. рублей и на 2025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5) прогнозируемый дефицит бюджета</w:t>
      </w:r>
      <w:r>
        <w:rPr>
          <w:bCs/>
        </w:rPr>
        <w:t xml:space="preserve"> Меркуловского сельского поселения</w:t>
      </w:r>
      <w:r>
        <w:rPr>
          <w:color w:val="000000"/>
        </w:rPr>
        <w:t xml:space="preserve"> Шолоховского района на 2024 год в </w:t>
      </w:r>
      <w:r>
        <w:rPr/>
        <w:t>сумме 0,0 тыс.</w:t>
      </w:r>
      <w:r>
        <w:rPr>
          <w:color w:val="000000"/>
        </w:rPr>
        <w:t xml:space="preserve"> рублей </w:t>
      </w:r>
      <w:r>
        <w:rPr/>
        <w:t>и на 2025 год в сумме 0,0 тыс.рублей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Учесть в бюджете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объем поступлений доходов на 2023 год и</w:t>
      </w:r>
      <w:r>
        <w:rPr>
          <w:color w:val="000000"/>
        </w:rPr>
        <w:t xml:space="preserve">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4. Утвердить источники финансирования дефицита 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2. Подпункт 2 пункта 2 «</w:t>
      </w:r>
      <w:r>
        <w:rPr>
          <w:b/>
          <w:bCs/>
        </w:rPr>
        <w:t xml:space="preserve">Бюджетные ассигнования бюджета Меркуловского сельского поселения Шолоховского района на 2023 год и на плановый период 2024 и 2025 годов» </w:t>
      </w:r>
      <w:r>
        <w:rPr>
          <w:b/>
        </w:rPr>
        <w:t>изложить в новой редакции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" </w:t>
      </w:r>
      <w:r>
        <w:rPr>
          <w:bCs/>
        </w:rPr>
        <w:t xml:space="preserve">2. Утвердить объем бюджетных ассигнований дорожного фонда Меркуловского сельского поселения на 2023 год в сумме 2364,9 тыс.рублей, на 2024 год в сумме 1864,9 тыс.рублей и на 2025 год в сумме 1864,9 тыс.рублей". </w:t>
      </w:r>
    </w:p>
    <w:p>
      <w:pPr>
        <w:pStyle w:val="Normal"/>
        <w:ind w:firstLine="708"/>
        <w:rPr/>
      </w:pPr>
      <w:r>
        <w:rPr>
          <w:b/>
          <w:bCs/>
        </w:rPr>
        <w:t>3. Подпункт 1 пункта 5 «Межбюджетные трансферты, предоставляемые из областного бюджета бюджету Меркуловского сельского поселения Шолоховского района» изложить в следующей редакции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/>
        </w:rPr>
        <w:t>"</w:t>
      </w:r>
      <w:r>
        <w:rPr>
          <w:bCs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3 год в сумме 7861,1 тыс. рублей, на 2024 год в сумме 5460,9 тыс. рублей и на 2025 год в сумме 4956,1 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/>
        <w:t>1) дотации на 2023 год в сумме 7566,9 тыс. рублей, на 2024 год в сумме 5153,7 тыс. рублей и на 2025 год в сумме 4638,3 тыс. рублей</w:t>
      </w:r>
      <w:r>
        <w:rPr>
          <w:bCs/>
        </w:rPr>
        <w:t>"</w:t>
      </w:r>
      <w:r>
        <w:rPr/>
        <w:t>;</w:t>
      </w:r>
    </w:p>
    <w:p>
      <w:pPr>
        <w:pStyle w:val="Normal"/>
        <w:autoSpaceDE w:val="false"/>
        <w:ind w:firstLine="600"/>
        <w:jc w:val="both"/>
        <w:rPr/>
      </w:pPr>
      <w:r>
        <w:rPr/>
        <w:t>2) субвенции на 2023 год в сумме 294,2 тыс. рублей, на 2024 год в сумме 307,2 тыс. рублей и на 2025 год в сумме 317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одпункт 1 пункта 6 «Межбюджетные трансферты, предоставляемые бюджету Меркуловского сельского поселения Шолоховского района из бюджета Шолоховского района»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"</w:t>
      </w:r>
      <w:r>
        <w:rPr/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3 год в сумме 2435,9 тыс. рублей, на 2024 год в сумме 1864,9 тыс.рублей и на 2025 год в сумме  1864,9 тыс.рублей</w:t>
      </w:r>
      <w:r>
        <w:rPr>
          <w:bCs/>
        </w:rPr>
        <w:t>"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-2200" w:hanging="0"/>
        <w:rPr/>
      </w:pPr>
      <w:r>
        <w:rPr>
          <w:bCs/>
        </w:rPr>
        <w:t xml:space="preserve">       </w:t>
      </w:r>
      <w:r>
        <w:rPr>
          <w:bCs/>
        </w:rPr>
        <w:t>5.</w:t>
      </w:r>
      <w:r>
        <w:rPr/>
        <w:t xml:space="preserve"> приложение 1 «</w:t>
      </w:r>
      <w:r>
        <w:rPr>
          <w:bCs/>
        </w:rPr>
        <w:t xml:space="preserve">Объем поступлений доходов бюджета Меркуловского сельского поселения </w:t>
      </w:r>
    </w:p>
    <w:p>
      <w:pPr>
        <w:pStyle w:val="Normal"/>
        <w:ind w:right="-2200" w:hanging="0"/>
        <w:rPr/>
      </w:pPr>
      <w:r>
        <w:rPr>
          <w:bCs/>
        </w:rPr>
        <w:t xml:space="preserve">       </w:t>
      </w:r>
      <w:r>
        <w:rPr>
          <w:bCs/>
        </w:rPr>
        <w:t xml:space="preserve">Шолоховского района </w:t>
      </w:r>
      <w:r>
        <w:rPr/>
        <w:t>на 2023 год и на плановый период 2024 и 2025 годов»</w:t>
      </w:r>
    </w:p>
    <w:p>
      <w:pPr>
        <w:pStyle w:val="Normal"/>
        <w:autoSpaceDE w:val="false"/>
        <w:ind w:right="-58" w:hanging="0"/>
        <w:rPr/>
      </w:pPr>
      <w:r>
        <w:rPr/>
        <w:t xml:space="preserve">       </w:t>
      </w:r>
      <w:r>
        <w:rPr/>
        <w:t>изложить в следующей редакции:</w:t>
      </w:r>
    </w:p>
    <w:p>
      <w:pPr>
        <w:pStyle w:val="Normal"/>
        <w:autoSpaceDE w:val="false"/>
        <w:ind w:right="-58" w:hanging="0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3 год и на плановый период 2024 и 2025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ка в организации, полученных в виде дивид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68,1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85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2,6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6. Приложение 2 «Источники финансирования дефицита бюджета </w:t>
      </w:r>
      <w:r>
        <w:rPr>
          <w:bCs/>
        </w:rPr>
        <w:t>Меркуловского сельского поселения</w:t>
      </w:r>
      <w:r>
        <w:rPr/>
        <w:t xml:space="preserve">Шолоховского района на 2023 год и </w:t>
      </w:r>
      <w:r>
        <w:rPr>
          <w:iCs/>
          <w:color w:val="000000"/>
        </w:rPr>
        <w:t>на плановый период 2024 и 2025 годов</w:t>
      </w:r>
      <w:r>
        <w:rPr/>
        <w:t>» изложить в следующей редакции: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796"/>
        <w:gridCol w:w="1134"/>
        <w:gridCol w:w="993"/>
        <w:gridCol w:w="283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5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3 год и на плановый период 2024 и 2025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3 год и на плановый период 2024 и 2025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37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80,9 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3 год и </w:t>
                  </w:r>
                  <w:r>
                    <w:rPr>
                      <w:iCs/>
                      <w:color w:val="000000"/>
                    </w:rPr>
                    <w:t>на плановый период 2024 и 2025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37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37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9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9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3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9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»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widowControl/>
                    <w:snapToGrid w:val="false"/>
                    <w:ind w:firstLine="6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Приложение 7 «</w:t>
                  </w:r>
                  <w:r>
                    <w:rPr>
                      <w:bCs/>
                    </w:rPr>
                    <w:t xml:space="preserve">Межбюджетные трансферты бюджету Меркулов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Шолоховского района из бюджета Шолоховского района на осуществление ча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полномочий  по решению вопросов местного значения в соответствии с заключенным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соглашениями  на 2023 год и на плановый период 2024 и 2025 годов» изложить в </w:t>
                  </w:r>
                  <w:r>
                    <w:rPr/>
                    <w:t xml:space="preserve">следую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редакции:</w:t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7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к решению Собрания депутатов Меркуловского сельского поселения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"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Межбюджетные трансферты бюджету Мерку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олоховского района из бюджета Шолоховского района на осуществление ч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лномочий  по решению вопросов местного значения в соответствии с заключенным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оглашениями 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1" w:leader="none"/>
                    </w:tabs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86360</wp:posOffset>
                            </wp:positionV>
                            <wp:extent cx="6778625" cy="15798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78625" cy="1579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565"/>
                                          <w:gridCol w:w="1417"/>
                                          <w:gridCol w:w="1418"/>
                                          <w:gridCol w:w="1275"/>
                                        </w:tblGrid>
                                        <w:tr>
                                          <w:trPr>
                                            <w:trHeight w:val="405" w:hRule="atLeast"/>
                                          </w:trPr>
                                          <w:tc>
                                            <w:tcPr>
                                              <w:tcW w:w="6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Наименование полномоч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23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24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25 го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монт и содержание автомобильных дорог общего пользования местного зна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36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6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64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43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86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864,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3.75pt;height:124.4pt;mso-wrap-distance-left:0pt;mso-wrap-distance-right:9pt;mso-wrap-distance-top:0pt;mso-wrap-distance-bottom:0pt;margin-top:6.8pt;mso-position-vertical-relative:text;margin-left:-5.4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е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монт и содержание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64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64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6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/>
                  </w:pPr>
                  <w:r>
                    <w:rPr/>
      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Собрания депутатов –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ркул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Н.В.Кухтина</w:t>
                  </w:r>
                </w:p>
                <w:p>
                  <w:pPr>
                    <w:pStyle w:val="Style16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ind w:left="0" w:righ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. Меркуловский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30»  июня  2023 года  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№</w:t>
                  </w:r>
                  <w:r>
                    <w:rPr>
                      <w:sz w:val="24"/>
                      <w:szCs w:val="24"/>
                    </w:rPr>
                    <w:t>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2" w:leader="none"/>
                      <w:tab w:val="left" w:pos="10773" w:leader="none"/>
                    </w:tabs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06-29T17:29:00Z</cp:lastPrinted>
  <dcterms:modified xsi:type="dcterms:W3CDTF">2023-07-03T12:21:00Z</dcterms:modified>
  <cp:revision>2077</cp:revision>
  <dc:subject/>
  <dc:title/>
</cp:coreProperties>
</file>