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ЕРКУЛ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4 г.                                          №  5                            х. Мерку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график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довых групп по местам досуга и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направл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правонарушений и преступ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еркуловского сельского поселения на 2024 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целях выявления и своевремен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твращение правонарушений и преступлений, на территории Меркул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состав рейдовой группы по местам досуга и отдыха несовершеннолетних, направленных на предотвращение правонарушений и преступлений согласно приложения № 1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фик рейдов по местам досуга и отдыха несовершеннолетних, направленных на предотвращение правонарушений и преступлений согласно приложения № 2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eastAsia="Times New Roman CYR"/>
          <w:sz w:val="16"/>
          <w:szCs w:val="16"/>
        </w:rPr>
        <w:t xml:space="preserve">     </w:t>
      </w: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right="-143" w:firstLine="708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от 17.01.2024 г. №5 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довой группы по местам досуга и отдыха несовершеннолетних, направленных на предотвращение правонарушений и преступлений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5"/>
        <w:gridCol w:w="66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латон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ОКДНиЗП, зам.директора по воспитательной части МБОУ «Меркуловская СОШ», заместитель председателя ОКДН и ЗП при Администрации Меркулов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укарина Светлана Ильинич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секретарь ОКДН и ЗП при Администрации Меркул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Члены рейдовой групп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Николаева Елена Ивано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МБУК «Меркуловский СДК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Димов Александр Александрови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УУП МО МВД РФ «Шолоховский» (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алаватуллина Елена Геннадьевна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Заведущая Калиновским ФАП (по согласованию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Грачева Виктория Александро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ист Администрации Меркулов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Никонова Светлана Дмитрие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Специалист Администрации Меркуловского сельского посе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Шеверова Юлия Петровн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/>
            </w:pPr>
            <w:r>
              <w:rPr>
                <w:szCs w:val="24"/>
              </w:rPr>
              <w:t>Инспектор ВУС Администрации Мерку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Чукар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7.01.2024 г.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довой группы по местам досуга и отдыха несовершеннолетних, направленных на предотвращение правонарушений и преступлений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108"/>
        <w:gridCol w:w="2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ериод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следуемая территор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став рейдово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1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2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верова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3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4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5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6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6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6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6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6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верова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7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7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7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7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Шеверова Ю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8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8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8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8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лаев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м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rFonts w:eastAsia="Times New Roman CYR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9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Меркул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Кали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Варвари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. Затон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нова С.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укарина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раче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И.Чукари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6:00Z</dcterms:created>
  <dc:creator>МНОГО БУДЕШЬ ЗНАТЬ -</dc:creator>
  <dc:description/>
  <cp:keywords/>
  <dc:language>en-US</dc:language>
  <cp:lastModifiedBy>admin</cp:lastModifiedBy>
  <cp:lastPrinted>2024-01-23T12:11:00Z</cp:lastPrinted>
  <dcterms:modified xsi:type="dcterms:W3CDTF">2024-01-23T09:20:00Z</dcterms:modified>
  <cp:revision>6</cp:revision>
  <dc:subject/>
  <dc:title>  </dc:title>
</cp:coreProperties>
</file>