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ОЕКТ-ПОСТАНОВЛЕНИЕ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.__. 202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лодёжь Мерку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 по результатам за 2023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ind w:firstLine="709"/>
        <w:rPr/>
      </w:pPr>
      <w:r>
        <w:rPr>
          <w:sz w:val="28"/>
          <w:szCs w:val="28"/>
        </w:rPr>
        <w:t>1.Утвердить отчет о реализации муниципальной программы Меркуловского сельского поселения  «Молодёжь Меркуловского сельского поселения» по результатам  за  2023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3.Настоящее постановление подлежит официальному опубликованию. </w:t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__.__.2024г.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Молодежь Меркуловского сельского поселения</w:t>
      </w:r>
      <w:r>
        <w:rPr/>
        <w:t>» по результатам за 2023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23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jc w:val="center"/>
        <w:rPr/>
      </w:pPr>
      <w:r>
        <w:rPr/>
        <w:t>Меркуловского сельского поселения  «Молодёжь Меркуловского сельского поселения» за отчетный период 12 мес. 2023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01"/>
        <w:gridCol w:w="1701"/>
        <w:gridCol w:w="1276"/>
        <w:gridCol w:w="1559"/>
        <w:gridCol w:w="1843"/>
        <w:gridCol w:w="1417"/>
        <w:gridCol w:w="1276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843"/>
        <w:gridCol w:w="1701"/>
        <w:gridCol w:w="1276"/>
        <w:gridCol w:w="1559"/>
        <w:gridCol w:w="1843"/>
        <w:gridCol w:w="1417"/>
        <w:gridCol w:w="1276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. «</w:t>
            </w:r>
            <w:r>
              <w:rPr>
                <w:rFonts w:cs="Times New Roman" w:ascii="Times New Roman" w:hAnsi="Times New Roman"/>
              </w:rPr>
              <w:t>Формирование патриотизма в молодежной среде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ожарной безопасности Чукарин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ожарной безопасности Чукарин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формированию российской идентичности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1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ожарной безопасности Чукарин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ожарной безопасности Чукарин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kern w:val="2"/>
        </w:rPr>
        <w:t>«</w:t>
      </w:r>
      <w:r>
        <w:rPr/>
        <w:t>Молодежь Меркуловского сельского поселения</w:t>
      </w:r>
      <w:r>
        <w:rPr>
          <w:kern w:val="2"/>
        </w:rPr>
        <w:t xml:space="preserve">» </w:t>
      </w:r>
      <w:r>
        <w:rPr/>
        <w:t>за 2023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1417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bCs/>
              </w:rPr>
              <w:t>«</w:t>
            </w:r>
            <w:r>
              <w:rPr/>
              <w:t>Формирование патриотизма в молодежной среде</w:t>
            </w:r>
            <w:r>
              <w:rPr>
                <w:bCs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пожарной безопасности Чукарин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формированию российской идентичности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формированию российской идентичности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М 1.1. </w:t>
            </w:r>
            <w:r>
              <w:rPr>
                <w:kern w:val="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/>
              <w:t>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пожарной безопасности Чукарин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пожарной безопасности Чукарин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ab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kern w:val="2"/>
        </w:rPr>
        <w:t>«</w:t>
      </w:r>
      <w:r>
        <w:rPr/>
        <w:t>Молодежь Меркуловского сельского поселения</w:t>
      </w:r>
      <w:r>
        <w:rPr>
          <w:kern w:val="2"/>
        </w:rPr>
        <w:t xml:space="preserve">» </w:t>
      </w:r>
      <w:r>
        <w:rPr/>
        <w:t>за 2023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жь 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атриотизма в молодежной сред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3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3806"/>
        <w:gridCol w:w="1417"/>
        <w:gridCol w:w="1908"/>
        <w:gridCol w:w="1550"/>
        <w:gridCol w:w="1524"/>
        <w:gridCol w:w="339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жь 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ля молодежи, вовлеченной в социальную практи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 Д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ля молодежи, охваченной мероприятиями по воспитанию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атриотизма в молодежной сред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1. Д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ля молодежи, охваченной гражданско-патриотическими акциями и мероприят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2. Д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ля молодежи, участвующей в мероприятиях по формированию толерантности и уважения к представителям других народов, культур, религий, их традициями духовно-нравственным ценност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г было проведено дополнительное мероприятие по формированию толерантности и уважения к другим народам и культурам.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2023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8028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одежь Меркуловского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патриотизма в молодежной среде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М 1.1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Обеспечение проведения мероприятий по содействию гражданско-патриотическому воспитанию молодых люде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20.7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лодежь Меркуловского сельского посел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ирование патриотизма в молодежной среде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М 1.1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Обеспечение проведения мероприятий по содействию гражданско-патриотическому воспитанию молодых люде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Молодежь Меркуловского сельского поселения</w:t>
      </w:r>
      <w:r>
        <w:rPr>
          <w:kern w:val="2"/>
          <w:sz w:val="22"/>
          <w:szCs w:val="22"/>
        </w:rPr>
        <w:t xml:space="preserve">» </w:t>
      </w:r>
      <w:r>
        <w:rPr>
          <w:bCs/>
          <w:iCs/>
        </w:rPr>
        <w:t>в 2023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олодежь Мерку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патриотизма в молодежной среде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sz w:val="22"/>
                <w:szCs w:val="22"/>
              </w:rPr>
              <w:t>Меркуловского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Финансирование муниципальной программы в 2023 году не предусматривалось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Для оценки эффективности реализации Программы используются целевые индикаторы по направлениям, которые отражают выполнение мероприяти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4-03-07T06:49:00Z</dcterms:modified>
  <cp:revision>22</cp:revision>
  <dc:subject/>
  <dc:title>РОСТОВСКАЯ ОБЛАСТЬ</dc:title>
</cp:coreProperties>
</file>