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.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23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г. №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2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3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767,9 тыс.рублей. Выполнено работ на сумму 766,0 тыс.рублей. Общий процент выполнения Программы составил 99,8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/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2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 Содержание и благоустройство памя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Охрана окружающей сред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2. 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22"/>
                <w:szCs w:val="22"/>
              </w:rPr>
              <w:t xml:space="preserve"> расположенного </w:t>
            </w:r>
            <w:r>
              <w:rPr>
                <w:sz w:val="22"/>
                <w:szCs w:val="22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М 2.3. Мероприятия на разработку проектов ликвидации загрязненных земельных участков (полигонов Т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4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23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 Содержание и благоустройство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2.2. </w:t>
            </w:r>
            <w:r>
              <w:rPr>
                <w:sz w:val="18"/>
                <w:szCs w:val="18"/>
              </w:rPr>
              <w:t>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18"/>
                <w:szCs w:val="18"/>
              </w:rPr>
              <w:t xml:space="preserve"> расположенного </w:t>
            </w:r>
            <w:r>
              <w:rPr>
                <w:sz w:val="18"/>
                <w:szCs w:val="18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3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767,9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767,9тыс. рублей / 766,0 тыс. рублей </w:t>
      </w:r>
      <w:r>
        <w:rPr>
          <w:lang w:val="en-US"/>
        </w:rPr>
        <w:t>x</w:t>
      </w:r>
      <w:r>
        <w:rPr/>
        <w:t xml:space="preserve"> 100% =99,8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 «Охрана окружающей сре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4 «Развитие жилищ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 Содержание и благоустройство памятни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2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2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дпрограмма 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 Содержание и благоустройство памятник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храна окружающей сре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2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2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одпрограмма 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 Содержание и благоустройство памятни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2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Шолоховский район, х.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767,9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767,9 тыс. рублей / 766,0 тыс. рублей </w:t>
      </w:r>
      <w:r>
        <w:rPr>
          <w:lang w:val="en-US"/>
        </w:rPr>
        <w:t>x</w:t>
      </w:r>
      <w:r>
        <w:rPr/>
        <w:t xml:space="preserve"> 100% =99,8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11T12:35:00Z</dcterms:modified>
  <cp:revision>53</cp:revision>
  <dc:subject/>
  <dc:title>РОСТОВСКАЯ ОБЛАСТЬ</dc:title>
</cp:coreProperties>
</file>