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Проект </w:t>
      </w:r>
    </w:p>
    <w:p>
      <w:pPr>
        <w:pStyle w:val="Heading4"/>
        <w:tabs>
          <w:tab w:val="clear" w:pos="708"/>
          <w:tab w:val="left" w:pos="8610" w:leader="none"/>
        </w:tabs>
        <w:ind w:hanging="0"/>
        <w:rPr>
          <w:szCs w:val="24"/>
          <w:lang w:val="ru-RU"/>
        </w:rPr>
      </w:pPr>
      <w:r>
        <w:rPr>
          <w:szCs w:val="24"/>
        </w:rPr>
        <w:tab/>
      </w:r>
    </w:p>
    <w:p>
      <w:pPr>
        <w:pStyle w:val="Heading4"/>
        <w:ind w:hanging="0"/>
        <w:jc w:val="left"/>
        <w:rPr/>
      </w:pPr>
      <w:r>
        <w:rPr>
          <w:szCs w:val="24"/>
        </w:rPr>
        <w:t xml:space="preserve">О </w:t>
      </w:r>
      <w:r>
        <w:rPr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  <w:t>Меркуловского сельского поселения</w:t>
      </w:r>
    </w:p>
    <w:p>
      <w:pPr>
        <w:pStyle w:val="Heading4"/>
        <w:ind w:hanging="0"/>
        <w:rPr/>
      </w:pPr>
      <w:r>
        <w:rPr>
          <w:szCs w:val="24"/>
          <w:lang w:val="ru-RU"/>
        </w:rPr>
        <w:t xml:space="preserve">от 23.12.2022 г. №55 «О  </w:t>
      </w:r>
      <w:r>
        <w:rPr>
          <w:szCs w:val="24"/>
        </w:rPr>
        <w:t>бюджет</w:t>
      </w:r>
      <w:r>
        <w:rPr>
          <w:szCs w:val="24"/>
          <w:lang w:val="ru-RU"/>
        </w:rPr>
        <w:t>е</w:t>
      </w:r>
      <w:r>
        <w:rPr>
          <w:szCs w:val="24"/>
        </w:rPr>
        <w:t xml:space="preserve"> Меркуловского </w:t>
      </w:r>
    </w:p>
    <w:p>
      <w:pPr>
        <w:pStyle w:val="Heading4"/>
        <w:ind w:hanging="0"/>
        <w:rPr>
          <w:szCs w:val="24"/>
        </w:rPr>
      </w:pPr>
      <w:r>
        <w:rPr>
          <w:szCs w:val="24"/>
        </w:rPr>
        <w:t xml:space="preserve">сельского поселения Шолоховского  района                                                                                        </w:t>
      </w:r>
    </w:p>
    <w:p>
      <w:pPr>
        <w:pStyle w:val="Heading4"/>
        <w:ind w:hanging="0"/>
        <w:rPr/>
      </w:pPr>
      <w:r>
        <w:rPr>
          <w:szCs w:val="24"/>
        </w:rPr>
        <w:t>на 20</w:t>
      </w:r>
      <w:r>
        <w:rPr>
          <w:szCs w:val="24"/>
          <w:lang w:val="ru-RU"/>
        </w:rPr>
        <w:t xml:space="preserve">23 </w:t>
      </w:r>
      <w:r>
        <w:rPr>
          <w:szCs w:val="24"/>
        </w:rPr>
        <w:t xml:space="preserve">год </w:t>
      </w:r>
      <w:r>
        <w:rPr>
          <w:szCs w:val="24"/>
          <w:lang w:val="ru-RU"/>
        </w:rPr>
        <w:t xml:space="preserve"> и плановый период 2024 и 2025 годов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нято Собранием депутатов</w:t>
      </w:r>
    </w:p>
    <w:p>
      <w:pPr>
        <w:pStyle w:val="Heading4"/>
        <w:ind w:hanging="0"/>
        <w:rPr/>
      </w:pP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  <w:lang w:val="ru-RU"/>
        </w:rPr>
        <w:t xml:space="preserve">Меркуловского </w:t>
      </w:r>
      <w:r>
        <w:rPr>
          <w:b w:val="false"/>
          <w:szCs w:val="24"/>
        </w:rPr>
        <w:t xml:space="preserve"> сельского поселения                                      </w:t>
      </w:r>
      <w:r>
        <w:rPr>
          <w:b w:val="false"/>
          <w:szCs w:val="24"/>
          <w:lang w:val="ru-RU"/>
        </w:rPr>
        <w:t xml:space="preserve">                     ___  декабря 2023 </w:t>
      </w:r>
      <w:r>
        <w:rPr>
          <w:b w:val="false"/>
          <w:szCs w:val="24"/>
        </w:rPr>
        <w:t>года</w:t>
      </w:r>
      <w:r>
        <w:rPr>
          <w:b w:val="false"/>
          <w:bCs w:val="false"/>
          <w:szCs w:val="24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>
          <w:bCs/>
        </w:rPr>
      </w:pPr>
      <w:r>
        <w:rPr>
          <w:bCs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3"/>
        <w:rPr/>
      </w:pPr>
      <w:r>
        <w:rPr>
          <w:bCs/>
        </w:rPr>
        <w:t xml:space="preserve"> </w:t>
      </w:r>
      <w:r>
        <w:rPr/>
        <w:t>В соответствии с Бюджетным кодексом Российской Федерации, Уставом муниципального образования «Меркуловское сельское поселение», Собрание депутатов Меркуло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  <w:t>РЕШИЛО:</w:t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3.12.2022 г. №55 «О бюджете Меркуловского сельского поселения Шолоховского района на 2023 год и </w:t>
      </w:r>
      <w:r>
        <w:rPr>
          <w:bCs/>
        </w:rPr>
        <w:t>на плановый период 2024 и 2025 годов</w:t>
      </w:r>
      <w:r>
        <w:rPr/>
        <w:t>» следующие изменения и допол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</w:rPr>
        <w:t>«1. Подпункт 1 пункта 1 «</w:t>
      </w:r>
      <w:r>
        <w:rPr>
          <w:b/>
          <w:bCs/>
        </w:rPr>
        <w:t>Основные характеристики бюджета Меркуловского сельского поселения Шолоховского района на 2023 год и на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b/>
        </w:rPr>
        <w:t>изложить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Утвердить основные характеристики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 xml:space="preserve">Меркуловского сельского поселения </w:t>
      </w:r>
      <w:r>
        <w:rPr/>
        <w:t>Шолоховского района в сумме  14280,8 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/>
        <w:t xml:space="preserve"> Шолоховского района в сумме  13939,5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/>
        <w:t xml:space="preserve"> на 1 января 2024 года в сумме  0,0 тыс. рублей, в том числе верхний предел долга по муниципальным гарантиям </w:t>
      </w:r>
      <w:r>
        <w:rPr>
          <w:bCs/>
        </w:rPr>
        <w:t xml:space="preserve">Меркуловского сельского поселения </w:t>
      </w:r>
      <w:r>
        <w:rPr/>
        <w:t>в сумме  0,0 тыс. рублей;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в сумме 0,0 тыс.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5)   прогнозируемый профицит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Шолоховского района на 2023 год в сумме </w:t>
      </w:r>
      <w:r>
        <w:rPr/>
        <w:t xml:space="preserve"> 341,3 тыс.</w:t>
      </w:r>
      <w:r>
        <w:rPr>
          <w:color w:val="000000"/>
        </w:rPr>
        <w:t xml:space="preserve"> рублей;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Утвердить основные характеристики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Шолоховского района на плановый период 2024 и 2025 годов, 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) прогнозируемый общий объем до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 и на 2025 год в сумме  10492,6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) общий объем расходов бюджет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Шолоховского района на 2024 год  в сумме 10930,0 тыс. рублей, в том числе условно утвержденные расходы в сумме 219,0 тыс.рублей, и на 2025 год в сумме  10492,6 тыс. рублей, в том числе условно утвержденные расходы в сумме 415,5 тыс.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3)   верхний предел муниципального внутреннего  долга </w:t>
      </w:r>
      <w:r>
        <w:rPr>
          <w:bCs/>
        </w:rPr>
        <w:t>Меркуловского сельского поселения</w:t>
      </w:r>
      <w:r>
        <w:rPr/>
        <w:t xml:space="preserve">   на 1 января 2025 года в сумме 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в сумме  0,0 тыс. рублей, и верхний предел муниципального внутреннего долга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 xml:space="preserve">на 1 января 2026 года в сумме 0,0 тыс. рублей, в том числе верхний предел долга по муниципальным гарантиям </w:t>
      </w:r>
      <w:r>
        <w:rPr>
          <w:bCs/>
        </w:rPr>
        <w:t>Меркуловского сельского поселения</w:t>
      </w:r>
      <w:r>
        <w:rPr>
          <w:color w:val="000000"/>
        </w:rPr>
        <w:t xml:space="preserve"> </w:t>
      </w:r>
      <w:r>
        <w:rPr/>
        <w:t>в сумме  0,0 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4) объем расходов на обслуживание муниципального долга </w:t>
      </w:r>
      <w:r>
        <w:rPr>
          <w:bCs/>
        </w:rPr>
        <w:t>Меркуловского сельского поселения</w:t>
      </w:r>
      <w:r>
        <w:rPr/>
        <w:t xml:space="preserve"> на 2024 год в сумме 0,0 тыс. рублей и на 2025 год в сумме 0,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5) прогнозируемый дефицит бюджета</w:t>
      </w:r>
      <w:r>
        <w:rPr>
          <w:bCs/>
        </w:rPr>
        <w:t xml:space="preserve"> Меркуловского сельского поселения</w:t>
      </w:r>
      <w:r>
        <w:rPr>
          <w:color w:val="000000"/>
        </w:rPr>
        <w:t xml:space="preserve"> Шолоховского района на 2024 год в </w:t>
      </w:r>
      <w:r>
        <w:rPr/>
        <w:t>сумме 0,0 тыс.</w:t>
      </w:r>
      <w:r>
        <w:rPr>
          <w:color w:val="000000"/>
        </w:rPr>
        <w:t xml:space="preserve"> рублей </w:t>
      </w:r>
      <w:r>
        <w:rPr/>
        <w:t>и на 2025 год в сумме 0,0 тыс.рублей</w:t>
      </w:r>
      <w:r>
        <w:rPr>
          <w:color w:val="000000"/>
        </w:rPr>
        <w:t>;</w:t>
      </w:r>
      <w:r>
        <w:rPr/>
        <w:t xml:space="preserve"> </w:t>
      </w:r>
    </w:p>
    <w:tbl>
      <w:tblPr>
        <w:tblW w:w="120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83"/>
        <w:gridCol w:w="993"/>
      </w:tblGrid>
      <w:tr>
        <w:trPr>
          <w:trHeight w:val="1159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autoSpaceDE w:val="false"/>
              <w:ind w:firstLine="6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/>
                <w:bCs/>
              </w:rPr>
              <w:t xml:space="preserve">2. Подпункт 1 пункта  </w:t>
            </w:r>
            <w:r>
              <w:rPr>
                <w:b/>
                <w:bCs/>
                <w:sz w:val="28"/>
                <w:szCs w:val="28"/>
              </w:rPr>
              <w:t>2 «</w:t>
            </w:r>
            <w:r>
              <w:rPr>
                <w:b/>
                <w:bCs/>
              </w:rPr>
              <w:t>Бюджетные ассигнования бюджета Меркуловского сельского поселения Шолоховского района на 2023 год и на плановый период 2024 и 2025 годов»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bCs/>
              </w:rPr>
            </w:pPr>
            <w:r>
              <w:rPr>
                <w:bCs/>
              </w:rPr>
              <w:t>1. Утвердить общий объем бюджетных ассигнований на исполнение публичных нормативных обязательств Меркуловского сельского поселения на 2023 год в сумме 275,8 тыс.рублей, на 2024 год в сумме 315,0 тыс.рублей и на 2025 год в сумме 315,0 тыс.руб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20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.   </w:t>
            </w:r>
            <w:r>
              <w:rPr/>
              <w:t>Приложение 1 «</w:t>
            </w:r>
            <w:r>
              <w:rPr>
                <w:bCs/>
              </w:rPr>
              <w:t xml:space="preserve">Объем поступлений доходов бюджета Меркуловского сельского поселения </w:t>
            </w:r>
          </w:p>
          <w:p>
            <w:pPr>
              <w:pStyle w:val="Normal"/>
              <w:ind w:right="-2200" w:hanging="0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Шолоховского района </w:t>
            </w:r>
            <w:r>
              <w:rPr/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ind w:right="-58" w:hanging="0"/>
              <w:rPr/>
            </w:pPr>
            <w:r>
              <w:rPr/>
              <w:t xml:space="preserve">       </w:t>
            </w:r>
            <w:r>
              <w:rPr/>
              <w:t>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    </w:t>
            </w:r>
          </w:p>
          <w:p>
            <w:pPr>
              <w:pStyle w:val="Style18"/>
              <w:ind w:left="0" w:right="0" w:hanging="0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депутатов Меркуловского сельского поселения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плановый период 2024 и 2025  годов"</w:t>
            </w:r>
          </w:p>
          <w:p>
            <w:pPr>
              <w:pStyle w:val="Style18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23"/>
              <w:autoSpaceDE w:val="false"/>
              <w:ind w:firstLine="60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4585"/>
              <w:gridCol w:w="1108"/>
              <w:gridCol w:w="1122"/>
              <w:gridCol w:w="411"/>
              <w:gridCol w:w="47"/>
              <w:gridCol w:w="231"/>
              <w:gridCol w:w="226"/>
              <w:gridCol w:w="179"/>
            </w:tblGrid>
            <w:tr>
              <w:trPr>
                <w:trHeight w:val="563" w:hRule="atLeast"/>
              </w:trPr>
              <w:tc>
                <w:tcPr>
                  <w:tcW w:w="10029" w:type="dxa"/>
                  <w:gridSpan w:val="6"/>
                  <w:tcBorders/>
                </w:tcPr>
                <w:p>
                  <w:pPr>
                    <w:pStyle w:val="Normal"/>
                    <w:ind w:right="-220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bCs/>
                    </w:rPr>
                    <w:t xml:space="preserve">Объем поступлений доходов бюджета Меркуловского сельского поселения </w:t>
                  </w:r>
                </w:p>
                <w:p>
                  <w:pPr>
                    <w:pStyle w:val="Normal"/>
                    <w:ind w:right="-2200" w:hanging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                        </w:t>
                  </w:r>
                  <w:r>
                    <w:rPr>
                      <w:b/>
                      <w:bCs/>
                    </w:rPr>
                    <w:t xml:space="preserve">Шолоховского района </w:t>
                  </w:r>
                  <w:r>
                    <w:rPr>
                      <w:b/>
                    </w:rPr>
                    <w:t>на 2023 год и на плановый период 2024 и 2025 годов</w:t>
                  </w:r>
                </w:p>
                <w:p>
                  <w:pPr>
                    <w:pStyle w:val="Normal"/>
                    <w:ind w:right="-220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98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27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53,3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604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71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4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9,6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7,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4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9,6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7,9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2,7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9,6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1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9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1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1 05 03010 01 0000 110</w:t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 сельскохозяйственный налог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highlight w:val="yellow"/>
                    </w:rPr>
                  </w:pPr>
                  <w:r>
                    <w:rPr>
                      <w:b/>
                      <w:bCs/>
                      <w:color w:val="000000"/>
                    </w:rPr>
                    <w:t>2996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62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256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1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7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83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31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31,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1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1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4,7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1,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1,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1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1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                                           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1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 16 02000 02 0000 14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1 16 02020 02 0000 140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8</w:t>
                  </w:r>
                </w:p>
              </w:tc>
              <w:tc>
                <w:tcPr>
                  <w:tcW w:w="1094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27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25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21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427,5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25,8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82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66,9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53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3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42,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53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3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и бюджетам сельских поселений на выравнивание  бюджетной обеспеченности из бюджета субъекта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442,1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153,7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38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24,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2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тации бюджетам сельских поселений на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>поддержку мер по обеспечению сбалансированности бюджет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24,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7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7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7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2 40000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603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4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0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3,4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                    </w:t>
                  </w:r>
                </w:p>
              </w:tc>
              <w:tc>
                <w:tcPr>
                  <w:tcW w:w="4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>14280,8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930,0</w:t>
                  </w:r>
                </w:p>
              </w:tc>
              <w:tc>
                <w:tcPr>
                  <w:tcW w:w="1094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92,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4. Приложение 2 «Источники финансирования дефицита бюджета </w:t>
            </w:r>
            <w:r>
              <w:rPr>
                <w:bCs/>
              </w:rPr>
              <w:t>Меркуловского сельского поселения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tbl>
            <w:tblPr>
              <w:tblW w:w="13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65"/>
              <w:gridCol w:w="4547"/>
              <w:gridCol w:w="992"/>
              <w:gridCol w:w="1134"/>
              <w:gridCol w:w="533"/>
              <w:gridCol w:w="710"/>
              <w:gridCol w:w="285"/>
              <w:gridCol w:w="566"/>
              <w:gridCol w:w="285"/>
              <w:gridCol w:w="142"/>
              <w:gridCol w:w="851"/>
              <w:gridCol w:w="143"/>
            </w:tblGrid>
            <w:tr>
              <w:trPr>
                <w:trHeight w:val="80" w:hRule="atLeast"/>
              </w:trPr>
              <w:tc>
                <w:tcPr>
                  <w:tcW w:w="2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-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60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76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</w:t>
                  </w:r>
                </w:p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«Приложение 2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ind w:left="317" w:right="-1099" w:hanging="317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28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</w:t>
                  </w:r>
                  <w:r>
                    <w:rPr>
                      <w:sz w:val="20"/>
                      <w:szCs w:val="20"/>
                    </w:rPr>
                    <w:t xml:space="preserve">к решению Собрания депутатов Меркуловского сельского поселения  </w:t>
                  </w:r>
                </w:p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 xml:space="preserve">"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"</w:t>
                  </w:r>
                </w:p>
                <w:p>
                  <w:pPr>
                    <w:pStyle w:val="Normal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775" w:type="dxa"/>
                  <w:gridSpan w:val="7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Источники финансирования дефицита бюджета Меркуловского сельского поселения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775" w:type="dxa"/>
                  <w:gridSpan w:val="7"/>
                  <w:tcBorders/>
                </w:tcPr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</w:t>
                  </w:r>
                  <w:r>
                    <w:rPr>
                      <w:b/>
                      <w:bCs/>
                    </w:rPr>
                    <w:t>Шолоховского района  на 2023 год и на плановый период 2024 и 2025 годов</w:t>
                  </w:r>
                </w:p>
                <w:p>
                  <w:pPr>
                    <w:pStyle w:val="Normal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06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right="-109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99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099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5 год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1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4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8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3939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30,0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92,6</w:t>
                  </w:r>
                </w:p>
              </w:tc>
              <w:tc>
                <w:tcPr>
                  <w:tcW w:w="2272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. Приложение 3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3                                                                             к решению Собрания депутатов Мерку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"О бюджете  Меркуловского сельского поселения Шолохов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3 год и на  плановый период 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 программам Меркуловского сельского поселения  и непрограмм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0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тыс. руб</w:t>
            </w:r>
            <w:r>
              <w:rPr/>
              <w:t>лей)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48"/>
              <w:gridCol w:w="648"/>
              <w:gridCol w:w="1681"/>
              <w:gridCol w:w="708"/>
              <w:gridCol w:w="1135"/>
              <w:gridCol w:w="1135"/>
              <w:gridCol w:w="1132"/>
            </w:tblGrid>
            <w:tr>
              <w:trPr>
                <w:trHeight w:val="315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93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20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4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98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2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9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58,6 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9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.0.00.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 поселения (Иные межбюджетные трансферт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.9.00.851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6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филактика терроризма в Меркуловском сельском поселени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253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направления расходов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7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2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8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05 200253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8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 00 0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3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1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2517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 квалификации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0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470"/>
              <w:gridCol w:w="708"/>
              <w:gridCol w:w="568"/>
              <w:gridCol w:w="607"/>
              <w:gridCol w:w="1640"/>
              <w:gridCol w:w="627"/>
              <w:gridCol w:w="992"/>
              <w:gridCol w:w="953"/>
              <w:gridCol w:w="992"/>
              <w:gridCol w:w="108"/>
            </w:tblGrid>
            <w:tr>
              <w:trPr>
                <w:trHeight w:val="419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 Приложение 4 «Ведомственная структура расходов бюджета </w:t>
                  </w:r>
                  <w:r>
                    <w:rPr>
                      <w:bCs/>
                    </w:rPr>
                    <w:t xml:space="preserve">Меркуловского сельского поселения </w:t>
                  </w:r>
                  <w:r>
                    <w:rPr/>
                    <w:t xml:space="preserve">Шолоховского района на 2023 год и </w:t>
                  </w:r>
                  <w:r>
                    <w:rPr>
                      <w:iCs/>
                      <w:color w:val="000000"/>
                    </w:rPr>
                    <w:t>на плановый период 2024 и 2025 годов</w:t>
                  </w:r>
                  <w:r>
                    <w:rPr/>
                    <w:t>» изложить в следующей редакции: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Приложение 4                                                                                                  к решению Собрания депутатов Меркуловского сельского поселения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"О 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 "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едомственная структура расход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бюджета Меркуловского сельского поселения Шолоховского район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2023 год и на плановый период 2024 и 2025 годов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57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68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564" w:type="dxa"/>
                  <w:gridSpan w:val="4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6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го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Администрация Меркуловского сельского поселения Шолоховского района Ростовской области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53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4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фициальная публикация в газете "Тихий Дон" обнародование в информационном бюллетене нормативно-правовых актов Меркуловского сельского поселения  </w:t>
                  </w:r>
                  <w:r>
                    <w:rPr>
                      <w:sz w:val="20"/>
                      <w:szCs w:val="20"/>
                    </w:rPr>
                    <w:t xml:space="preserve">в рамках подпрограммы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      </w:r>
                  <w:r>
                    <w:rPr>
                      <w:sz w:val="20"/>
                      <w:szCs w:val="20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 00 2536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безопасность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2 00 2537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8523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05 1 00 2534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3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5 1 00 999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сельского поселения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</w:t>
                  </w:r>
                  <w:r>
                    <w:rPr/>
                    <w:t>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7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,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62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5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5" w:type="dxa"/>
                  <w:gridSpan w:val="10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7. Приложение 5 «Распределение бюджетных ассигнований по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а </w:t>
            </w:r>
            <w:r>
              <w:rPr>
                <w:bCs/>
              </w:rPr>
              <w:t xml:space="preserve">Меркуловского сельского поселения </w:t>
            </w:r>
            <w:r>
              <w:rPr/>
              <w:t xml:space="preserve">Шолоховского района на 2023 год и </w:t>
            </w:r>
            <w:r>
              <w:rPr>
                <w:iCs/>
                <w:color w:val="000000"/>
              </w:rPr>
              <w:t>на плановый период 2024 и 2025 годов</w:t>
            </w:r>
            <w:r>
              <w:rPr/>
              <w:t>» изложить в следующе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autoSpaceDE w:val="false"/>
              <w:ind w:right="-108" w:firstLine="60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решению Собрания депутатов Меркуловского сельского поселения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3612"/>
              <w:gridCol w:w="1701"/>
              <w:gridCol w:w="845"/>
              <w:gridCol w:w="677"/>
              <w:gridCol w:w="677"/>
              <w:gridCol w:w="1061"/>
              <w:gridCol w:w="992"/>
              <w:gridCol w:w="991"/>
              <w:gridCol w:w="108"/>
            </w:tblGrid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«О бюджете  Меркуловского сельского поселения Шолохов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а на 2023 год и на плановый период 2024 и 2025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95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аспределение бюджетных ассигнований по целевым статьям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(муниципальным программам Меркуловского сельского поселения и непрограммны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правлениям деятельности), группам и подгруппам видов расходов, разделам, подразделам классификации    расходов бюджетов на 2023 год и на плановый период 2024 и 2025 го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(тыс. рублей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3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3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92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Социальная поддержка гражда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Социальная поддержка отдельных категорий граждан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1 00 250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"Развитие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культуры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обеспечение деятельности (оказание услуг) муниципальных подведомствен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005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6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7,5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7,7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за счет резервного фонда Администрации Шолоховского района, в рамках подпрограммы "Развитие культуры" муниципальной программы "Развитие культуры"(Субсидии бюджетным учреждениям на иные цел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1 00 86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Благоустройство территории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9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храна окружающей сред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вещение территорий, зданий, сооружений, текущий ремонт и обслуживание 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0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,1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2510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1 00 25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боты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5 1 00 251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роприятия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05 1 00 852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>Расходы на прочие мероприятия по благоустройству территории Меркуловского сельского поселения,</w:t>
                  </w:r>
                  <w:r>
                    <w:rPr>
                      <w:sz w:val="20"/>
                      <w:szCs w:val="20"/>
                    </w:rPr>
                    <w:t xml:space="preserve">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5 1 00 99990 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роприятия по содержанию ГТС муниципальной программы Меркуловского сельского поселения  «Благоустройство территории поселения и обеспечение качественными жилищно-коммунальными услугами населения Меркуловского сельского поселения» в рамках подпрограммы "Охрана окружающей среды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253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en-US"/>
                    </w:rPr>
                    <w:t xml:space="preserve">Расходы на разработку предпроектной  и проектной документации по ликвидации загрязнений земельного участка твердыми бытовыми отходами, </w:t>
                  </w:r>
                  <w:r>
                    <w:rPr>
                      <w:sz w:val="20"/>
                      <w:szCs w:val="20"/>
                    </w:rPr>
                    <w:t>в рамках подпрограммы "Охрана окружающей среды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2 00 253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Меркуловского сельского поселения "Развитие транспортной систем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транспортной инфраструктуры Меркулов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ремонт и содержание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 1 00 8513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4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Меркуловского сельского поселения 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Подпрограмма «Противодействие коррупции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>Мероприятия по разработке, изданию и безвозмездному распространению агитационных материалов антикоррупционной направленности,  в рамках подпрограммы «Противодействие коррупции в Меркуловском сельском поселении» муниципальной программы Меркуловского сельского поселения» 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8 1 00 2524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одпрограмма «Обеспечение общественного порядка и профилактика терроризма в Меркулов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по </w:t>
                  </w:r>
                  <w:r>
                    <w:rPr>
                      <w:bCs/>
                      <w:kern w:val="2"/>
                      <w:sz w:val="20"/>
                      <w:szCs w:val="20"/>
                    </w:rPr>
                    <w:t>и</w:t>
                  </w:r>
                  <w:r>
                    <w:rPr>
                      <w:kern w:val="2"/>
                      <w:sz w:val="20"/>
                      <w:szCs w:val="20"/>
                    </w:rPr>
                    <w:t>нформационно-пропаган</w:t>
                    <w:softHyphen/>
                    <w:t>дистскому противодействию терроризму и экстремизму</w:t>
                  </w:r>
                  <w:r>
                    <w:rPr>
                      <w:sz w:val="20"/>
                      <w:szCs w:val="20"/>
                    </w:rPr>
                    <w:t xml:space="preserve">, в рамках подпрограммы «Обеспечение общественного порядка и профилактика терроризма в Меркуловском сельском поселении» муниципальной программы Меркуловского сельского поселения «Обеспечение </w:t>
                  </w:r>
                  <w:r>
                    <w:rPr>
                      <w:sz w:val="20"/>
                      <w:szCs w:val="20"/>
                      <w:shd w:fill="FFFFFF" w:val="clear"/>
                    </w:rPr>
                    <w:t xml:space="preserve">общественного порядка и </w:t>
                  </w:r>
                  <w:r>
                    <w:rPr>
                      <w:kern w:val="2"/>
                      <w:sz w:val="20"/>
                      <w:szCs w:val="20"/>
                      <w:shd w:fill="FFFFFF" w:val="clear"/>
                    </w:rPr>
                    <w:t>противодействие преступности</w:t>
                  </w:r>
                  <w:r>
                    <w:rPr>
                      <w:sz w:val="20"/>
                      <w:szCs w:val="20"/>
                    </w:rPr>
                    <w:t>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2 00 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Пожарная безопасность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, в рамках подпрограммы «Пожарная 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9 1 00 2527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Информационное общество»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информационных технологий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оздание и развитие информационной и телекоммуник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 1 00 252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1 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униципальная программа Меркуловского сельского поселения «Муниципальная политика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6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дпрограмма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2 1 00 253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одпрограмма «Обеспечение реализации муниципальной программы Меркуловского сельского поселения «Муниципальная политика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2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16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5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1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5,9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001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,3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,3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00 2536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,6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5118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723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утреннему финансовому контролю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8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 0009999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ые расходы органов местного самоуправления Меркулов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 00 901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 9 00 0000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6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44,4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осуществление полномочий по внешнему финансовому контролю в рамках непрограммных расходов органа местного самоуправления Меркуловского сельского поселения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85120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</w:t>
                  </w:r>
                </w:p>
              </w:tc>
              <w:tc>
                <w:tcPr>
                  <w:tcW w:w="991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9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а местного самоуправления Меркулов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5»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0773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64" w:type="dxa"/>
                  <w:gridSpan w:val="9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102" w:leader="none"/>
                      <w:tab w:val="left" w:pos="10773" w:leader="none"/>
                    </w:tabs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брания депутатов Меркуловского сельского поселения по экономике, бюджету и налогам.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Н.В.Кухтина</w:t>
      </w:r>
    </w:p>
    <w:p>
      <w:pPr>
        <w:pStyle w:val="Style18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18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«____»  декабря 2023 года  </w:t>
      </w:r>
      <w:r>
        <w:rPr>
          <w:sz w:val="24"/>
          <w:szCs w:val="24"/>
        </w:rPr>
        <w:t xml:space="preserve">  </w:t>
      </w:r>
    </w:p>
    <w:p>
      <w:pPr>
        <w:pStyle w:val="Style18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00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6942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2"/>
      </w:tblGrid>
      <w:tr>
        <w:trPr>
          <w:trHeight w:val="585" w:hRule="atLeast"/>
        </w:trPr>
        <w:tc>
          <w:tcPr>
            <w:tcW w:w="26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60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 CYR" w:hAnsi="Times New Roman CYR" w:eastAsia="Times New Roman" w:cs="Times New Roman"/>
      <w:sz w:val="40"/>
      <w:szCs w:val="4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2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18:00Z</dcterms:created>
  <dc:creator>Михеев Артем Васильевич</dc:creator>
  <dc:description/>
  <cp:keywords/>
  <dc:language>en-US</dc:language>
  <cp:lastModifiedBy>Admin</cp:lastModifiedBy>
  <cp:lastPrinted>2024-01-10T12:59:00Z</cp:lastPrinted>
  <dcterms:modified xsi:type="dcterms:W3CDTF">2024-02-09T09:25:00Z</dcterms:modified>
  <cp:revision>32</cp:revision>
  <dc:subject/>
  <dc:title/>
</cp:coreProperties>
</file>