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ОЛОХОВ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МЕРКУЛОВСКОЕ СЕЛЬСКОЕ ПОСЕЛЕНИ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ОЕКТ-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.  .2023                                             №                               х. Меркул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плана   провед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паводковых  мероприятий  н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Меркул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в 2024 году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804"/>
        <w:jc w:val="both"/>
        <w:rPr>
          <w:szCs w:val="28"/>
        </w:rPr>
      </w:pPr>
      <w:r>
        <w:rPr>
          <w:szCs w:val="28"/>
        </w:rPr>
        <w:t xml:space="preserve">В целях предупреждения возможного ущерба во время возможного паводка и принятия неотложных мер по борьбе с наводнениями и подтоплениями в 2024 году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проведения противопаводковых мероприятий в Меркуловском сельском поселении в 2023 году согласно приложению  №1  к настоящему постановлени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по координации и контроля за проведением неотложных противопаводковых мероприятий в Меркуловском сельском поселении согласно приложению  №2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руководителям предприятий и организаций всех форм собственности, имеющих в собственности пруды, плотины, мосты и другие объекты повышенной опасности, провести обследование этих объектов, выполнить необходимые профилактические работы по обеспечению пропуска талых вод, назначить ответственных дежурных на время оттепелей и паво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Постановление №17 от 30.01.2023 «</w:t>
      </w:r>
      <w:r>
        <w:rPr>
          <w:sz w:val="28"/>
          <w:szCs w:val="28"/>
        </w:rPr>
        <w:t>Об  утверждении  плана   проведения    противопаводковых  мероприятий  на территории Меркуловского сельского  поселения</w:t>
      </w:r>
      <w:r>
        <w:rPr>
          <w:color w:val="000000"/>
          <w:sz w:val="28"/>
          <w:szCs w:val="28"/>
        </w:rPr>
        <w:t xml:space="preserve"> 2023 года» считать утратившим силу.</w:t>
      </w:r>
    </w:p>
    <w:p>
      <w:pPr>
        <w:pStyle w:val="TextBody"/>
        <w:jc w:val="both"/>
        <w:rPr/>
      </w:pPr>
      <w:r>
        <w:rPr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еркул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Е.А.Мутилина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риложение  №1</w:t>
      </w:r>
    </w:p>
    <w:p>
      <w:pPr>
        <w:pStyle w:val="Normal"/>
        <w:ind w:left="4248" w:firstLine="70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Меркуловского сельского поселения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№   </w:t>
      </w:r>
      <w:r>
        <w:rPr>
          <w:sz w:val="24"/>
          <w:szCs w:val="24"/>
        </w:rPr>
        <w:t>от  ..2024 г.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ведения  противопаводковых мероприятий в Меркуловском сельском поселении в 2024 году.</w:t>
      </w:r>
    </w:p>
    <w:p>
      <w:pPr>
        <w:pStyle w:val="Normal"/>
        <w:rPr/>
      </w:pPr>
      <w:r>
        <w:rPr/>
        <w:t xml:space="preserve">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54"/>
        <w:gridCol w:w="2145"/>
        <w:gridCol w:w="2488"/>
        <w:gridCol w:w="1861"/>
        <w:gridCol w:w="1644"/>
      </w:tblGrid>
      <w:tr>
        <w:trPr>
          <w:trHeight w:val="9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7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выполн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иру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мет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ис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7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точнить количество населения, дворов попадающих в зону возможного подтопления в период весеннего половодья, а также объектов с/х производств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3.2024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чева В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сти  обследование прудов, плотин,  мостов и других объектов повышенной опасности, выполнить необходимые работы по сбросу воды из прудов для обеспечения принятия талых вод в целях безопасности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3.2024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чева В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орректировать данные по расчету сил и средств задействованных на проведение аварийно-спасательных и других неотложных рабо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3.2024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ить места заправки ГСМ, создать резервы ГС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3.2024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от которых выделяются силы и сред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необходимые запасы первоочередных продовольственных и непродовольственных товаров для населения в зонах предполагаемого подтопления, обратив особое внимание отдаленным хуторам Калиновский, Варваринский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3.2024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ить места выемки грунта, для отсыпки заградительных дам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6.03.2023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наиболее опасных участках подъема паводковых вод произвести отсыпку и обваловани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случа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явления реальной угрозы подтоплени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оздать рабочую группу по координации и контролю за проведением неотложных противопаводковых  мероприятий при комиссии по    ЧС    и    ПБ    Администрации   Меркуловского   сельского    посе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3.2024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подготовку к развертыванию пунктов приема и временного размещения населения, пострадавшего от наводне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3.2024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чева В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ь меры по предотвращению попадания в реки, пруды сточных вод из навозохранилищ, мест хранения ядохимикатов, удобрений,  свалок ТБО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До начал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авод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, руководители с/х предпри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выполнение в полном объеме санитарно-гигиенических и противоэпидемиологических мероприятий в зонах возможного подтопления населенных пунктов, усилить контроль за сооружениями водоснабжения населе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5.2024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постоянный надзор за состоянием снежного покрова, контроль за  уровнем воды и ледовой обстановкой на реках, пруд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ез газету и информационные стенды, своевременно информировать население о приближающемся паводке и мерах по защите от него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заблаговременное отселение людей, вывод скота, вывоз фуража и других материальных ценностей из зон предполагаемого подтопле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начал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водка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прияти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реждений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своевременное медицинское обслуживание, создать запасы медикаментов в населенных пунктах, находящихся в зоне предполагаемого подтопле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начала и 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паводка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ковлева Г.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жилина Е.П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лаватуллина Е.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еспечить бесперебойную работу телефонной связи, передачу и выполнение на местах распоряжений КЧС и ПБ Шолоховского района и Меркуловского сельского поселе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хтина Н.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овать круглосуточное дежурство в Администрации Меркуловского сельского поселения, а также на предприятиях и в организациях находящихся в зонах предполагаемого подтопле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начал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водка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285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едущий специалист   по вопросам ПБ  и ЧС                                    </w:t>
        <w:tab/>
        <w:t>С.И.Чукари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 №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/>
      </w:pPr>
      <w:r>
        <w:rPr>
          <w:sz w:val="18"/>
          <w:szCs w:val="18"/>
        </w:rPr>
        <w:t>Меркуловского сельского поселения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№   </w:t>
      </w:r>
      <w:r>
        <w:rPr>
          <w:sz w:val="18"/>
          <w:szCs w:val="18"/>
        </w:rPr>
        <w:t>от  ..2024 г</w:t>
      </w:r>
      <w:r>
        <w:rPr>
          <w:sz w:val="24"/>
          <w:szCs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ей  группы по координации и контролю за проведением неотложных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ивопаводковых мероприят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4677"/>
      </w:tblGrid>
      <w:tr>
        <w:trPr>
          <w:trHeight w:val="6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илина Елена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Меркуловского сельского поселения, председатель комиссии по ПБ и ЧС поселения – руково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рина Светлана Ильинич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Администрации Меркуловского сельского поселения –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енко Людмил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8"/>
                <w:szCs w:val="28"/>
              </w:rPr>
              <w:t>Директор МБОУ «Калиновская  СОШ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ионов Николай Кирил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ПК «Племзавод-Меркуловски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тина Наталья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ынев Дмитрий Михай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участка СЭС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Галина Григо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еркуловской врачебной амбулаторией (по согласованию)</w:t>
            </w:r>
          </w:p>
        </w:tc>
      </w:tr>
      <w:tr>
        <w:trPr>
          <w:trHeight w:val="8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лен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К «Меркуловский СДК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илина Елена Пет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Меркуловской врачебной амбулатор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ов Александр Александ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МО МВД РФ «Шолоховский» 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 Виталий Викто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ельского поселения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8"/>
                <w:szCs w:val="28"/>
              </w:rPr>
              <w:t xml:space="preserve">Салаватуллина Елена Геннадье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линовским ФА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ёва Виктория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еркуловского сельского поселения (ответственный за ГТ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center" w:pos="728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дущий  специалист по вопросам ПБ  и ЧС                </w:t>
        <w:tab/>
        <w:t>С.И.Чукар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59:00Z</dcterms:created>
  <dc:creator>user</dc:creator>
  <dc:description/>
  <cp:keywords/>
  <dc:language>en-US</dc:language>
  <cp:lastModifiedBy>admin</cp:lastModifiedBy>
  <cp:lastPrinted>2023-01-30T11:23:00Z</cp:lastPrinted>
  <dcterms:modified xsi:type="dcterms:W3CDTF">2024-01-24T11:36:00Z</dcterms:modified>
  <cp:revision>36</cp:revision>
  <dc:subject/>
  <dc:title>р</dc:title>
</cp:coreProperties>
</file>