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7875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>ПРОЕК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00.00.2023  г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составления проекта бюджета Меркуловского сельского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Шолоховского района на 2024 год и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-28" w:hanging="0"/>
        <w:jc w:val="both"/>
        <w:rPr/>
      </w:pPr>
      <w:r>
        <w:rPr>
          <w:kern w:val="2"/>
          <w:sz w:val="28"/>
          <w:szCs w:val="28"/>
        </w:rPr>
        <w:tab/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 xml:space="preserve"> решением Собрания депутатов Меркуловского сельского поселения Шолоховского района от 29.11.2021 № 12 «Об утверждении Положения о бюджетном процессе в Меркуловск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 бюджета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 Шолоховского района на 2024 год и на плановый период 2025 и 2026 годов,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Меркуловского сельского  поселения</w:t>
      </w:r>
      <w:r>
        <w:rPr>
          <w:kern w:val="2"/>
          <w:sz w:val="28"/>
          <w:szCs w:val="28"/>
        </w:rPr>
        <w:t xml:space="preserve"> Шолоховского района на 2024 год и на плановый период 2025 и 2026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пециалистам Администрации Меркуловского сельского поселения </w:t>
      </w:r>
      <w:r>
        <w:rPr>
          <w:kern w:val="2"/>
          <w:sz w:val="28"/>
          <w:szCs w:val="28"/>
        </w:rPr>
        <w:t>обеспечить выполнение мероприятий, предусмотренных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1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куловского сельского поселения                                  Е.А.Мутилина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0"/>
        <w:rPr/>
      </w:pPr>
      <w:r>
        <w:rPr/>
        <w:t>Постановление вносит сектор экономики и финансов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Меркул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23 № 0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7227"/>
        <w:gridCol w:w="1947"/>
        <w:gridCol w:w="5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7217"/>
        <w:gridCol w:w="1942"/>
        <w:gridCol w:w="571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тверждение проекта постановления Администрации Меркуловского сельского поселения «Об утверждении Порядка разработки, реализации и оценки эффективности муниципальных программ Меркулов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до 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июня 2023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в разрезе кодов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6 годы и его обос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23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Меркуловского сельского поселения экономических показателей, исходных данных и сведений необходимых для составления проекта бюджета  Меркуловского сельского поселения Шолоховского района на 2024  год и на плановый период 2025 и 2026 годов в части налоговых и неналоговых до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23 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редоставление в сектор экономики и финансов Администрации Меркуловского сельского поселения предложений по формированию структуры муниципальных программ с учетом проектной и процессной част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до 14 сентября 2023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  <w:r>
              <w:rPr>
                <w:sz w:val="28"/>
              </w:rPr>
              <w:t xml:space="preserve">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бюджета Меркуловского сельского поселения Шолоховского района на 2024 год и на плановый период 2025 и 2026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 с учетом увеличения с 1 января 2024г. МРОТ до 19242 руб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 ок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муниципального образования </w:t>
            </w:r>
            <w:r>
              <w:rPr>
                <w:sz w:val="28"/>
                <w:szCs w:val="28"/>
              </w:rPr>
              <w:t xml:space="preserve">Меркуловского сельского поселения </w:t>
            </w:r>
            <w:r>
              <w:rPr>
                <w:kern w:val="2"/>
                <w:sz w:val="28"/>
                <w:szCs w:val="28"/>
              </w:rPr>
              <w:t>на 2024 – 2026 годы в формате электронных табл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</w:t>
            </w:r>
            <w:r>
              <w:rPr>
                <w:sz w:val="28"/>
                <w:szCs w:val="28"/>
                <w:lang w:val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специалисты Администрации Меркуловского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в 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 лимитов потребления водоснабжения, нормативов накопления твердых коммунальных отходов на 2024 – 2026 годы в формате электронных таблиц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Собрания депутатов Меркуловского сельского поселения  «О прогнозе социально-экономического развития Меркуловского сельского поселения на 2024 – 2026 годы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Шолоховского района на 2024 год и на плановый период 2025 и 2026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едельных показателей расходов бюджета</w:t>
            </w:r>
            <w:r>
              <w:rPr>
                <w:sz w:val="28"/>
                <w:szCs w:val="28"/>
              </w:rPr>
              <w:t xml:space="preserve">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 главных распорядителей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4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25 и 2026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3 октябр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Меркуловского сельского поселения Шолоховского района на 2024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5 и 2026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 октября 202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Согласование с сектором экономики и финансов Администрации Меркуловского сельского поселения проектов муниципальных программ Меркуловского сельского поселения, предлагаемых к реализации начиная с 2024 года, а также проектов изменений в ранее утвержденные муниципальные программы Меркулов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4 – 2026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Меркуловского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3 ноября 2023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в Собрание депутатов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екте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Шолоховск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Меркул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Admin</cp:lastModifiedBy>
  <cp:lastPrinted>2017-08-28T14:04:00Z</cp:lastPrinted>
  <dcterms:modified xsi:type="dcterms:W3CDTF">2024-02-11T09:29:00Z</dcterms:modified>
  <cp:revision>219</cp:revision>
  <dc:subject/>
  <dc:title>АДМИНИСТРАЦИЯ РОСТОВСКОЙ ОБЛАСТИ</dc:title>
</cp:coreProperties>
</file>