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5102" w:leader="none"/>
          <w:tab w:val="left" w:pos="808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 xml:space="preserve">ПОСТАНОВЛЕНИЕ </w:t>
        <w:tab/>
        <w:t>ПРОЕКТ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21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6237"/>
        <w:gridCol w:w="4359"/>
      </w:tblGrid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0.00.2023                                                            № 00                                             х. Меркуловский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987" w:leader="none"/>
              </w:tabs>
              <w:snapToGrid w:val="false"/>
              <w:ind w:left="513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и налоговой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итики Меркул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4 год  и  плановый период 2025-2026 годов</w:t>
      </w:r>
    </w:p>
    <w:p>
      <w:pPr>
        <w:pStyle w:val="ConsPlusNormal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pacing w:val="-4"/>
          <w:sz w:val="24"/>
          <w:szCs w:val="24"/>
        </w:rPr>
        <w:t>В соответствии со</w:t>
      </w:r>
      <w:r>
        <w:rPr>
          <w:color w:val="000000"/>
          <w:sz w:val="24"/>
          <w:szCs w:val="24"/>
        </w:rPr>
        <w:t xml:space="preserve"> статьей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4</w:t>
      </w:r>
      <w:r>
        <w:rPr>
          <w:color w:val="000000"/>
          <w:sz w:val="24"/>
          <w:szCs w:val="24"/>
          <w:vertAlign w:val="superscript"/>
        </w:rPr>
        <w:t>.2</w:t>
      </w:r>
      <w:r>
        <w:rPr>
          <w:color w:val="00000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юджетного кодекса Российской Федерации</w:t>
      </w:r>
      <w:r>
        <w:rPr>
          <w:sz w:val="24"/>
          <w:szCs w:val="24"/>
        </w:rPr>
        <w:t xml:space="preserve"> и статьей 19 решения Собрания депутатов Меркуловского сельского поселения от 29.11.2021 №12 «Об утверждении Положения о бюджетном процессе в Меркуловском сельском поселении», а также постановлением Администрации Меркуловского сельского поселения от 08.06.2023 №73 «Об утверждении Порядка и сроков составления проекта бюджета Меркуловского сельского поселения Шолоховского района на 2024 год и на плановый период 2025 и 2026 годов»,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28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 Утвердить </w:t>
      </w:r>
      <w:r>
        <w:rPr>
          <w:sz w:val="24"/>
          <w:szCs w:val="24"/>
        </w:rPr>
        <w:t xml:space="preserve">основные </w:t>
      </w:r>
      <w:hyperlink r:id="rId2">
        <w:r>
          <w:rPr>
            <w:rStyle w:val="InternetLink"/>
            <w:sz w:val="24"/>
            <w:szCs w:val="24"/>
          </w:rPr>
          <w:t>направления</w:t>
        </w:r>
      </w:hyperlink>
      <w:r>
        <w:rPr>
          <w:sz w:val="24"/>
          <w:szCs w:val="24"/>
        </w:rPr>
        <w:t xml:space="preserve">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 2024 год и на плановый период 2025 и 2026 годов</w:t>
      </w:r>
      <w:r>
        <w:rPr>
          <w:color w:val="000000"/>
          <w:sz w:val="24"/>
          <w:szCs w:val="24"/>
        </w:rPr>
        <w:t xml:space="preserve"> согласно приложению,</w:t>
      </w:r>
      <w:r>
        <w:rPr>
          <w:sz w:val="24"/>
          <w:szCs w:val="24"/>
        </w:rPr>
        <w:t xml:space="preserve"> к настоящему постановл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 Начальнику сектора экономики и финансов Григорьевой О.Н. обеспечить  разработку проекта бюджета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Шолоховского района на основе </w:t>
      </w:r>
      <w:r>
        <w:rPr>
          <w:sz w:val="24"/>
          <w:szCs w:val="24"/>
        </w:rPr>
        <w:t xml:space="preserve">основных </w:t>
      </w:r>
      <w:hyperlink r:id="rId3">
        <w:r>
          <w:rPr>
            <w:rStyle w:val="InternetLink"/>
            <w:sz w:val="24"/>
            <w:szCs w:val="24"/>
          </w:rPr>
          <w:t>направлени</w:t>
        </w:r>
      </w:hyperlink>
      <w:r>
        <w:rPr>
          <w:sz w:val="24"/>
          <w:szCs w:val="24"/>
        </w:rPr>
        <w:t xml:space="preserve">й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на 2024 год и на плановый период 2025 и 2026 г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 Контроль над выполнением постановления оставляю за собо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лава Администрации Меркуловского сельского поселения                           Е.А.Мутилина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Григорьева О.Н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78142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/>
      </w:pPr>
      <w:r>
        <w:rPr>
          <w:bCs/>
          <w:sz w:val="24"/>
          <w:szCs w:val="24"/>
        </w:rPr>
        <w:t>Меркул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т 00.00.2023 №00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бюджетной и налоговой политики Меркулов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 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1.02.2023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2 – 2023 годах, и основных направлений бюджетной и налоговой политики Ростовской области на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Целью основных направлений является определение условий и подходов, используемых для формирования проекта бюджета Меркуловского сельского поселения Шолоховского района на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 Основные итоги реализации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й и налоговой политики </w:t>
      </w:r>
      <w:r>
        <w:rPr>
          <w:color w:val="000000"/>
          <w:sz w:val="24"/>
          <w:szCs w:val="24"/>
        </w:rPr>
        <w:t>в 2022 – 2023 годах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Меркуловского сельского поселения в 2022 – 2023 годах была ориентирована на содействие структурной трансформации экономики Ростовской области, обеспечение стабильности финансовой системы поселения и социальную поддержку ее жителе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нивелирования введенных против Российской Федерации внешнеэкономических санкций, обусловленных проведением специальной военной операции, федеральными органами государственной власти и государственными органами Ростовской области были приняты меры в целях поддержки экономики и граждан Российской Федерации. Правительством Ростовской области утвержден и реализован План первоочередных действий по обеспечению устойчивого развития Ростовской области в условиях внешнего санкционного давления, утвержденный распоряжением Губернатора Ростовской области от 12.03.2022 № 49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ходы Меркуловского сельского поселения за 2022 год исполнены в объеме 13280,5 тыс.руб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Собственные доходы бюджета поселения за 2022 год исполнены в сумме 3976,2 тыс. руб. с уменьшением от 2021 года на 469,2 </w:t>
      </w:r>
      <w:r>
        <w:rPr>
          <w:bCs/>
          <w:sz w:val="24"/>
          <w:szCs w:val="24"/>
        </w:rPr>
        <w:t>тыс. рублей, или на 10,6 процент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  <w:lang w:eastAsia="en-US"/>
        </w:rPr>
      </w:pPr>
      <w:r>
        <w:rPr>
          <w:spacing w:val="-4"/>
          <w:kern w:val="2"/>
          <w:sz w:val="24"/>
          <w:szCs w:val="24"/>
          <w:lang w:eastAsia="en-US"/>
        </w:rPr>
        <w:t xml:space="preserve">По расходам исполнение составило 13326,8 тыс. рублей, или на 99,4 процента </w:t>
      </w:r>
      <w:r>
        <w:rPr>
          <w:sz w:val="24"/>
          <w:szCs w:val="24"/>
          <w:lang w:eastAsia="en-US"/>
        </w:rPr>
        <w:t>к плану, и с уменьшением от 2021 года на 7,4 процента. По результатам исполнения бюджета</w:t>
      </w:r>
      <w:r>
        <w:rPr>
          <w:sz w:val="24"/>
          <w:szCs w:val="24"/>
        </w:rPr>
        <w:t xml:space="preserve"> Меркуловского сельского поселения Шолоховского района</w:t>
      </w:r>
      <w:r>
        <w:rPr>
          <w:sz w:val="24"/>
          <w:szCs w:val="24"/>
          <w:lang w:eastAsia="en-US"/>
        </w:rPr>
        <w:t xml:space="preserve"> сложилось превышение расходов над доходами в сумме 46,3 тыс. руб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изменениями, внесенными Федеральным законом от 16.04.2022 № 104-ФЗ «О внесении изменений в отдельные законодательные акты Российской Федерации» в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рядок учета и оплаты денежных обязательств получателей средств областного и местных бюджетов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качестве дополнительных мер поддержки экономики применяются увеличенные размеры авансирования контрактов до 50 процентов от их цены, до 90 процентов по контрактам на строительство, реконструкцию и капитальный ремонт, контрактам, подлежащим казначейскому сопровождению.</w:t>
      </w:r>
    </w:p>
    <w:p>
      <w:pPr>
        <w:pStyle w:val="Normal"/>
        <w:spacing w:lineRule="auto" w:line="228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еличению налогового потенциала бюджета </w:t>
      </w:r>
      <w:r>
        <w:rPr>
          <w:sz w:val="24"/>
          <w:szCs w:val="24"/>
        </w:rPr>
        <w:t>Меркуловского сельского поселения Шолоховского района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способствовала проводимая налоговая политика,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, сохранения всех предоставляемых эффективных налоговых льго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исчисления и уплаты налога на доходы физических лиц в виде фиксированного авансового платежа для иностранных граждан установлен коэффициент, отражающий особенности рынка труда в Ростовской обла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а оценка эффективности налоговых расходов Меркуловского сельского поселения, обусловленных налоговыми льготами. Она осуществлялась кураторами налоговых расходов в рамках мониторинга реализации муниципальных программ  поселения с соответствии с Порядком формирования перечня налоговых расходов Меркуловского сельского поселения и оценки налоговых расходов, утвержденных постановлением Администрации Меркуловского сельского поселения от 20.11.2019  №114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 xml:space="preserve">За период I полугодия 2023г. исполнение бюджета </w:t>
      </w:r>
      <w:r>
        <w:rPr>
          <w:sz w:val="24"/>
          <w:szCs w:val="24"/>
        </w:rPr>
        <w:t>Меркуловского сельского поселения Шолоховского района</w:t>
      </w:r>
      <w:r>
        <w:rPr>
          <w:sz w:val="24"/>
          <w:szCs w:val="24"/>
          <w:lang w:eastAsia="en-US"/>
        </w:rPr>
        <w:t xml:space="preserve"> по д</w:t>
      </w:r>
      <w:r>
        <w:rPr>
          <w:sz w:val="24"/>
          <w:szCs w:val="24"/>
        </w:rPr>
        <w:t>оходам составило в сумме 7596,2 тыс. рублей, или на 54,8 процента к годовому плану, с ростом от 2022 года фактических поступлений на 3,1 процента. В том числе собственные налоговые и неналоговые поступления составили 1115,1 тыс. рублей, с уменьшением от аналогичного периода прошлого года на 5,6 процента. Расходы исполнены в объеме 5703,0 тыс. рублей, или на 39,8 процента к плану, с ростом к I полугодию 2022г. на 4,8 процент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а 2024 год и на плановый период 2025 и 2026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Бюджетная и налоговая политика  на 2024 год и на 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 бюджета, создания резерва для обеспечения приоритетных и непредвиденных расходов  бюджет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Основные направления бюджетной политики на 2024 – 2026 годы сконцентрированы, в первую очередь,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ind w:firstLine="426"/>
        <w:rPr/>
      </w:pPr>
      <w:r>
        <w:rPr>
          <w:sz w:val="24"/>
          <w:szCs w:val="24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4 г. до 19 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ind w:firstLine="426"/>
        <w:rPr/>
      </w:pPr>
      <w:r>
        <w:rPr>
          <w:sz w:val="24"/>
          <w:szCs w:val="24"/>
        </w:rPr>
        <w:t>Эффективное управление расходами будет обеспечиваться посредством перех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 муниципальной политики по соответствующим направлениям социально-экономического развития поселения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Инвестиционная составляющая бюджетной политики направлена на завершение работ по переходящим объектам строительства, реконструкции, капитального ремонта  муниципальной собственности с учетом разработки проектной документации и проектно-изыскательских работ, утвержденным в бюджетном цикле на 2023 – 2025 годы. </w:t>
      </w:r>
    </w:p>
    <w:p>
      <w:pPr>
        <w:pStyle w:val="Normal"/>
        <w:ind w:firstLine="426"/>
        <w:rPr/>
      </w:pPr>
      <w:r>
        <w:rPr>
          <w:sz w:val="24"/>
          <w:szCs w:val="24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1. Налоговая политика Мерку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 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остовской области на 2024 год и на плановый период до 2026 года сохраняется курс на стимулирование экономической и инвестиционной активности, развитие доходного потенциала  на основе экономического рос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 инвестиционной активности, обеспечивающей стабильное экономическое развитие Меркулов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задач будет основываться на следующих приоритетах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 Реализация существующего комплекса мер, направленных на формирование благоприятного инвестиционного климата и развитие конкурентоспособной инновационной экономики поселе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Эффективным инструментом выполнения поставленной задачи будет продолжение предоставления налоговой льготы в виде пониженной с 15 до 10 процентов ставки налога, взимаемого при применении упрощенной системы налогообложения, в случае если объектом налогообложения являются доходы, уменьшенные на величину расход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становленные на региональном уровне льготы по земельному налог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изических лиц и налогу на имущество физических лиц носят социально значимый характер. Преференциями могут воспользоваться следующие категории налогоплательщиков: многодетные семьи, семьи, воспитывающие ребенка-инвалида,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трехлетней перспективе будет продолжена работа по укреплению доходной базы бюджета Меркуловского сельского поселения Шолоховского района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должится взаимодействие исполнительных органов Ростовской области с федеральными органами исполнительной власти и органами местного самоуправления в 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вершенствование нормативной правовой базы по вопросам налогообложения будет осуществляться в условиях изменений  налогового законодатель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повышения уровня самообеспеченности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2. Система упр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муниципальными программами Мерку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чиная с 2024 года утверждена новая система управления муниципальными программами  (далее – муниципальные программы), предусматривающая радикальную трансформацию инструмента муниципальных программ, пересмотр подходов к их разработке и реализ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лностью изменена структура  программ посредством четкого разграничения расходов на проектную деятельность, направленную на конкретный уникальный результат (регион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ля каждой муниципальной программы, а также ее отдельных элементов сформирован перечень общественно значимых показателей, увязанных с национальными целями развития. Это поможет лучше понять, как реализация муниципальной программы влияет на жизнь граждан и насколько эффективно выполняются запланированные мероприят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стижение национальных целей развития остается ключевой задачей бюджетной политики, на решение которой направлено изменение структуры и повышение результативности расходов. Важным инструментом достижения национальных целей также будут являться региональные проекты, направленные на реализацию национальных целей развития, а также иные региональные проекты, направленные на достижение целей социально-экономического развития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ализация региональных проектов ориентирована на улучшение демографической политики и занятости населения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повышение безопасности и качества автомобильных дорог, повышение производительности труда, а также развитие туризма и индустрии гостеприим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их выполнение бюджетные ассигнования предусматриваются в приоритетном порядке. Это позволит сформировать ресурс на финансирование стратегических целей развития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ализация муниципальных программ с учетом проектных принципов управления потребует применения гибкой и комплексной системы управления бюджетными расходами, а также постоянного контроля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4 – 2026 год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ежегодного повышения оплаты труда работников государственных учреждений Ростовской области и муниципальных учреждений (в части субвенций и субсидий областного бюджета), на которые не распространяется действие указов Президента Российской Федерации 2012 года, предусмотрена индексация расходов на уровень инфляции в 2024 – 2026 годах, утвержденный прогнозом социально-экономического развития Ростовской области на 2024 – 2026 год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ая политика в Меркуловском сельском поселении направлена на обеспечение в 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3.1. Социальная поли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социальной политики также остается, как и прежде поддержка  муниципальных служащих, вышедших на пенсию, т.е.выплата муниципальной пен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3.2. Куль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олжится финансовое обеспечение деятельности муниципальных учреждений культуры, проведение  мероприятий в области культур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 Национальная экономика и модернизация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4.1. Национальная экономик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Меркуловского сельского поселения проектов.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/>
      </w:pPr>
      <w:r>
        <w:rPr>
          <w:sz w:val="24"/>
          <w:szCs w:val="24"/>
        </w:rPr>
        <w:t>2.4.2. Транспорт и дорож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ланирование расходов на дорожное хозяйство осуществляется на основании передачи полномочий по дорожной деятельности в отношении автомобильных дорог местного значения в границах сельских поселений, входящих в состав муниципального образования «Шолоховский район» и прогнозируемого объема поступлений доходов дорожного фонда Шолоховского района, утвержденных решением Собрания депутатов Шолоховского района от 26.06.2020 № 233 «О муниципальном дорожном фонде Шолоховского района»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Меркуловского сельского поселения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2.4.3. Жилищно-коммуналь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В трехлетнем бюджете планируется значительная поддержка жилищно-коммунального хозяйства, в том числе на мероприятия по:</w:t>
      </w:r>
    </w:p>
    <w:p>
      <w:pPr>
        <w:pStyle w:val="Normal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формированию современной городской среды, благоустройству общественных территорий населенных пунктов, разработке проектов рекультивации загрязненных земельных участков (полигонов ТКО).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родолжить газификацию муниципальной собственно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13"/>
        <w:tabs>
          <w:tab w:val="clear" w:pos="720"/>
          <w:tab w:val="left" w:pos="426" w:leader="none"/>
        </w:tabs>
        <w:ind w:left="0" w:firstLine="426"/>
        <w:jc w:val="both"/>
        <w:rPr/>
      </w:pPr>
      <w:r>
        <w:rPr/>
        <w:t>Главным приоритетом при планировании и исполнении расходов бюджета Меркуловского сельского поселения Шолоховского района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эффективного использования средств бюджета Меркул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лоховского района и мобилизации ресурсов продолжится применение следующих основных подходов: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ных обязательств с учетом переформатирования структуры расходов бюджета Меркул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лоховского района исходя из установленных приоритетов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бюджета на основе муниципальных программ Меркуловского сельского поселе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вопросам местного значения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4. Основные подходы к формированию межбюджетных отношений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ая политика в сфере межбюджетных отношений в 2022 – 2024 годах будет сосредоточена на решение следующих задач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балансированности местного бюдже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бюджетных расход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за использование бюджетных средст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ля поддержания сбалансированности бюджета поселения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5. </w:t>
      </w:r>
      <w:r>
        <w:rPr>
          <w:sz w:val="24"/>
          <w:szCs w:val="24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ях создания условий для повышения эффективности бюджетных расходов при осуществлении полномочий по внутреннему  финансовому контролю продолжится применение следующих основных подходов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спользование цифровых технологичных инструментов (подсистема «Риск-Мониторинг» единой информационной системы в сфере закупок, 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вершенствование методологической базы осуществления государственного (муниципального) финансового контроля, учет и обобщение результатов контрольной деятельно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 сфере закупок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 г. – формировать и заключать соглашения об 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автоматическое формирование сведений в реестре контрак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роме того, с 1 января 2024 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Финансовые органы с 1 января 2024 г. будут осуществлять контроль за соответствием вносимой в реестр контрактов информации, в том числе: в части реквизитов счета заказчика и поставщик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3:00Z</dcterms:created>
  <dc:creator>Пресс-служба</dc:creator>
  <dc:description/>
  <cp:keywords/>
  <dc:language>en-US</dc:language>
  <cp:lastModifiedBy>Admin</cp:lastModifiedBy>
  <cp:lastPrinted>2023-11-02T13:25:00Z</cp:lastPrinted>
  <dcterms:modified xsi:type="dcterms:W3CDTF">2024-02-09T10:41:00Z</dcterms:modified>
  <cp:revision>215</cp:revision>
  <dc:subject/>
  <dc:title>Постановление АРО от 25.08.2011 № 550</dc:title>
</cp:coreProperties>
</file>