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5102" w:leader="none"/>
          <w:tab w:val="left" w:pos="798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ПОСТАНОВЛЕНИЕ </w:t>
        <w:tab/>
        <w:t>ПРОЕК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237"/>
        <w:gridCol w:w="4359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0.00. 2022 года                                       № 00                                             х. Меркуловский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87" w:leader="none"/>
              </w:tabs>
              <w:snapToGrid w:val="false"/>
              <w:ind w:left="513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 на 2023 – 2025 годы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9.11.2021 №12 «О бюджетном процессе в Меркуловском сельском поселении», а также постановлением Администрации Меркуловского сельского поселения от 01.06.2022 №55 «Об утверждении Порядка и сроков составления проекта бюджета Меркуловского сельского поселения Шолоховского района на 2023 год и на плановый период 2024 и 2025 годов»,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на 2023 – 2025 годы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у сектора экономики и финансов Григорьевой О.Н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на 2023 – 2025 годы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еркуловского сельского поселения                                 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 сектор экономики и финансов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0.00.2022 №00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3 – 2025 го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</w:t>
      </w:r>
      <w:r>
        <w:rPr>
          <w:color w:val="000000"/>
          <w:spacing w:val="-2"/>
          <w:sz w:val="24"/>
          <w:szCs w:val="24"/>
        </w:rPr>
        <w:t>от 21.04.2021</w:t>
      </w:r>
      <w:r>
        <w:rPr>
          <w:color w:val="000000"/>
          <w:sz w:val="24"/>
          <w:szCs w:val="24"/>
        </w:rPr>
        <w:t>, указов Президента Российской Федерации</w:t>
      </w:r>
      <w:r>
        <w:rPr>
          <w:sz w:val="24"/>
          <w:szCs w:val="24"/>
        </w:rPr>
        <w:t xml:space="preserve"> от 07.05.2018 № 204 «О национальных целях и стратегических задачах развития Российской Федерации на период до 2024 года» и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1-2022 годах</w:t>
      </w:r>
      <w:r>
        <w:rPr>
          <w:color w:val="000000"/>
          <w:sz w:val="24"/>
          <w:szCs w:val="24"/>
        </w:rPr>
        <w:t xml:space="preserve"> основных направлений бюджетной, налоговой и таможенно-тарифной политики Российской Федерации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1 – 2022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Ростов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  <w:lang w:eastAsia="en-US"/>
        </w:rPr>
        <w:t xml:space="preserve">Исполнение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обеспечено в 2021 году с положитель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тогам 2021 года объем доходов составил 14039,3 тыс. рублей. Расходы составили 14386,9  тыс. рублей. По результатам исполнения сложился дефицит 347,6 тыс. рублей, финансируемые за счет изменения остатк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 бюджета. Кредиторская задолженность по обязательствам местного бюдж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бственные доходы бюджета за 2021 год исполнены на 137,9 % выше чем в 2020 году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Cs/>
          <w:sz w:val="24"/>
          <w:szCs w:val="24"/>
        </w:rPr>
        <w:t xml:space="preserve">Увеличению налогового потенциала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областным и местным законодательством эффективных налоговых льгот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поселения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  <w:lang w:eastAsia="en-US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 государственным контрактам, увеличены авансовые платежи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  <w:lang w:eastAsia="en-US"/>
        </w:rPr>
        <w:t xml:space="preserve">Реализация масштабных антикризисных мер, принятых на федеральном, региональном и местном уровнях, способствовала стабильности экономики и сохранению устойчивости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 период I полугодия 2022г. исполнение бюджета по доходам составило 5707,2 тыс. рублей, или 47,4 процента к годовому плану. Расходы исполнены в сумме 4394,9 тыс. рублей, или 35,0 процента к годовому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роченная задолженность по обязательствам за счет средств бюджета Меркуловского сельского поселения Шолоховского район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лговая политика бюджета Меркуловского сельского поселения Шолоховского района была нацелена </w:t>
      </w:r>
      <w:r>
        <w:rPr>
          <w:rFonts w:eastAsia="Calibri"/>
          <w:sz w:val="24"/>
          <w:szCs w:val="24"/>
          <w:lang w:eastAsia="en-US"/>
        </w:rPr>
        <w:t xml:space="preserve">на обеспечение устойчивости и сбалансированности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бственные доходы бюджета по итогам I полугодия 2022г. исполнены в объеме 1440,2 тыс. рублей, с ростом от аналогичного периода 2021 года на 94,6 тыс.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предоставления дополнительных налоговых мер социальной поддержки граждан:</w:t>
      </w:r>
    </w:p>
    <w:p>
      <w:pPr>
        <w:pStyle w:val="Normal"/>
        <w:autoSpaceDE w:val="false"/>
        <w:spacing w:lineRule="auto" w:line="244"/>
        <w:ind w:firstLine="426"/>
        <w:jc w:val="both"/>
        <w:rPr/>
      </w:pPr>
      <w:r>
        <w:rPr>
          <w:sz w:val="24"/>
          <w:szCs w:val="24"/>
        </w:rPr>
        <w:t>Обеспечено увеличение социальных выплат и повышение заработной платы работникам бюджетной сферы в связи с увеличением с 1 июня 2022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426"/>
        <w:jc w:val="both"/>
        <w:rPr/>
      </w:pPr>
      <w:r>
        <w:rPr>
          <w:sz w:val="24"/>
          <w:szCs w:val="24"/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закон о бюджете на цели обеспечения мероприятий в связи с геополитической обстановкой и на иные цели, определенные Правительством Ростов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426"/>
        <w:jc w:val="both"/>
        <w:rPr/>
      </w:pPr>
      <w:r>
        <w:rPr>
          <w:sz w:val="24"/>
          <w:szCs w:val="24"/>
          <w:lang w:eastAsia="en-US"/>
        </w:rPr>
        <w:t>По итогам I полугодия 2022г. исполнение консолидированного бюджета обеспечено с профицитом в сумме 1312,2 тыс. рублей. Социальные обязательства местного бюджета выполнены в полном объе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/>
      </w:pPr>
      <w:r>
        <w:rPr>
          <w:sz w:val="24"/>
          <w:szCs w:val="24"/>
        </w:rPr>
        <w:t>2. Основные цели и задачи бюджетной и налоговой политики на 2023 – 2025 год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ная и налоговая политика на 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сбалансированности бюджетной систе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4"/>
          <w:szCs w:val="24"/>
        </w:rPr>
        <w:t>В части бюджетных расходов сохранится ответственная бюджетная политика, направленная на обеспечение первоочередных обязательств, обеспечение сбалансированности и устойчивости муниципального образования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4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sz w:val="24"/>
          <w:szCs w:val="24"/>
        </w:rPr>
        <w:t>2.1. Налоговая политика Меркуловского сельского поселения на 2023 – 2025 г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.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й перспективе будет продолжена работа по укреплению доходной базы бюджета области за счет наращивания стабильных доходных источников и мобилизации в бюджет имеющихся резервов.</w:t>
      </w:r>
    </w:p>
    <w:p>
      <w:pPr>
        <w:pStyle w:val="Normal"/>
        <w:shd w:fill="FFFFFF" w:val="clear"/>
        <w:spacing w:lineRule="auto" w:line="252"/>
        <w:ind w:firstLine="426"/>
        <w:jc w:val="both"/>
        <w:rPr/>
      </w:pPr>
      <w:r>
        <w:rPr>
          <w:sz w:val="24"/>
          <w:szCs w:val="24"/>
        </w:rPr>
        <w:t>Продолжится взаимодействие органов власти Ростовской области с федеральными органами власти и органами местного самоуправления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Меры, направленные на реализацию региональных и федеральных проектов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ится реализация региональных проектов в рамках предусмотренных федеральными проектами направлений развития, которые будут ориентированы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, международной кооперации, экспорта и цифровой экономики, а также развитие туризма и индустрии гостеприим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иоритетном порядке будут предусмотрены бюджетные ассигнования на их выполнение. Это позволит сформировать ресурс на финансирование стратегических целей развития Ростов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нтеграция региональных проектов в государственные программы Ростовской области будет осуществляться путем обособления расходов, запланированных в рамках мероприятий государственных программ в целях достижения каждого результата регионального проек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едстоящем трехлетнем периоде продолжится работа по совершенствованию порядка формирования, качества и эффективности реализации муниципальных программ Меркуловского сельского поселения как основного инструмента стратегического целеполагания и бюджетного планир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муниципальных программ Меркулов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тижение целей региональных проектов должно быть обеспечено за 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rPr/>
      </w:pPr>
      <w:r>
        <w:rPr>
          <w:sz w:val="24"/>
          <w:szCs w:val="24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–2025 год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ежегодного повышения оплаты труда работников муниципальных учреждений Меркул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 в 2023 – 2025 год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426"/>
        <w:rPr/>
      </w:pPr>
      <w:r>
        <w:rPr>
          <w:sz w:val="24"/>
          <w:szCs w:val="24"/>
        </w:rPr>
        <w:t>Бюджетная политика в Меркуло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Культу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1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rPr>
          <w:sz w:val="24"/>
          <w:szCs w:val="24"/>
        </w:rPr>
      </w:pPr>
      <w:r>
        <w:rPr>
          <w:sz w:val="24"/>
          <w:szCs w:val="24"/>
        </w:rPr>
        <w:t>В целях повышения доступности культурных ценностей для населения Меркуловского сельского поселения планируется приобретение оснащения для сельского дома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1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2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современной городской среды, по обслуживанию сети уличного освещения, благоустройству общественных территорий населенных пунк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ереформатирования структуры расходо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сходя из установленных приоритето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ов муниципальных образов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 главами администраций дотационных муниципальных образований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муниципальных образованиях Ростов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связи с этим продолжится мониторинг планирования и исполнения бюджетов муниципальных образований, контроль за соблюдением требований бюджетного законодательства, своевременным исполнением принятых расходных обязательств.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Заключение с муниципальными образованиями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5. Обеспечение</w:t>
      </w:r>
    </w:p>
    <w:p>
      <w:pPr>
        <w:pStyle w:val="Normal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балансированности бюджета поселения</w:t>
      </w:r>
    </w:p>
    <w:p>
      <w:pPr>
        <w:pStyle w:val="Normal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, в первую очередь, на собственные доходы бюджета посел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42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4"/>
          <w:szCs w:val="24"/>
        </w:rPr>
        <w:t>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органы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г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18-11-13T15:27:00Z</cp:lastPrinted>
  <dcterms:modified xsi:type="dcterms:W3CDTF">2024-02-09T09:10:00Z</dcterms:modified>
  <cp:revision>193</cp:revision>
  <dc:subject/>
  <dc:title>Постановление АРО от 25.08.2011 № 550</dc:title>
</cp:coreProperties>
</file>