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3.2024                                        № </w:t>
      </w:r>
      <w:r>
        <w:rPr>
          <w:color w:val="000000"/>
          <w:sz w:val="28"/>
          <w:szCs w:val="28"/>
        </w:rPr>
        <w:t>4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х.Меркуловский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1118" w:hRule="atLeast"/>
        </w:trPr>
        <w:tc>
          <w:tcPr>
            <w:tcW w:w="637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порядке обеспечения первичных мер пожарн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8"/>
                <w:szCs w:val="28"/>
              </w:rPr>
              <w:t>безопасности в границах населенных пунктов Меркул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обеспечения пожарной безопасности на территории Меркуловского сельского поселения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Меркуловского   сельского  поселения,  </w:t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населенных пунктов Меркуловского сельского поселения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Меркуловского сельского поселения от 15.01.2020 г. № 1 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Меркуловского сельского поселения</w:t>
      </w:r>
      <w:r>
        <w:rPr>
          <w:color w:val="000000"/>
          <w:spacing w:val="-5"/>
          <w:sz w:val="28"/>
          <w:szCs w:val="28"/>
        </w:rPr>
        <w:t>, в организациях, предприятиях и учреждениях Меркуловского сельского поселения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Меркул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                                  Е.А.Мутилина    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0.03.2024  № 42 </w:t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куловского сельского посел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еркулов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обеспечения первичных мер пожарной безопасности на территории Меркуловского сельского поселения осуществляется Администрацией Меркулов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олномочиям Администрации Меркул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раницах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еркуловского сельского посел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Style13"/>
        <w:shd w:fill="FFFFFF" w:val="clear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3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3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Меркулов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тушения пожаров и противопожарным инвентаре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инятие мер по оповещению насел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еркулов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Меркулов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53)24-4-75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.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Меркулов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ind w:firstLine="851"/>
        <w:rPr/>
      </w:pPr>
      <w:r>
        <w:rPr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ей Меркулов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Меркуловского сельского поселения в пределах предоставленных полномочий применяются следующие формы поощрения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главы Администрации Меркуловского сельского поселения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главы Администрации Меркуловского сельского поселения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Меркулов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Меркуловского сельского поселения осуществляется на основании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й и других документов надзорных орган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го контрол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граждан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2. Планы, схемы и программы развития территории Меркулов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3. В планы, схемы и программы развития территории Меркуловского сельского поселения по обеспечению пожарной безопасности включаются вопросы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Содействие распространению пожарно-технических знаний на территории Меркулов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Меркуловского сельского поселения устанавливается в соответствии с муниципальным правовым актом Администрации Шолоховского района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о - правовое обеспечение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1. Администрация Меркуло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Меркуловского сельского поселения подлежат обязательному исполнению на всей территории Меркуловского сельского поселения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обеспечение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Меркулов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Лысенко Л.Д.</dc:creator>
  <dc:description/>
  <cp:keywords/>
  <dc:language>en-US</dc:language>
  <cp:lastModifiedBy>admin</cp:lastModifiedBy>
  <cp:lastPrinted>2024-03-25T12:38:00Z</cp:lastPrinted>
  <dcterms:modified xsi:type="dcterms:W3CDTF">2024-03-25T11:25:00Z</dcterms:modified>
  <cp:revision>4</cp:revision>
  <dc:subject/>
  <dc:title>Проект</dc:title>
</cp:coreProperties>
</file>