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8.04.2024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еркуловского сельского поселения № 40 от 13.06.2018 года «Об утверждении административного регламент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земельного участка в собственность бесплатно»»</w:t>
      </w:r>
    </w:p>
    <w:p>
      <w:pPr>
        <w:pStyle w:val="Normal"/>
        <w:ind w:right="5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Областным законом Ростовской области от 30.06.2023 № 893-ЗС «О внесении изменения в Областной закон «О регулировании земельных отношений в Ростовской области», руководствуясь Уставом муниципального образования «Меркуловское сельское поселение», Администрация Меркуловского сельского поселения Шолохов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ого участка в собственность бесплатно», утвержденный постановлением Администрации Меркуловского сельского поселения от 13.06.2018 № 40 следующие изменения: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Регламента изложить в следующей редакции:</w:t>
      </w:r>
    </w:p>
    <w:p>
      <w:pPr>
        <w:pStyle w:val="Style21"/>
        <w:jc w:val="both"/>
        <w:rPr/>
      </w:pPr>
      <w:r>
        <w:rPr>
          <w:sz w:val="28"/>
          <w:szCs w:val="28"/>
        </w:rPr>
        <w:t>«Круг заявителей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: граждане или юридические лица, обратившиеся в орган, предоставляющий муниципальную услугу, с заявлением о предоставлении муниципальной услуги, выраженным в письменной форме (далее по тексту - Заявитель):</w:t>
      </w:r>
    </w:p>
    <w:p>
      <w:pPr>
        <w:pStyle w:val="Style21"/>
        <w:jc w:val="both"/>
        <w:rPr/>
      </w:pPr>
      <w:r>
        <w:rPr>
          <w:sz w:val="28"/>
          <w:szCs w:val="28"/>
        </w:rPr>
        <w:t>1) религиозные организации, имеющие в собственности здания или сооружения религиозного или благотворительного назначения, расположенные на земельном участке, находящемся в муниципальной собственности на территории Меркуловского сельского поселения Шолоховского района Ростовской област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) некоммерческая организация, созданная гражданами, которой предоставлен земельный участок для садоводства, огородничества, для приобретения собственниками земельных участков, расположенных в границах такой территории, земельного участка общего назначения, расположенного в границах такой территории, в общую долевую собственность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по истечении пяти лет со дня предоставления им земельного участка в безвозмездное пользование в соответствии с подпунктом 6 пункта 2 статьи 39.10 Земельного кодекса РФ при условии использования ими такого земельного участка в указанный период в соответствии с установленным разрешенным использованием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) граждане, по истечении пяти лет со дня предоставления им земельного участка в безвозмездное пользование в соответствии с подпунктом 7 пункта 2 статьи 39.10 Земельного кодекса РФ при условии использования ими такого земельного участка в указанный период в соответствии с установленным разрешенным использованием и работы по основному месту работы в муниципальном образовании и по специальности, которые определены законом Ростовской област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5) граждане, имеющие трех и более детей, в случае и в порядке, установленными органами государственной власти Ростовской области Российской Федерац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6) отдельные категории граждан и (или) некоммерческие организации, созданные гражданами, в соответствии с пунктом 7 статьи 39.5 Земельного кодекса РФ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7) религиозные организации, имеющие земельный участок на праве постоянного (бессрочного) пользования и предназначенного для сельскохозяйственного производства, в случаях, предусмотренных законами Ростовской области Российской Федерации, в соответствии с пунктом 8 статьи 39.5 Земельного кодекса РФ.</w:t>
      </w:r>
      <w:r>
        <w:rPr/>
        <w:t xml:space="preserve"> </w:t>
      </w:r>
      <w:r>
        <w:rPr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ыми законодательством Российской Федерации полномочиями выступать от их имени (далее - представители Заявителя).</w:t>
      </w:r>
    </w:p>
    <w:p>
      <w:pPr>
        <w:pStyle w:val="Style21"/>
        <w:jc w:val="both"/>
        <w:rPr/>
      </w:pPr>
      <w:r>
        <w:rPr>
          <w:sz w:val="28"/>
          <w:szCs w:val="28"/>
        </w:rPr>
        <w:t>8) граждане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если указанные военнослужащие и лица на день завершения своего участия в специальной военной операции были зарегистрированы по месту жительства на территории Ростовской области, а при отсутствии такой регистрации - по месту пребывания на территории Ростовской област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 (смерти) вышеуказанных военнослужащих и лиц вследствие увечья (ранения, травмы, контузии) или заболевания, полученных ими в ходе участия в специальной военной операции, право на однократное бесплатное приобретение в собственность земельных участков, находящихся в государственной или муниципальной собственности, имеют зарегистрированные по месту жительства на территории Ростовской области на день смерти (гибели) указанных военнослужащих и лиц члены их семей, к которым относятся вдова (вдовец), не вступившая (не вступивший) в повторный брак, родители, дети в возрасте до 18 лет, дети старше 18 лет, ставшие инвалидами до достижения ими возраста 18 лет, и дети в возрасте до 23 лет, обучающиеся в организациях, осуществляющих образовательную деятельность, по очной форме обучения.»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Меркуловского сельского поселения Грачевой В.А. обеспечить размещение регламента на официальном сайте Администрации Меркуловского сельского поселения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  <w:t>4.  Контроль исполнения постановления оставляю за собой.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                              Е.А. Мутили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2">
    <w:name w:val="s2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8">
    <w:name w:val="s8"/>
    <w:basedOn w:val="Style13"/>
    <w:qFormat/>
    <w:rPr/>
  </w:style>
  <w:style w:type="character" w:styleId="S3">
    <w:name w:val="s3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pacing w:val="40"/>
      <w:kern w:val="2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P5">
    <w:name w:val="p5"/>
    <w:basedOn w:val="Style22"/>
    <w:qFormat/>
    <w:pPr>
      <w:spacing w:lineRule="atLeast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Style22"/>
    <w:qFormat/>
    <w:pPr>
      <w:spacing w:lineRule="atLeast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P13">
    <w:name w:val="p13"/>
    <w:basedOn w:val="Style22"/>
    <w:qFormat/>
    <w:pPr>
      <w:spacing w:lineRule="atLeast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P17">
    <w:name w:val="p17"/>
    <w:basedOn w:val="Style22"/>
    <w:qFormat/>
    <w:pPr>
      <w:spacing w:lineRule="atLeast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09:00Z</dcterms:created>
  <dc:creator>Земельный</dc:creator>
  <dc:description/>
  <cp:keywords/>
  <dc:language>en-US</dc:language>
  <cp:lastModifiedBy>user</cp:lastModifiedBy>
  <cp:lastPrinted>2024-04-26T16:41:00Z</cp:lastPrinted>
  <dcterms:modified xsi:type="dcterms:W3CDTF">2024-04-26T13:42:00Z</dcterms:modified>
  <cp:revision>14</cp:revision>
  <dc:subject/>
  <dc:title/>
</cp:coreProperties>
</file>