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.03.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2023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Развитие транспортной системы» по результатам за 2023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 xml:space="preserve">сельского поселения от </w:t>
      </w:r>
      <w:r>
        <w:rPr>
          <w:lang w:val="en-US"/>
        </w:rPr>
        <w:t>14.03.</w:t>
      </w:r>
      <w:r>
        <w:rPr/>
        <w:t>2024г. №</w:t>
      </w:r>
      <w:r>
        <w:rPr>
          <w:lang w:val="en-US"/>
        </w:rPr>
        <w:t>3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Развитие транспортной системы» по результатам за 2023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  <w:r>
        <w:rPr/>
        <w:t>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3 году предусматривалось выделение средств из   бюджета Шолоховского района в сумме 2502,9 тыс. рублей. Фактически средства освоены в сумме 2502,8 тыс.рублей.</w:t>
      </w:r>
    </w:p>
    <w:p>
      <w:pPr>
        <w:pStyle w:val="Normal"/>
        <w:jc w:val="both"/>
        <w:rPr/>
      </w:pPr>
      <w:r>
        <w:rPr/>
        <w:t>В рамках реализации Программы проводились мероприятия направленные на 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В 2023 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хранение протяженности соответствующих нормативным требованиям автомобильных дорог за счет ремонта внутрипоселковых автомобильных дорог;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/>
        <w:t>-  сокращение детского дорожно-транспортного травматизма;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- совершенствование организации движения транспорта и пешеходов на улично-дорожной сети поселения и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программы позволила:</w:t>
      </w:r>
    </w:p>
    <w:p>
      <w:pPr>
        <w:pStyle w:val="Normal"/>
        <w:ind w:firstLine="709"/>
        <w:jc w:val="both"/>
        <w:rPr/>
      </w:pPr>
      <w:r>
        <w:rPr/>
        <w:t>- обеспечить безопасность дорожного движения на внутрипоселковых автомобильных дорогах в Меркуловском сельском поселении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сократить детский дорожно-транспортный травматизм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поддерживать внутрипоселковые  автомобильные дороги и искусственные сооружений на них на уровне, соответствующем категории дороги, путем содержания дорог и сооружений на них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На реализацию мероприятий Программы в 2023 году предусматривалось 2502,9 тыс. рублей, в том числе: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- за счет средств местного бюджета 2502,9 тыс. руб.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Фактические расходы на реализацию мероприятий Программы в 2023 году составили в целом по Программе 2502,8 тыс. рублей.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- за счет средств местного бюджета 2502,8 тыс. руб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  <w:t xml:space="preserve">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Меркуловского сельского поселения   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12 мес. 2023</w:t>
      </w:r>
      <w:r>
        <w:rPr/>
        <w:t xml:space="preserve"> г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60"/>
        <w:gridCol w:w="1783"/>
        <w:gridCol w:w="1559"/>
        <w:gridCol w:w="1418"/>
        <w:gridCol w:w="1559"/>
        <w:gridCol w:w="1417"/>
        <w:gridCol w:w="1276"/>
        <w:gridCol w:w="1276"/>
        <w:gridCol w:w="1276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держание автомобильных дорог общего пользования местного значения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скусственных сооружений на ни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г</w:t>
            </w:r>
            <w:r>
              <w:rPr/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Григорьева О.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ригорьева О.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Развитие транспортной системы» 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ик сектора экономики и финансов Григорьева О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ик сектора экономики и финансов Григорьева О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ик сектора экономики и финансов Григорьева О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«Развитие транспортной системы» </w:t>
      </w:r>
      <w:r>
        <w:rPr>
          <w:kern w:val="2"/>
        </w:rPr>
        <w:t xml:space="preserve"> </w:t>
      </w:r>
      <w:r>
        <w:rPr/>
        <w:t>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8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8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8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8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8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8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8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8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8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8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8</w:t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3 году средства на реализацию  Программы  предусмотрены в сумме 2502,9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2502,9тыс. рублей / 2502,8 тыс. рублей </w:t>
      </w:r>
      <w:r>
        <w:rPr>
          <w:lang w:val="en-US"/>
        </w:rPr>
        <w:t>x</w:t>
      </w:r>
      <w:r>
        <w:rPr/>
        <w:t xml:space="preserve"> 100% =100,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>
          <w:trHeight w:val="158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 на территории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3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1.1.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373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ОМ 1.1.Содержание автомобильных дорог общего пользования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86.9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транспортной систем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«Развитие транспортной систем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М 1.1.Содержание автомобильных дорог общего пользования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транспортной систем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3 году составил 2502,9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2502,9 тыс. рублей / 2502,8тыс. рублей </w:t>
      </w:r>
      <w:r>
        <w:rPr>
          <w:lang w:val="en-US"/>
        </w:rPr>
        <w:t>x</w:t>
      </w:r>
      <w:r>
        <w:rPr/>
        <w:t xml:space="preserve"> 100% = 100,0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4-03-20T11:41:00Z</dcterms:modified>
  <cp:revision>33</cp:revision>
  <dc:subject/>
  <dc:title>РОСТОВСКАЯ ОБЛАСТЬ</dc:title>
</cp:coreProperties>
</file>