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3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4г. №</w:t>
      </w:r>
      <w:r>
        <w:rPr>
          <w:lang w:val="en-US"/>
        </w:rPr>
        <w:t>3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5906,6 тыс. рублей, из областного бюджета 257,2 тыс.рублей. Фактически средства освоены в сумме 6160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3 году предусматривалось 6163,8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3 году составили в целом по Программе 6160,8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3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4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6.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6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3.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8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8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6163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5906,6 тыс. рублей / 5903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57,0 тыс.рублей / 257,0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6160,8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5906,6тыс. рублей / 5903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57,0 тыс.рублей / 257,0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20T11:40:00Z</dcterms:modified>
  <cp:revision>49</cp:revision>
  <dc:subject/>
  <dc:title>РОСТОВСКАЯ ОБЛАСТЬ</dc:title>
</cp:coreProperties>
</file>