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3.2024 г №29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3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2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3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604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аптация для инвалидов и дру</w:t>
                                    <w:softHyphen/>
                                    <w:t>гих маломобильных групп насе</w:t>
                                    <w:softHyphen/>
                                    <w:t>ления приоритетных объектов и услуг социальной инфраструк</w:t>
                                    <w:softHyphen/>
                                    <w:t>туры путем ремонта и дообору</w:t>
                                    <w:softHyphen/>
                                    <w:t>дования техническими сред</w:t>
                                    <w:softHyphen/>
                                    <w:t>ствами адапт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5.1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аптация для инвалидов и дру</w:t>
                              <w:softHyphen/>
                              <w:t>гих маломобильных групп насе</w:t>
                              <w:softHyphen/>
                              <w:t>ления приоритетных объектов и услуг социальной инфраструк</w:t>
                              <w:softHyphen/>
                              <w:t>туры путем ремонта и дообору</w:t>
                              <w:softHyphen/>
                              <w:t>дования техническими сред</w:t>
                              <w:softHyphen/>
                              <w:t>ствами адапт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3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3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14T11:42:00Z</dcterms:modified>
  <cp:revision>32</cp:revision>
  <dc:subject/>
  <dc:title>РОСТОВСКАЯ ОБЛАСТЬ</dc:title>
</cp:coreProperties>
</file>