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43"/>
        <w:gridCol w:w="3408"/>
      </w:tblGrid>
      <w:tr>
        <w:trPr/>
        <w:tc>
          <w:tcPr>
            <w:tcW w:w="3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08.2023 год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00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еркуловского сель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от 06.06.2019 №20 " </w:t>
            </w:r>
            <w:r>
              <w:rPr>
                <w:rFonts w:eastAsia="Calibri" w:cs="Times New Roman" w:ascii="Times New Roman" w:hAnsi="Times New Roman"/>
                <w:b w:val="false"/>
                <w:kern w:val="2"/>
                <w:sz w:val="28"/>
                <w:szCs w:val="28"/>
                <w:lang w:eastAsia="en-US"/>
              </w:rPr>
              <w:t>Об 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лана мероприятий по росту доходного потенциала Меркуловского сельского поселения, оптимизации расходов бюджета и сокращению муниципального долга Меркуловского  сельского поселения до 2024 года"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целях исполнения условий Соглашения между Министерством финансов Ростовской области и Администрацией Меркуловского сельского поселения </w:t>
      </w:r>
      <w:r>
        <w:rPr>
          <w:bCs/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 Меркуловского сельского поселения Шолоховск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03.02.2023 №43/8д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аспоряжение Администрации Меркуловского сельского поселения  от 06.06.2019 №20 «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а мероприятий по росту доходного потенциала Меркуловского сельского поселения, оптимизации расходов бюджета и сокращению муниципального долга Меркуловского сельского поселения до 2024 года» изменения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. Настоящее распоряжение вступает в силу со дня его официально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куловского сельского поселения                                  Е.А.Мутилина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сектор  экономики и финансов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Тел.781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23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носимые в распоряжение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Меркуловского сельского поселения от 06.06.2019 № 20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</w:t>
      </w:r>
      <w:r>
        <w:rPr>
          <w:sz w:val="28"/>
          <w:szCs w:val="28"/>
        </w:rPr>
        <w:t xml:space="preserve"> Плана мероприятий по росту доходного потенциала Меркуловского сельского поселения, оптимизации расходов бюджета и сокращению муниципального долга Меркуловского сельского поселения до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амбулу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«В целях совершенствования организации работы, направленной на увеличение доходов бюджета Меркуловского сельского поселения Шолоховского района, а также во исполнение условий Соглашения между Министерством финансов Ростовской области и Администрацией Меркуловского сельского поселения </w:t>
      </w:r>
      <w:r>
        <w:rPr>
          <w:bCs/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 Меркуловского сельского поселения Шолохов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3.02.2023 №43/8д</w:t>
      </w:r>
      <w:r>
        <w:rPr>
          <w:rFonts w:eastAsia="Calibri"/>
          <w:kern w:val="2"/>
          <w:sz w:val="28"/>
          <w:szCs w:val="28"/>
          <w:lang w:eastAsia="en-US"/>
        </w:rPr>
        <w:t>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ункте 5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5.1. слова «Ежеквартально, не позднее 10 дней» заменить словами «Ежегодно, не позднее 10 рабочих дне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5.2.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3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jc w:val="center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3:00Z</dcterms:created>
  <dc:creator>111</dc:creator>
  <dc:description/>
  <cp:keywords/>
  <dc:language>en-US</dc:language>
  <cp:lastModifiedBy>Admin</cp:lastModifiedBy>
  <cp:lastPrinted>2024-02-14T09:39:00Z</cp:lastPrinted>
  <dcterms:modified xsi:type="dcterms:W3CDTF">2024-02-14T06:39:00Z</dcterms:modified>
  <cp:revision>77</cp:revision>
  <dc:subject/>
  <dc:title>Администрация</dc:title>
</cp:coreProperties>
</file>