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Администрацию Меркуловского сельского поселения Шолоховского района за третий квартал 2024 года  поступило 38 устных обращений, письменных обращений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Наибольшее количество обращений граждан поступило по разделу «Благоустройство» - 21 вопросов, «водоснабжение»-11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Часто встречающимися вопросами в обращениях были вопросы благоустройства населенных пунктов, ремонт водопровода, ремонт и подсыпка дорог,  вывоз ТКО, вопросы касающиеся защиты конституционных прав человека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се  устные обращения заявителям даны своевременные ответы и разъяс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Администрации оказывают бесплатную юридическую помощь нуждающимся, дают консультации по защите прав и интересо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сайт Администрации, население регулярно информируется о нормативных документах, касающихся прав граждан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9:00Z</dcterms:created>
  <dc:creator>***</dc:creator>
  <dc:description/>
  <cp:keywords/>
  <dc:language>en-US</dc:language>
  <cp:lastModifiedBy>Админ</cp:lastModifiedBy>
  <cp:lastPrinted>2018-04-03T17:40:00Z</cp:lastPrinted>
  <dcterms:modified xsi:type="dcterms:W3CDTF">2024-10-01T13:39:00Z</dcterms:modified>
  <cp:revision>2</cp:revision>
  <dc:subject/>
  <dc:title/>
</cp:coreProperties>
</file>