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Меркуловского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от 29.11.2021г. № 12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оложения о бюджетном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ссе в Меркуловском сельском поселен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>
          <w:trHeight w:val="1079" w:hRule="atLeast"/>
        </w:trPr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0 октября 2023 года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, руководствуясь Бюджетным кодексом Российской Федерации, Собрание депутатов Меркуловского сельского поселения,</w:t>
      </w:r>
    </w:p>
    <w:p>
      <w:pPr>
        <w:pStyle w:val="ConsNormal"/>
        <w:spacing w:lineRule="auto" w:line="360"/>
        <w:ind w:left="85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426"/>
        <w:jc w:val="both"/>
        <w:rPr/>
      </w:pPr>
      <w:r>
        <w:rPr>
          <w:sz w:val="28"/>
          <w:szCs w:val="28"/>
        </w:rPr>
        <w:t>1.Внести в решение Собрания депутатов Меркуловского сельского поселения от 29.11.2021 № 12 «</w:t>
      </w:r>
      <w:r>
        <w:rPr>
          <w:bCs/>
          <w:sz w:val="28"/>
          <w:szCs w:val="28"/>
        </w:rPr>
        <w:t>Об утверждении Положения о</w:t>
      </w:r>
      <w:r>
        <w:rPr>
          <w:sz w:val="28"/>
          <w:szCs w:val="28"/>
        </w:rPr>
        <w:t xml:space="preserve"> бюджетном процессе в Меркул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before="240" w:after="0"/>
        <w:ind w:firstLine="426"/>
        <w:jc w:val="both"/>
        <w:outlineLvl w:val="0"/>
        <w:rPr/>
      </w:pPr>
      <w:r>
        <w:rPr>
          <w:sz w:val="28"/>
          <w:szCs w:val="28"/>
        </w:rPr>
        <w:t xml:space="preserve">1) </w:t>
      </w:r>
      <w:r>
        <w:rPr>
          <w:kern w:val="2"/>
          <w:sz w:val="28"/>
          <w:szCs w:val="28"/>
        </w:rPr>
        <w:t>статью 4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426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42.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ность об исполнении бюджета Меркуловского сельского поселения Шолох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ность об исполнении бюджета Меркуловского сельского поселения Шолоховского района может быть ежеквартальной, полугодовой и годов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Меркуловского сельского поселения Шолоховского района за первый квартал, полугодие и девять месяцев текущего финансового года утверждается Администрацией Меркуловского сельского поселения и направляется в Собрание депутатов Меркуловского сельского поселения и Контрольно-счетную палату Шолох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довой отчет об исполнении бюджета Меркуловского сельского поселения Шолоховского района утверждается Собранием депутатов Меркуловского сельского поселения в форм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составление проекта решения об отчете об исполнении бюджета Меркуловского сельского поселения Шолоховского района осуществляет сектор экономики и финансов Администрации Меркуловского сельского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4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5. Переход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1 части 2 статьи 17 вступает в силу с 1 янва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я частей 2 и 4 статьи 4 , части 3 статьи 23 применяются к правоотношениям, возникающим при составлении и исполнении бюджета  Меркуловского сельского поселения Шолоховского района, начиная с бюджета на 2022 год и на плановый период 2023 и 2024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остановить до 1 января 2023 года действие части 2 статьи 7 (в части требования к размеру резервного фонда Администрации Меркуловского сельского поселения) настояще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остановить до 1 января 2024 года действия части 3 статьи 23 (в части программы муниципальных гарантий Меркуловского сельского поселения на очередной финансовый год и плановый период) настоящего решения.».</w:t>
      </w:r>
    </w:p>
    <w:p>
      <w:pPr>
        <w:pStyle w:val="ConsNormal"/>
        <w:spacing w:before="240" w:after="0"/>
        <w:ind w:firstLine="567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бнародования</w:t>
      </w:r>
      <w:r>
        <w:rPr>
          <w:color w:val="000000"/>
          <w:sz w:val="28"/>
          <w:szCs w:val="28"/>
        </w:rPr>
        <w:t xml:space="preserve"> в информационном бюллетене нормативно правовых актов Мерку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0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06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06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06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ркуловского   сельского поселения                                     Н.В.Кух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/>
      </w:pPr>
      <w:r>
        <w:rPr/>
        <w:t xml:space="preserve">х.Меркулов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6</w:t>
      </w:r>
    </w:p>
    <w:p>
      <w:pPr>
        <w:pStyle w:val="Style16"/>
        <w:ind w:left="0" w:right="0" w:hanging="0"/>
        <w:rPr/>
      </w:pPr>
      <w:r>
        <w:rPr/>
        <w:t>10.10.2023 года</w:t>
      </w:r>
    </w:p>
    <w:p>
      <w:pPr>
        <w:pStyle w:val="Normal"/>
        <w:ind w:right="-73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Название Знак"/>
    <w:qFormat/>
    <w:rPr>
      <w:rFonts w:ascii="Times New Roman CYR" w:hAnsi="Times New Roman CYR" w:cs="Times New Roman CYR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Verdana" w:hAnsi="Verdana" w:cs="Verdana"/>
      <w:b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autoSpaceDE w:val="false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9:00Z</dcterms:created>
  <dc:creator>ConsultantPlus</dc:creator>
  <dc:description/>
  <cp:keywords/>
  <dc:language>en-US</dc:language>
  <cp:lastModifiedBy>Admin</cp:lastModifiedBy>
  <cp:lastPrinted>2023-03-24T10:51:00Z</cp:lastPrinted>
  <dcterms:modified xsi:type="dcterms:W3CDTF">2023-10-16T12:03:00Z</dcterms:modified>
  <cp:revision>7</cp:revision>
  <dc:subject/>
  <dc:title/>
</cp:coreProperties>
</file>