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3.12.2022 г. №55 «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/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10 марта 2023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3.12.2022 г. №55 «О бюджете Меркуловского сельского поселения Шолоховского района на 2023 год и </w:t>
      </w:r>
      <w:r>
        <w:rPr>
          <w:bCs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506,4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987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3 год в сумме </w:t>
      </w:r>
      <w:r>
        <w:rPr>
          <w:sz w:val="28"/>
          <w:szCs w:val="28"/>
        </w:rPr>
        <w:t xml:space="preserve"> 481,1 тыс.</w:t>
      </w:r>
      <w:r>
        <w:rPr>
          <w:color w:val="000000"/>
          <w:sz w:val="28"/>
          <w:szCs w:val="28"/>
        </w:rPr>
        <w:t xml:space="preserve"> рублей»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left="6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пункта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3 год в сумме 89,3 тыс. рублей, на 2024 год в сумме 77,6 тыс. рублей и на 2025 год в сумме 80,7 тыс. рублей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риложение 2 «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Шолоховского района на 2023 год и </w:t>
      </w:r>
      <w:r>
        <w:rPr>
          <w:iCs/>
          <w:color w:val="000000"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796"/>
        <w:gridCol w:w="1134"/>
        <w:gridCol w:w="993"/>
        <w:gridCol w:w="283"/>
        <w:gridCol w:w="710"/>
        <w:gridCol w:w="141"/>
        <w:gridCol w:w="144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8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3 год и на плановый период 2024 и 2025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3 год и на плановый период 2024 и 2025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8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sz w:val="20"/>
                      <w:szCs w:val="20"/>
                    </w:rPr>
                    <w:t>"Благоустройство территории поселения" муниципальной программы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5)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3 год и </w:t>
                  </w:r>
                  <w:r>
                    <w:rPr>
                      <w:iCs/>
                      <w:color w:val="000000"/>
                    </w:rPr>
                    <w:t>на плановый период 2024 и 2025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8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8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9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sz w:val="20"/>
                      <w:szCs w:val="20"/>
                    </w:rPr>
                    <w:t>"Благоустройство территории поселения" муниципальной программы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6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8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sz w:val="20"/>
                      <w:szCs w:val="20"/>
                    </w:rPr>
                    <w:t>"Благоустройство территории поселения" муниципальной программы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widowControl/>
                    <w:snapToGrid w:val="false"/>
                    <w:ind w:firstLine="6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32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7) Приложение 8 «</w:t>
                  </w:r>
                  <w:r>
                    <w:rPr>
                      <w:bCs/>
                    </w:rPr>
            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            </w:r>
                  <w:r>
                    <w:rPr/>
                    <w:t>на 2023 год и плановый период 2024 и 2025 годов» изложить в следующей редакции:</w:t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3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8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решению Собрания депутатов Меркул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сельского поселения «О бюджете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Шолоховского района на 2023 год и на плановый период 2024 и 2025 годов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32" w:leader="none"/>
                    </w:tabs>
                    <w:ind w:left="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            </w:r>
                  <w:r>
                    <w:rPr>
                      <w:b/>
                    </w:rPr>
                    <w:t>на 2023 год и плановый период 2024 и 2025 годов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32" w:leader="none"/>
                    </w:tabs>
                    <w:ind w:left="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32" w:leader="none"/>
                    </w:tabs>
                    <w:ind w:lef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02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1"/>
                    <w:gridCol w:w="1920"/>
                    <w:gridCol w:w="1646"/>
                    <w:gridCol w:w="1646"/>
                  </w:tblGrid>
                  <w:tr>
                    <w:trPr>
                      <w:trHeight w:val="212" w:hRule="atLeast"/>
                    </w:trPr>
                    <w:tc>
                      <w:tcPr>
                        <w:tcW w:w="4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4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4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 xml:space="preserve">Иные межбюджетные трансферты на осуществление полномочий по внутреннему финансовому контролю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7,4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9,8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1,8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4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 на осуществление полномочий по  внешнему финансовому контролю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1,9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7,8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8,9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4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ТОГО: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9,3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7,6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0,7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84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астоящее решение вступает в силу со дня его официальног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ародования в информационном бюллетене нормативно-правовых актов Меркуловского сельского поселения.</w:t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/>
                  </w:pPr>
                  <w:r>
                    <w:rPr/>
      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Собрания депутатов –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ркул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Н.В.Кухтина</w:t>
                  </w:r>
                </w:p>
                <w:p>
                  <w:pPr>
                    <w:pStyle w:val="Style16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. Меркуловский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10»  марта  2023 года  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№</w:t>
                  </w:r>
                  <w:r>
                    <w:rPr>
                      <w:sz w:val="24"/>
                      <w:szCs w:val="24"/>
                    </w:rPr>
                    <w:t>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2" w:leader="none"/>
                      <w:tab w:val="left" w:pos="10773" w:leader="none"/>
                    </w:tabs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03-15T10:04:00Z</cp:lastPrinted>
  <dcterms:modified xsi:type="dcterms:W3CDTF">2023-03-18T11:15:00Z</dcterms:modified>
  <cp:revision>2076</cp:revision>
  <dc:subject/>
  <dc:title/>
</cp:coreProperties>
</file>