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   </w:t>
      </w:r>
    </w:p>
    <w:p>
      <w:pPr>
        <w:pStyle w:val="Heading4"/>
        <w:tabs>
          <w:tab w:val="clear" w:pos="708"/>
          <w:tab w:val="left" w:pos="8610" w:leader="none"/>
        </w:tabs>
        <w:ind w:hanging="0"/>
        <w:rPr>
          <w:szCs w:val="24"/>
          <w:lang w:val="ru-RU"/>
        </w:rPr>
      </w:pPr>
      <w:r>
        <w:rPr>
          <w:szCs w:val="24"/>
        </w:rPr>
        <w:tab/>
      </w:r>
    </w:p>
    <w:p>
      <w:pPr>
        <w:pStyle w:val="Heading4"/>
        <w:ind w:hanging="0"/>
        <w:rPr/>
      </w:pPr>
      <w:r>
        <w:rPr>
          <w:szCs w:val="24"/>
          <w:lang w:val="ru-RU"/>
        </w:rPr>
        <w:t xml:space="preserve">О  </w:t>
      </w:r>
      <w:r>
        <w:rPr>
          <w:szCs w:val="24"/>
        </w:rPr>
        <w:t>бюджет</w:t>
      </w:r>
      <w:r>
        <w:rPr>
          <w:szCs w:val="24"/>
          <w:lang w:val="ru-RU"/>
        </w:rPr>
        <w:t>е</w:t>
      </w:r>
      <w:r>
        <w:rPr>
          <w:szCs w:val="24"/>
        </w:rPr>
        <w:t xml:space="preserve"> Меркуловского </w:t>
      </w:r>
    </w:p>
    <w:p>
      <w:pPr>
        <w:pStyle w:val="Heading4"/>
        <w:ind w:hanging="0"/>
        <w:rPr>
          <w:szCs w:val="24"/>
        </w:rPr>
      </w:pPr>
      <w:r>
        <w:rPr>
          <w:szCs w:val="24"/>
        </w:rPr>
        <w:t xml:space="preserve">сельского поселения </w:t>
      </w:r>
    </w:p>
    <w:p>
      <w:pPr>
        <w:pStyle w:val="Heading4"/>
        <w:ind w:hanging="0"/>
        <w:rPr/>
      </w:pPr>
      <w:r>
        <w:rPr>
          <w:szCs w:val="24"/>
        </w:rPr>
        <w:t xml:space="preserve">Шолоховского  района                                                                                        </w:t>
      </w:r>
    </w:p>
    <w:p>
      <w:pPr>
        <w:pStyle w:val="Heading4"/>
        <w:ind w:hanging="0"/>
        <w:rPr/>
      </w:pPr>
      <w:r>
        <w:rPr>
          <w:szCs w:val="24"/>
        </w:rPr>
        <w:t>на 20</w:t>
      </w:r>
      <w:r>
        <w:rPr>
          <w:szCs w:val="24"/>
          <w:lang w:val="ru-RU"/>
        </w:rPr>
        <w:t xml:space="preserve">23 </w:t>
      </w:r>
      <w:r>
        <w:rPr>
          <w:szCs w:val="24"/>
        </w:rPr>
        <w:t xml:space="preserve">год </w:t>
      </w:r>
      <w:r>
        <w:rPr>
          <w:szCs w:val="24"/>
          <w:lang w:val="ru-RU"/>
        </w:rPr>
        <w:t xml:space="preserve"> и плановый период 2024 и 2025 годов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Heading4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инято Собранием депутатов</w:t>
      </w:r>
    </w:p>
    <w:p>
      <w:pPr>
        <w:pStyle w:val="Heading4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Меркуловского </w:t>
      </w:r>
      <w:r>
        <w:rPr>
          <w:b w:val="false"/>
          <w:sz w:val="28"/>
          <w:szCs w:val="28"/>
        </w:rPr>
        <w:t xml:space="preserve"> сельского поселения                                      </w:t>
      </w:r>
      <w:r>
        <w:rPr>
          <w:b w:val="false"/>
          <w:sz w:val="28"/>
          <w:szCs w:val="28"/>
          <w:lang w:val="ru-RU"/>
        </w:rPr>
        <w:t xml:space="preserve">   23 декабря 2022 </w:t>
      </w:r>
      <w:r>
        <w:rPr>
          <w:b w:val="false"/>
          <w:sz w:val="28"/>
          <w:szCs w:val="28"/>
        </w:rPr>
        <w:t>года</w:t>
      </w:r>
      <w:r>
        <w:rPr>
          <w:b w:val="false"/>
          <w:bCs w:val="false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Меркуловское сельское поселение», Собрание депутатов Меркуловское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keepNext w:val="true"/>
        <w:numPr>
          <w:ilvl w:val="0"/>
          <w:numId w:val="0"/>
        </w:numPr>
        <w:ind w:firstLine="600"/>
        <w:jc w:val="both"/>
        <w:outlineLvl w:val="2"/>
        <w:rPr/>
      </w:pPr>
      <w:r>
        <w:rPr>
          <w:sz w:val="28"/>
          <w:szCs w:val="28"/>
        </w:rPr>
        <w:t>Принять бюджет Меркуловское сельского поселения Шолоховского района на 2023 год и на плановый период 2024 и 2025 г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/>
        <w:t xml:space="preserve">           </w:t>
      </w:r>
      <w:r>
        <w:rPr>
          <w:b/>
          <w:bCs/>
          <w:sz w:val="28"/>
          <w:szCs w:val="28"/>
        </w:rPr>
        <w:t>Пункт 1. Основные характеристики бюджета Меркуловского сельского поселения Шолоховского района на 2023 год и на плановый период 2024 и 2025 годов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Шолоховского района на 2023 год, определенные с учетом уровня инфляции, не превышающего 5,5 процента (декабрь 2023 года к декабрю 2022 года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Шолоховского района в сумме  12506,4 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в сумме  12506,4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)   верхний предел муниципального внутренне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1 января 2024 года в сумме 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 0,0 тыс. рублей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) объем расходов на обслуживание муниципально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0,0 тыс.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)   прогнозируемый дефицит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Шолоховского района на 2023 год в сумме </w:t>
      </w:r>
      <w:r>
        <w:rPr>
          <w:sz w:val="28"/>
          <w:szCs w:val="28"/>
        </w:rPr>
        <w:t xml:space="preserve"> 0,0 тыс.</w:t>
      </w:r>
      <w:r>
        <w:rPr>
          <w:color w:val="000000"/>
          <w:sz w:val="28"/>
          <w:szCs w:val="28"/>
        </w:rPr>
        <w:t xml:space="preserve"> рублей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Шолоховского района на плановый период 2024 и 2025 годов, определенные с учетом уровня инфляции, не превышающего 4,0 процента (декабрь 2024 года к декабрю 2023 года) и 4,0 процента (декабрь 2025 года к декабрю 2024 года) соответственно: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лоховского района на 2024 год  в сумме 10930,0 тыс. рублей и на 2025 год в сумме  10492,6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лоховского района на 2024 год  в сумме 10930,0 тыс. рублей, в том числе условно утвержденные расходы в сумме 219,0 тыс.рублей, и на 2025 год в сумме  10492,6 тыс. рублей, в том числе условно утвержденные расходы в сумме 415,5 тыс.рубле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 верхний предел муниципального внутреннего 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  на 1 января 2025 года в сумме 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мме  0,0 тыс. рублей, и верхний предел муниципального внутренне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 января 2026 года в сумме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умме  0,0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4) объем расходов на обслуживание муниципально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2024 год в сумме 0,0 тыс. рублей и на 2025 год в сумме 0,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) прогнозируемый дефицит бюджета</w:t>
      </w:r>
      <w:r>
        <w:rPr>
          <w:bCs/>
          <w:sz w:val="28"/>
          <w:szCs w:val="28"/>
        </w:rPr>
        <w:t xml:space="preserve"> Меркуловского сельского поселения</w:t>
      </w:r>
      <w:r>
        <w:rPr>
          <w:color w:val="000000"/>
          <w:sz w:val="28"/>
          <w:szCs w:val="28"/>
        </w:rPr>
        <w:t xml:space="preserve"> Шолоховского района на 2024 год в </w:t>
      </w:r>
      <w:r>
        <w:rPr>
          <w:sz w:val="28"/>
          <w:szCs w:val="28"/>
        </w:rPr>
        <w:t>сумме 0,0 тыс.</w:t>
      </w:r>
      <w:r>
        <w:rPr>
          <w:color w:val="000000"/>
          <w:sz w:val="28"/>
          <w:szCs w:val="28"/>
        </w:rPr>
        <w:t xml:space="preserve"> рублей </w:t>
      </w:r>
      <w:r>
        <w:rPr>
          <w:sz w:val="28"/>
          <w:szCs w:val="28"/>
        </w:rPr>
        <w:t>и на 2025 год в сумме 0,0 тыс.рублей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честь в бюджете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лоховского района объем поступлений доходов на 2023 год и</w:t>
      </w:r>
      <w:r>
        <w:rPr>
          <w:color w:val="000000"/>
          <w:sz w:val="28"/>
          <w:szCs w:val="28"/>
        </w:rPr>
        <w:t xml:space="preserve"> на плановый период 2024 и 2025 годов согласно приложению 1 к настоящему решению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твердить источники финансирования дефицита 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Шолоховского района  на 2023 год и на плановый период 2024 и 2025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нкт 2. Бюджетные ассигнования бюджета Меркуловского сельского поселения Шолоховского района на 2023 год и на плановый период 2024 и 2025 годов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>1. Утвердить общий объем бюджетных ассигнований на исполнение публичных нормативных обязательств Меркуловского сельского поселения на 2023 год в сумме 315,0 тыс.рублей, на 2024 год в сумме 315,0 тыс.рублей и на 2025 год в сумме 315,0 тыс.рублей.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 xml:space="preserve">2. Утвердить объем бюджетных ассигнований дорожного фонда Меркуловского сельского поселения на 2023 год в сумме 1864,9 тыс.рублей, на 2024 год в сумме 1864,9 тыс.рублей и на 2025 год в сумме 1864,9 тыс.рублей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распределение бюджетных ассигнований  по разделам, подразделам, целевым статьям (муниципальным программа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 согласно приложению 3 к настоящему решению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домственную структуру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на 2023 и на плановый период 2024 и 2025 годов согласно приложению 4 к настоящему решению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 согласно приложению 5 к настоящему решению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Пункт 3. </w:t>
      </w:r>
      <w:r>
        <w:rPr>
          <w:b/>
          <w:bCs/>
          <w:sz w:val="28"/>
          <w:szCs w:val="28"/>
        </w:rPr>
        <w:t>Особенности использования бюджетных ассигнований на обеспечение деятельности органа местного самоуправления Меркуловского сельского поселения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размеры должностных окладов муниципальных служащих органа местного самоуправления Меркуловского сельского поселения, технического персонала и ставок заработной платы обслуживающего персонала органа местного самоуправления Меркуловского сельского поселения индексируются с 1 октября 2023 года на 5,5 процента, с 1 октября 2024 года на 4,0 процента, с 1 октября 2025 года на 4,0 процента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Пункт 4. </w:t>
      </w:r>
      <w:r>
        <w:rPr>
          <w:b/>
          <w:bCs/>
          <w:sz w:val="28"/>
          <w:szCs w:val="28"/>
        </w:rPr>
        <w:t>Особенности использования бюджетных ассигнований на обеспечение деятельности муниципальных учреждений Меркуловского сельского поселения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размеры должностных окладов и ставок заработной платы работников муниципальных учреждений Меркуловского сельского поселения индексируются с 1 октября 2023 года на 5,5 процента, с 1 октября 2024 года на 4,0 процента, с 1 октября 2025 года на 4,0 процента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предоставляемые из областного бюджета бюджету Меркуловского сельского поселения Шолоховского района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в бюджете Меркуловского сельского поселения Шолоховского района объем межбюджетных трансфертов, предоставляемых из областного бюджета бюджету Меркуловского сельского поселения Шолоховского района на 2023 год в сумме 7011,4 тыс. рублей, на 2024 год в сумме 5460,9 тыс. рублей и на 2025 год в сумме 4956,1 тыс. рублей, в том числе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) дотации на 2023 год в сумме 6717,2 тыс. рублей, на 2024 год в сумме 5153,7 тыс. рублей и на 2025 год в сумме 4638,3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) субвенции на 2023 год в сумме 294,2 тыс. рублей, на 2024 год в сумме 307,2 тыс. рублей и на 2025 год в сумме 317,8 тыс. рублей;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убвенции, предоставляемые из областного бюджета бюджету Меркуловского сельского поселения Шолоховского района на 2023 год и на плановый период 2024 и 2025 годов согласно приложению 6 к настоящему решению, исполняю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Пункт 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предоставляемые бюджету Меркуловского сельского поселения Шолоховского района из бюджета Шолоховского района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. Утвердить в бюджете Меркуловского сельского поселения Шолоховского района объем иных межбюджетных трансфертов, предоставляемых бюджету Меркуловского сельского поселения Шолоховского района из бюджета Шолоховского района на 2023 год в сумме 1935,9 тыс. рублей, на 2024 год в сумме 1864,9 тыс.рублей и на 2025 год в сумме  1864,9 тыс.рублей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, что иные межбюджетные трансферты, предоставляемые из бюджета Шолоховского района на 2023 год и на плановый период 2024 и 2025 годов согласно приложению 7 к настоящему решению, исполняются в соответствии с требованиями бюджетного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нкт 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предоставляемые из бюджета Меркуловского сельского поселения Шолоховского района бюджету Шолоховского район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объем иных межбюджетных трансфертов, предоставляемых бюджету Шолоховского района из бюджета Меркуловского сельского поселения Шолоховского района на 2023 год в сумме 74,1 тыс. рублей, на 2024 год в сумме 77,6 тыс. рублей и на 2025 год в сумме 80,7 тыс. рублей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Cs/>
          <w:sz w:val="28"/>
          <w:szCs w:val="28"/>
        </w:rPr>
        <w:t xml:space="preserve">2. Утвердить распределение иных межбюджетных трансфертов бюджету Шолоховского района из бюджета Меркуловского сельского поселения Шолоховского района на осуществление полномочий по внутреннему муниципальному финансовому контролю на 2023 год и на плановый период 2024 и 2025 годов согласно приложению 8 к настоящему решению. </w:t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становить, что иные межбюджетные трансферты, предоставляются в порядке, установленном нормативными правовыми актами Меркуловского сельского поселения.</w:t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7"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редоставление муниципальных гарантий Меркуловского сельского поселения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Утвердить Программу муниципальных гарантий Меркуловского сельского поселения на 2023 год и на плановый период 2024 и 2025 годов согласно приложению 9 к настоящему решению.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7"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9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Муниципальные внутренние заимствования Меркуловского сельского поселения</w:t>
      </w:r>
    </w:p>
    <w:p>
      <w:pPr>
        <w:pStyle w:val="Normal"/>
        <w:widowControl w:val="false"/>
        <w:autoSpaceDE w:val="false"/>
        <w:ind w:left="57" w:firstLine="5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1. Утвердить Программу муниципальных внутренних заимствований Меркуловского сельского поселения на 2023 год и на плановый период 2024 и 2025 годов согласно приложению 10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2. Администрация Меркуловского сельского поселения вправе привлекать заемные средства в соответствии с Программой муниципальных внутренних заимствований Меркуловского сельского поселения на 2023 год и на плановый период 2024 и 2025 годов с учетом верхнего предела муниципального внутреннего долга Меркуловского сельского поселения на 1 января 2024 года, 1 января 2025 года и 1 января 2026 года.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  <w:sz w:val="28"/>
          <w:szCs w:val="28"/>
        </w:rPr>
        <w:t>Пункт 10. Особенности исполнения бюджета Меркуловского сельского поселения Шолоховского района в 2023 году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становить в соответствии с пунктом 4 статьи 36 главы 8 решения Собрания депутатов Меркуловского сельского поселения  от 29.11.2021 №12 «О бюджетном процессе в Меркуловском сельском поселении», что основанием для внесения в 2023 году изменений в показатели сводной бюджетной росписи бюджета Меркуловского сельского поселения Шолоховского района являются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Cs/>
          <w:sz w:val="28"/>
          <w:szCs w:val="28"/>
        </w:rPr>
        <w:t>в части неиспользованных бюджетных ассигнований резервного фонда Администрации Меркуловского сельского поселения, выделенных в порядке, установленном Администрацией Меркуловского сельского поселения, - распоряжения Администрации Меркуловского сельского поселения, предусматривающие уменьшение объема ранее выделенных бюджетных ассигнований из резервного фонда Администрации Меркуловского сельского поселения на суммы неиспользованных средств;</w:t>
      </w:r>
      <w:r>
        <w:rPr>
          <w:sz w:val="28"/>
          <w:szCs w:val="28"/>
        </w:rPr>
        <w:t xml:space="preserve"> признание утратившими силу ранее принятых распоряжений Администрации Меркуловского сельского поселения о выделении средств из резервного фонда Администрации Меркуловского сельского поселения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в части перераспределения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Меркуловского сельского поселения Шолоховского района;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части перераспределения бюджетных ассигнований между разделами, подразделами, целевыми статьями и видами расходов классификации расходов бюджета Меркуловского сельского поселения Шолоховского района в пределах общего объема бюджетных ассигнований, предусмотренных главному распорядителю средств бюджета Меркуловского сельского поселения Шолоховского район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  <w:bCs/>
          <w:sz w:val="28"/>
          <w:szCs w:val="28"/>
        </w:rPr>
        <w:t>Пункт  11. Вступление в силу настоящего решения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. Настоящее решение вступает в силу с 01 января 2023 года. 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Меркуловского сельского поселения по экономике, бюджету и налогам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еркуловского сельского поселения                            Н.В.Кухт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0" w:right="0" w:hanging="0"/>
        <w:rPr/>
      </w:pPr>
      <w:r>
        <w:rPr>
          <w:color w:val="000000"/>
        </w:rPr>
        <w:t xml:space="preserve">х.Меркуловский    </w:t>
      </w:r>
    </w:p>
    <w:p>
      <w:pPr>
        <w:pStyle w:val="Style16"/>
        <w:ind w:left="0" w:right="0" w:hanging="0"/>
        <w:rPr/>
      </w:pPr>
      <w:r>
        <w:rPr>
          <w:color w:val="000000"/>
        </w:rPr>
        <w:t xml:space="preserve">№ </w:t>
      </w:r>
      <w:r>
        <w:rPr>
          <w:color w:val="000000"/>
        </w:rPr>
        <w:t xml:space="preserve">55                           </w:t>
      </w:r>
    </w:p>
    <w:p>
      <w:pPr>
        <w:pStyle w:val="Style16"/>
        <w:ind w:left="0" w:right="0" w:hanging="0"/>
        <w:rPr>
          <w:color w:val="000000"/>
        </w:rPr>
      </w:pPr>
      <w:r>
        <w:rPr>
          <w:color w:val="000000"/>
        </w:rPr>
        <w:t xml:space="preserve">23.12.2022г.     </w:t>
      </w:r>
    </w:p>
    <w:p>
      <w:pPr>
        <w:pStyle w:val="Style1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left="0" w:right="0" w:hanging="0"/>
        <w:jc w:val="right"/>
        <w:rPr>
          <w:color w:val="00000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"О бюджете  Меркуловского сельского поселения Шолох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23 год и на плановый период 2024 и 2025  годов"</w:t>
      </w:r>
    </w:p>
    <w:p>
      <w:pPr>
        <w:pStyle w:val="Style16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4693"/>
        <w:gridCol w:w="1134"/>
        <w:gridCol w:w="1148"/>
        <w:gridCol w:w="421"/>
        <w:gridCol w:w="49"/>
        <w:gridCol w:w="235"/>
        <w:gridCol w:w="232"/>
        <w:gridCol w:w="183"/>
      </w:tblGrid>
      <w:tr>
        <w:trPr>
          <w:trHeight w:val="562" w:hRule="atLeast"/>
        </w:trPr>
        <w:tc>
          <w:tcPr>
            <w:tcW w:w="10266" w:type="dxa"/>
            <w:gridSpan w:val="6"/>
            <w:tcBorders/>
          </w:tcPr>
          <w:p>
            <w:pPr>
              <w:pStyle w:val="Normal"/>
              <w:ind w:right="-220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</w:rPr>
              <w:t xml:space="preserve">Объем поступлений доходов бюджета Меркуловского сельского поселения </w:t>
            </w:r>
          </w:p>
          <w:p>
            <w:pPr>
              <w:pStyle w:val="Normal"/>
              <w:ind w:right="-220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Шолоховского района </w:t>
            </w:r>
            <w:r>
              <w:rPr>
                <w:b/>
              </w:rPr>
              <w:t>на 2023 год и на плановый период 2024 и 2025 годов</w:t>
            </w:r>
          </w:p>
          <w:p>
            <w:pPr>
              <w:pStyle w:val="Normal"/>
              <w:ind w:right="-22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9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4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1,6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/>
              </w:rPr>
              <w:t>663</w:t>
            </w:r>
            <w:r>
              <w:rPr>
                <w:b/>
                <w:color w:val="000000"/>
              </w:rPr>
              <w:t>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,9</w:t>
            </w:r>
          </w:p>
        </w:tc>
      </w:tr>
      <w:tr>
        <w:trPr>
          <w:trHeight w:val="10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/>
              </w:rPr>
              <w:t>663</w:t>
            </w:r>
            <w:r>
              <w:rPr>
                <w:b/>
                <w:color w:val="000000"/>
              </w:rPr>
              <w:t>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,9</w:t>
            </w:r>
          </w:p>
        </w:tc>
      </w:tr>
      <w:tr>
        <w:trPr>
          <w:trHeight w:val="787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63</w:t>
            </w:r>
            <w:r>
              <w:rPr>
                <w:color w:val="000000"/>
              </w:rPr>
              <w:t>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6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диный 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557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2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568,1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1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1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1,2</w:t>
            </w:r>
          </w:p>
        </w:tc>
      </w:tr>
      <w:tr>
        <w:trPr>
          <w:trHeight w:val="22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</w:tr>
      <w:tr>
        <w:trPr>
          <w:trHeight w:val="34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1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</w:tr>
      <w:tr>
        <w:trPr>
          <w:trHeight w:val="198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6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6,5</w:t>
            </w:r>
          </w:p>
        </w:tc>
      </w:tr>
      <w:tr>
        <w:trPr>
          <w:trHeight w:val="148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3 1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6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6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7</w:t>
            </w:r>
          </w:p>
        </w:tc>
      </w:tr>
      <w:tr>
        <w:trPr>
          <w:trHeight w:val="10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7</w:t>
            </w:r>
          </w:p>
        </w:tc>
      </w:tr>
      <w:tr>
        <w:trPr>
          <w:trHeight w:val="41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7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 16 02000 02 0000 14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</w:t>
            </w:r>
          </w:p>
        </w:tc>
      </w:tr>
      <w:tr>
        <w:trPr>
          <w:trHeight w:val="254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1 16 02020 02 0000 140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</w:tr>
      <w:tr>
        <w:trPr>
          <w:trHeight w:val="6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7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5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1,0</w:t>
            </w:r>
          </w:p>
        </w:tc>
      </w:tr>
      <w:tr>
        <w:trPr>
          <w:trHeight w:val="284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7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5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1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7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3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8,3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2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3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8,3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15001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2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3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8,3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</w:t>
            </w:r>
            <w:r>
              <w:rPr>
                <w:sz w:val="20"/>
                <w:szCs w:val="20"/>
                <w:shd w:fill="FFFFFF" w:val="clear"/>
              </w:rPr>
              <w:t>поддержку 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8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5118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5118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5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4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4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5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5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2506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3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92,6</w:t>
            </w:r>
          </w:p>
        </w:tc>
      </w:tr>
    </w:tbl>
    <w:p>
      <w:pPr>
        <w:pStyle w:val="23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23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130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5"/>
        <w:gridCol w:w="4796"/>
        <w:gridCol w:w="1134"/>
        <w:gridCol w:w="993"/>
        <w:gridCol w:w="283"/>
        <w:gridCol w:w="710"/>
        <w:gridCol w:w="285"/>
        <w:gridCol w:w="566"/>
        <w:gridCol w:w="285"/>
        <w:gridCol w:w="142"/>
        <w:gridCol w:w="851"/>
        <w:gridCol w:w="143"/>
      </w:tblGrid>
      <w:tr>
        <w:trPr>
          <w:trHeight w:val="80" w:hRule="atLeast"/>
        </w:trPr>
        <w:tc>
          <w:tcPr>
            <w:tcW w:w="2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7" w:type="dxa"/>
            <w:gridSpan w:val="7"/>
            <w:tcBorders/>
            <w:vAlign w:val="bottom"/>
          </w:tcPr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317" w:right="-1099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gridSpan w:val="5"/>
            <w:tcBorders/>
            <w:vAlign w:val="bottom"/>
          </w:tcPr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к решению Собрания депутатов Меркуловского сельского поселения  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"О бюджете  Меркуловского сельского поселения Шолоховского 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района на 2023 год и на плановый период 2024 и 2025 годов"</w:t>
            </w:r>
          </w:p>
          <w:p>
            <w:pPr>
              <w:pStyle w:val="Normal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0775" w:type="dxa"/>
            <w:gridSpan w:val="7"/>
            <w:tcBorders/>
          </w:tcPr>
          <w:p>
            <w:pPr>
              <w:pStyle w:val="Normal"/>
              <w:ind w:right="-1099" w:hanging="0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Меркуловского сельского поселения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10775" w:type="dxa"/>
            <w:gridSpan w:val="7"/>
            <w:tcBorders/>
          </w:tcPr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Шолоховского района  на 2023 год и на плановый период 2024 и 2025 годов</w:t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67"/>
        <w:gridCol w:w="567"/>
        <w:gridCol w:w="1559"/>
        <w:gridCol w:w="3676"/>
        <w:gridCol w:w="283"/>
        <w:gridCol w:w="993"/>
      </w:tblGrid>
      <w:tr>
        <w:trPr>
          <w:trHeight w:val="1159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                                                                             к решению Собрания депутатов Мерку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бюджете  Меркуловского сельского поселения Шолоховского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23 год и на  плановый период 2024 и 2025 годов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муниципальным  программам Меркуловского сельского поселения  и непрограммн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0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тыс. руб</w:t>
            </w:r>
            <w:r>
              <w:rPr/>
              <w:t>лей)</w:t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648"/>
              <w:gridCol w:w="648"/>
              <w:gridCol w:w="1681"/>
              <w:gridCol w:w="708"/>
              <w:gridCol w:w="1135"/>
              <w:gridCol w:w="1135"/>
              <w:gridCol w:w="1132"/>
            </w:tblGrid>
            <w:tr>
              <w:trPr>
                <w:trHeight w:val="31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06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3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92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86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20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54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99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12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49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73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5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7,6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5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2,3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8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,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 поселения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6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филактика терроризма в Меркуловском сельском поселени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ализация направления расходов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Уплата налогов, сборов и иных платежей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5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7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7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8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8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8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05 200253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4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5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2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      </w:r>
                  <w:r>
                    <w:rPr>
                      <w:sz w:val="20"/>
                      <w:szCs w:val="20"/>
                    </w:rPr>
                    <w:t>"Благоустройство территории поселения" муниципальной программы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4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2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5 1 00 2511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5 1 00 251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 квалификации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      </w:r>
                  <w:r>
                    <w:rPr/>
                    <w:t>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56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37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56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37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3856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7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470"/>
              <w:gridCol w:w="708"/>
              <w:gridCol w:w="568"/>
              <w:gridCol w:w="607"/>
              <w:gridCol w:w="1640"/>
              <w:gridCol w:w="627"/>
              <w:gridCol w:w="992"/>
              <w:gridCol w:w="953"/>
              <w:gridCol w:w="992"/>
              <w:gridCol w:w="108"/>
            </w:tblGrid>
            <w:tr>
              <w:trPr>
                <w:trHeight w:val="419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Приложение 4                                                                                                  к решению Собрания депутатов Меркулов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"О  бюджете  Меркуловского сельского поселения Шолохов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района на 2023 год и на плановый период 2024 и 2025 годов "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едомственная структура расхо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юджета Меркуловского сельского поселения Шолоховск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3 год и на плановый период 2024 и 2025 годов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57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64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го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06,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92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Меркуловского сельского поселения Шолоховского района Ростов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06,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92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73,1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5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5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7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 00 2536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5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2 00 2537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      </w:r>
                  <w:r>
                    <w:rPr>
                      <w:sz w:val="20"/>
                      <w:szCs w:val="20"/>
                    </w:rPr>
                    <w:t>"Благоустройство территории поселения" муниципальной программы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8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      </w:r>
                  <w:r>
                    <w:rPr/>
                    <w:t>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6,7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7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Normal"/>
              <w:autoSpaceDE w:val="false"/>
              <w:ind w:right="-108" w:firstLine="600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612"/>
              <w:gridCol w:w="1701"/>
              <w:gridCol w:w="845"/>
              <w:gridCol w:w="677"/>
              <w:gridCol w:w="677"/>
              <w:gridCol w:w="1061"/>
              <w:gridCol w:w="992"/>
              <w:gridCol w:w="991"/>
              <w:gridCol w:w="108"/>
            </w:tblGrid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«О бюджете  Меркуловского сельского поселения Шолоховск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а на 2023 год и на плановый период 2024 и 2025 годов»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95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аспределение бюджетных ассигнований по целевым статьям 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(муниципальным программам Меркуловского сельского поселения и непрограммны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правлениям деятельности), группам и подгруппам видов расходов, разделам, подразделам классификации    расходов бюджетов на 2023 год и на плановый период 2024 и 2025 год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06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3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92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Социальная поддержка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Социальная поддержка отдельных категорий граждан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5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37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культуры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7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7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5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Благоустройство территории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«Благоустройство территории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05 1 00 2510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      </w:r>
                  <w:r>
                    <w:rPr>
                      <w:sz w:val="20"/>
                      <w:szCs w:val="20"/>
                    </w:rPr>
                    <w:t>"Благоустройство территории поселения" муниципальной программы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 1 00 852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253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"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транспортной инфраструктуры Меркуловского сельского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Меркуловского сельского поселения 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Подпрограмма «Противодействие коррупции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» 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«Обеспечение общественного порядка и профилактика терроризма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Пожарная безопасность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Информационное общество»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информационных технологий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 1 00 252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Муниципальная политика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74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16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одпрограмма «Обеспечение реализации муниципальной программы Меркуловского сельского поселения «Муниципальная политика"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64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16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7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5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5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фициальная публикация в газете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00 2536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851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0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 органов местного самоуправления Меркуло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6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4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 9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6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44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5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23"/>
              <w:autoSpaceDE w:val="false"/>
              <w:ind w:left="142" w:firstLine="6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9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8"/>
        <w:gridCol w:w="567"/>
        <w:gridCol w:w="1858"/>
        <w:gridCol w:w="316"/>
        <w:gridCol w:w="1669"/>
        <w:gridCol w:w="283"/>
        <w:gridCol w:w="284"/>
        <w:gridCol w:w="567"/>
        <w:gridCol w:w="303"/>
        <w:gridCol w:w="405"/>
        <w:gridCol w:w="709"/>
        <w:gridCol w:w="2552"/>
        <w:gridCol w:w="708"/>
        <w:gridCol w:w="1560"/>
        <w:gridCol w:w="96"/>
        <w:gridCol w:w="612"/>
        <w:gridCol w:w="851"/>
        <w:gridCol w:w="850"/>
        <w:gridCol w:w="851"/>
        <w:gridCol w:w="239"/>
        <w:gridCol w:w="989"/>
        <w:gridCol w:w="48"/>
        <w:gridCol w:w="992"/>
      </w:tblGrid>
      <w:tr>
        <w:trPr>
          <w:trHeight w:val="107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4" w:type="dxa"/>
            <w:gridSpan w:val="1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6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4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 бюджете  Меркуловского сельского поселения Шолоховского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йона на 2023 год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ановый период 2024 и 2025 годов "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4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Распределение межбюджетных трансфертов, предоставленных из областного бюджета за счет субвенций </w:t>
            </w:r>
            <w:r>
              <w:rPr>
                <w:b/>
                <w:bCs/>
                <w:sz w:val="22"/>
                <w:szCs w:val="22"/>
              </w:rPr>
              <w:t xml:space="preserve">бюджет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куловского сельского поселения Шолоховского района на 2023 год и на плановый период 2024 и 2025 год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доходов , предо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расходов за счет субвенций из областного бюджет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рас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2 00 72390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4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2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8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425" w:right="539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0" w:leader="none"/>
          <w:tab w:val="right" w:pos="1587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7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"О бюджете Меркуловского сельского поселения Шолох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23 год и на плановый период 2024 и 2025 годов"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Межбюджетные трансферты бюджету Меркул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Шолоховского района из бюджета Шолоховского района на осуществление ч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номочий  по решению вопросов местного значения в соответствии с заключенными </w:t>
      </w:r>
    </w:p>
    <w:p>
      <w:pPr>
        <w:pStyle w:val="Normal"/>
        <w:jc w:val="center"/>
        <w:rPr/>
      </w:pPr>
      <w:r>
        <w:rPr>
          <w:b/>
          <w:bCs/>
        </w:rPr>
        <w:t>соглашениями  на 2023 год и на плановый период 2024 и 2025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1417"/>
        <w:gridCol w:w="1418"/>
        <w:gridCol w:w="1275"/>
      </w:tblGrid>
      <w:tr>
        <w:trPr>
          <w:trHeight w:val="405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номоч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,9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4,9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тыс. рублей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брания депутатов Меркулов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«О бюджете Меркуло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Шолоховского района на 2023 год и на плановый период 2024 и 2025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ind w:left="142" w:hanging="0"/>
        <w:jc w:val="center"/>
        <w:rPr>
          <w:sz w:val="28"/>
          <w:szCs w:val="28"/>
        </w:rPr>
      </w:pPr>
      <w:r>
        <w:rPr>
          <w:b/>
          <w:bCs/>
        </w:rPr>
        <w:t xml:space="preserve">Межбюджетные трансферты, передаваемые бюджету Шолоховского района из бюджета Меркуловского сельского поселения Шолоховского района на осуществление части полномочий по решению вопросов местного значения в соответствии с заключенными соглашениями                     </w:t>
      </w:r>
      <w:r>
        <w:rPr>
          <w:b/>
        </w:rPr>
        <w:t>на 2023 год и плановый период 2024 и 2025 год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32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1984"/>
        <w:gridCol w:w="1701"/>
        <w:gridCol w:w="1701"/>
      </w:tblGrid>
      <w:tr>
        <w:trPr>
          <w:trHeight w:val="21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11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13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ные межбюджетные трансферты на осуществление полномочий по внутреннему финансовому контрол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</w:tr>
      <w:tr>
        <w:trPr>
          <w:trHeight w:val="713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 внешнему финансовому контро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</w:tr>
      <w:tr>
        <w:trPr>
          <w:trHeight w:val="437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</w:tr>
    </w:tbl>
    <w:p>
      <w:pPr>
        <w:pStyle w:val="Normal"/>
        <w:tabs>
          <w:tab w:val="clear" w:pos="708"/>
          <w:tab w:val="left" w:pos="88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0" w:right="0" w:hanging="0"/>
        <w:jc w:val="right"/>
        <w:rPr>
          <w:color w:val="000000"/>
        </w:rPr>
      </w:pPr>
      <w:r>
        <w:rPr/>
        <w:tab/>
      </w:r>
      <w:r>
        <w:rPr>
          <w:sz w:val="20"/>
          <w:szCs w:val="20"/>
        </w:rPr>
        <w:t>Приложение 9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"О  бюджете  Меркуловского сельского поселения Шолох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23 год и на плановый период 2024 и 2025  годов"</w:t>
      </w:r>
    </w:p>
    <w:p>
      <w:pPr>
        <w:pStyle w:val="Normal"/>
        <w:tabs>
          <w:tab w:val="clear" w:pos="708"/>
          <w:tab w:val="left" w:pos="88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Программы муниципальных гарантий Мерку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на 2023 год и на плановый период 2024 и 2025 годов</w:t>
      </w:r>
    </w:p>
    <w:p>
      <w:pPr>
        <w:pStyle w:val="Normal"/>
        <w:tabs>
          <w:tab w:val="clear" w:pos="708"/>
          <w:tab w:val="left" w:pos="884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sz w:val="22"/>
          <w:szCs w:val="22"/>
        </w:rPr>
        <w:t>1. Программа муниципальных гарантий Меркуловского сельского поселения в валюте Российской Федерации на 2023 год и на плановый период 2024 и 2025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2"/>
          <w:szCs w:val="22"/>
        </w:rPr>
        <w:t>1.1. Предоставление муниципальных гарантий Меркуловского сельского поселения в 2023 году и в плановом периоде 2024 и 2025 годов не планир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2"/>
          <w:szCs w:val="22"/>
        </w:rPr>
        <w:t>1.2. Общий объем бюджетных ассигнований, предусмотренных на исполнение выданных муниципальных гарантий Меркуловского сельского поселения по возможным гарантийным случаям, в 2023 году и в плановом периоде 2024 и 2025 годов не планируется.</w:t>
      </w:r>
    </w:p>
    <w:p>
      <w:pPr>
        <w:pStyle w:val="Normal"/>
        <w:tabs>
          <w:tab w:val="clear" w:pos="708"/>
          <w:tab w:val="left" w:pos="884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sz w:val="22"/>
          <w:szCs w:val="22"/>
        </w:rPr>
        <w:t>2. Программа муниципальных гарантий Мерку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sz w:val="22"/>
          <w:szCs w:val="22"/>
        </w:rPr>
        <w:t>в иностранной валюте на 2023 год и на плановый период 2024 и 2025 годов</w:t>
      </w:r>
    </w:p>
    <w:p>
      <w:pPr>
        <w:pStyle w:val="Normal"/>
        <w:tabs>
          <w:tab w:val="clear" w:pos="708"/>
          <w:tab w:val="left" w:pos="884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2"/>
          <w:szCs w:val="22"/>
        </w:rPr>
        <w:t>2.1. Предоставление муниципальных гарантий Меркуловского сельского поселения в 2023 году и в плановом периоде 2024 и 2025 годов не планируется.</w:t>
      </w:r>
    </w:p>
    <w:p>
      <w:pPr>
        <w:pStyle w:val="Normal"/>
        <w:tabs>
          <w:tab w:val="clear" w:pos="708"/>
          <w:tab w:val="left" w:pos="8844" w:leader="none"/>
        </w:tabs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2.2. Общий объем бюджетных ассигнований, предусмотренных на исполнение выданных муниципальных гарантий Меркуловского сельского поселения по возможным гарантийным случаям, в 2023 году и в плановом периоде 2024 и 2025 годов не планируется.</w:t>
      </w:r>
    </w:p>
    <w:p>
      <w:pPr>
        <w:pStyle w:val="Normal"/>
        <w:tabs>
          <w:tab w:val="clear" w:pos="708"/>
          <w:tab w:val="left" w:pos="884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84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ind w:left="0" w:righ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ind w:left="0" w:right="0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"О бюджете  Меркуловского сельского поселения Шолоховского </w:t>
      </w:r>
    </w:p>
    <w:p>
      <w:pPr>
        <w:pStyle w:val="Normal"/>
        <w:tabs>
          <w:tab w:val="clear" w:pos="708"/>
          <w:tab w:val="left" w:pos="8844" w:leader="none"/>
        </w:tabs>
        <w:jc w:val="right"/>
        <w:rPr/>
      </w:pPr>
      <w:r>
        <w:rPr>
          <w:sz w:val="22"/>
          <w:szCs w:val="22"/>
        </w:rPr>
        <w:t>района на 2023 год и на плановый период 2024 и 2025  годов"</w:t>
      </w:r>
    </w:p>
    <w:p>
      <w:pPr>
        <w:pStyle w:val="Normal"/>
        <w:tabs>
          <w:tab w:val="clear" w:pos="708"/>
          <w:tab w:val="left" w:pos="884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еркуловского сельского поселения</w:t>
      </w:r>
      <w:r>
        <w:rPr>
          <w:b/>
          <w:sz w:val="22"/>
          <w:szCs w:val="22"/>
        </w:rPr>
        <w:t xml:space="preserve"> на 2023 год и на плановый период 2024 и 2025 годов</w:t>
      </w:r>
    </w:p>
    <w:p>
      <w:pPr>
        <w:pStyle w:val="Normal"/>
        <w:tabs>
          <w:tab w:val="clear" w:pos="708"/>
          <w:tab w:val="left" w:pos="88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 Муниципальные внутренние заимствования</w:t>
      </w:r>
    </w:p>
    <w:p>
      <w:pPr>
        <w:pStyle w:val="Normal"/>
        <w:tabs>
          <w:tab w:val="clear" w:pos="708"/>
          <w:tab w:val="left" w:pos="8844" w:leader="none"/>
        </w:tabs>
        <w:jc w:val="center"/>
        <w:rPr/>
      </w:pPr>
      <w:r>
        <w:rPr>
          <w:b/>
          <w:bCs/>
          <w:sz w:val="22"/>
          <w:szCs w:val="22"/>
        </w:rPr>
        <w:t>Меркуловского сельского поселения</w:t>
      </w:r>
      <w:r>
        <w:rPr>
          <w:b/>
          <w:sz w:val="22"/>
          <w:szCs w:val="22"/>
        </w:rPr>
        <w:t xml:space="preserve"> на 2023 год</w:t>
      </w:r>
    </w:p>
    <w:p>
      <w:pPr>
        <w:pStyle w:val="Normal"/>
        <w:tabs>
          <w:tab w:val="clear" w:pos="708"/>
          <w:tab w:val="left" w:pos="88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2"/>
        <w:gridCol w:w="1900"/>
        <w:gridCol w:w="2005"/>
      </w:tblGrid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имств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я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юджетные кредиты, привлеченные в бюджет Меркуловского сельского поселения из областного бюджет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8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 Муниципальные внутренние заимствова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еркуловского сельского поселения</w:t>
      </w:r>
      <w:r>
        <w:rPr>
          <w:b/>
          <w:sz w:val="22"/>
          <w:szCs w:val="22"/>
        </w:rPr>
        <w:t xml:space="preserve"> на 2024 и 2025 годы</w:t>
      </w:r>
    </w:p>
    <w:p>
      <w:pPr>
        <w:pStyle w:val="Normal"/>
        <w:tabs>
          <w:tab w:val="clear" w:pos="708"/>
          <w:tab w:val="left" w:pos="88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1703"/>
        <w:gridCol w:w="1739"/>
        <w:gridCol w:w="1720"/>
        <w:gridCol w:w="1739"/>
      </w:tblGrid>
      <w:tr>
        <w:trPr>
          <w:trHeight w:val="544" w:hRule="atLeast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имствования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429" w:hRule="atLeas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я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юджетные кредиты, привлеченные в бюджет </w:t>
            </w:r>
            <w:r>
              <w:rPr>
                <w:bCs/>
                <w:sz w:val="22"/>
                <w:szCs w:val="22"/>
              </w:rPr>
              <w:t>Меркуловского сельского поселения</w:t>
            </w:r>
            <w:r>
              <w:rPr>
                <w:sz w:val="22"/>
                <w:szCs w:val="22"/>
              </w:rPr>
              <w:t xml:space="preserve"> из областного бюджет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844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95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851" w:right="425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color w:val="000000"/>
      <w:sz w:val="22"/>
      <w:szCs w:val="22"/>
      <w:lang w:val="ru-RU" w:bidi="ar-SA"/>
    </w:rPr>
  </w:style>
  <w:style w:type="character" w:styleId="Style12">
    <w:name w:val="Название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40"/>
      <w:szCs w:val="40"/>
    </w:rPr>
  </w:style>
  <w:style w:type="character" w:styleId="22">
    <w:name w:val="Основной текст с отступом 2 Знак"/>
    <w:qFormat/>
    <w:rPr>
      <w:sz w:val="26"/>
      <w:szCs w:val="26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2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7:00Z</dcterms:created>
  <dc:creator>Admin</dc:creator>
  <dc:description/>
  <cp:keywords/>
  <dc:language>en-US</dc:language>
  <cp:lastModifiedBy>Admin</cp:lastModifiedBy>
  <cp:lastPrinted>2023-03-15T10:12:00Z</cp:lastPrinted>
  <dcterms:modified xsi:type="dcterms:W3CDTF">2023-03-15T07:13:00Z</dcterms:modified>
  <cp:revision>2050</cp:revision>
  <dc:subject/>
  <dc:title/>
</cp:coreProperties>
</file>