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декаб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0 декаб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лановый период 2022 и 2023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олоховского района в сумме 1402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бщий объем расходов бюдж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олоховского района в сумме 14390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365,6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 «Объем поступлений доходов бюджета Меркуловского сельского поселения Шолоховского района на 2021 год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плановый период 2022 и 2023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6"/>
        <w:gridCol w:w="2157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6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430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3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4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1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1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1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 06000 0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 06020 0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 06025 1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2000 02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3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2020 02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07000  01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 неустойк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07010 00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07010 10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2 2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02 29999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02 29999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0024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118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118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14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14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02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pStyle w:val="ConsPlusNormal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 xml:space="preserve">        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2"/>
        <w:gridCol w:w="739"/>
        <w:gridCol w:w="295"/>
        <w:gridCol w:w="169"/>
        <w:gridCol w:w="4046"/>
        <w:gridCol w:w="194"/>
        <w:gridCol w:w="239"/>
        <w:gridCol w:w="376"/>
        <w:gridCol w:w="402"/>
        <w:gridCol w:w="1212"/>
        <w:gridCol w:w="213"/>
        <w:gridCol w:w="998"/>
        <w:gridCol w:w="216"/>
      </w:tblGrid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Мере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</w:r>
    </w:p>
    <w:p>
      <w:pPr>
        <w:pStyle w:val="Normal"/>
        <w:tabs>
          <w:tab w:val="clear" w:pos="709"/>
          <w:tab w:val="left" w:pos="696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tabs>
          <w:tab w:val="clear" w:pos="709"/>
          <w:tab w:val="left" w:pos="275" w:leader="none"/>
          <w:tab w:val="right" w:pos="1046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/>
        <w:tab/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69" w:hRule="atLeast"/>
        </w:trPr>
        <w:tc>
          <w:tcPr>
            <w:tcW w:w="10567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02" w:hRule="atLeast"/>
        </w:trPr>
        <w:tc>
          <w:tcPr>
            <w:tcW w:w="10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02" w:hRule="atLeast"/>
        </w:trPr>
        <w:tc>
          <w:tcPr>
            <w:tcW w:w="10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302" w:hRule="atLeast"/>
        </w:trPr>
        <w:tc>
          <w:tcPr>
            <w:tcW w:w="10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;Times New Roman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63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854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4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1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0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09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989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4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4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4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6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0"/>
          <w:sz w:val="24"/>
          <w:szCs w:val="24"/>
        </w:rPr>
        <w:t xml:space="preserve">.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экономике, бюджету и на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иколаеву Е.И.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еркул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20"/>
        <w:ind w:left="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30»  декабр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3-03-12T16:44:00Z</cp:lastPrinted>
  <dcterms:modified xsi:type="dcterms:W3CDTF">2023-03-12T13:44:00Z</dcterms:modified>
  <cp:revision>302</cp:revision>
  <dc:subject/>
  <dc:title>РОССИЙСКАЯ ФЕДЕРАЦИЯ</dc:title>
</cp:coreProperties>
</file>