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ОЛОХОВ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ЕРКУЛОВСКОЕ 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МЕРКУЛОВ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02.2022 г.                                № 16                               х. Меркул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писочный состав  общественной комиссии по делам несовершеннолетних и защите их прав при  администрации Меркуловского сельского поселения  Шолоховского района, Рос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Внести изменения в списочный состав общественной  комиссии по делам несовершеннолетних и защите их прав при  администрации Меркуловского сельского поселения  Шолоховского района, Ростовской обла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Утвердить  списочный состав общественной комиссии по делам несовершеннолетних и защите их прав при  администрации Меркуловского сельского поселения  Шолоховского района, Ростовской области (приложение 1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а Администраци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Е.А. Мутил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Меркул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.02.2023 г.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общественной комиссии по делам несовершеннолетних и защите их прав при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Мерку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Миронов Михаил Иванович  – директор МБОУ « Калиновская ООШ» - председатель комисси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Чукарина Светлана Ильинична  –  специалист администрации Меркуловского сельского поселения- секретарь комисси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/>
      </w:pPr>
      <w:r>
        <w:rPr>
          <w:sz w:val="28"/>
          <w:szCs w:val="28"/>
        </w:rPr>
        <w:t>Платон Анна Васильевна – зам.председателя, зав. по воспитательной работе  МБОУ « Меркуловская СОШ».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Димов Александр Александрович  –участковый уполномоченный полиции по Меркуловскому сельскому поселению, член комисси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Николаева Елена Ивановна – директор МБУК «Меркуловский СДК», член комиссии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Коломойцева Ольга Филиповна  - заведующая Меркуловской сельской  библиотекой, член комисси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Салаватуллина Елена Геннадьевна-заведующая Калиновским ФАП, член комиссии .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Никонова Светлана Дмитриевна-специалист Администрации Меркуловского сельского поселения, член комиссии.</w:t>
      </w:r>
    </w:p>
    <w:p>
      <w:pPr>
        <w:pStyle w:val="Normal"/>
        <w:overflowPunct w:val="true"/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куловского сельского поселения                               С.И.Чук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16:00Z</dcterms:created>
  <dc:creator>User</dc:creator>
  <dc:description/>
  <cp:keywords/>
  <dc:language>en-US</dc:language>
  <cp:lastModifiedBy>admin</cp:lastModifiedBy>
  <cp:lastPrinted>2023-02-06T15:56:00Z</cp:lastPrinted>
  <dcterms:modified xsi:type="dcterms:W3CDTF">2023-02-06T12:56:00Z</dcterms:modified>
  <cp:revision>15</cp:revision>
  <dc:subject/>
  <dc:title>РОССИЙСКАЯ ФЕДЕРАЦИЯ</dc:title>
</cp:coreProperties>
</file>