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ЛОХ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ГО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80" w:leader="none"/>
          <w:tab w:val="left" w:pos="6555" w:leader="none"/>
        </w:tabs>
        <w:jc w:val="left"/>
        <w:rPr>
          <w:b/>
          <w:b/>
        </w:rPr>
      </w:pPr>
      <w:r>
        <w:rPr/>
        <w:tab/>
        <w:t>РЕШЕНИЕ</w:t>
        <w:tab/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путатов Меркуловского сель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еления от 16.11.2018 года №80</w:t>
      </w:r>
    </w:p>
    <w:p>
      <w:pPr>
        <w:pStyle w:val="Normal"/>
        <w:rPr/>
      </w:pPr>
      <w:r>
        <w:rPr/>
        <w:t xml:space="preserve">"Об утверждении "Положения об оплате труда </w:t>
      </w:r>
    </w:p>
    <w:p>
      <w:pPr>
        <w:pStyle w:val="Normal"/>
        <w:rPr/>
      </w:pPr>
      <w:r>
        <w:rPr/>
        <w:t xml:space="preserve">муниципальных служащих  Администрации </w:t>
      </w:r>
    </w:p>
    <w:p>
      <w:pPr>
        <w:pStyle w:val="Normal"/>
        <w:rPr/>
      </w:pPr>
      <w:r>
        <w:rPr/>
        <w:t>Меркуловского сельского поселения Шолоховского район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980" w:leader="none"/>
        </w:tabs>
        <w:autoSpaceDE w:val="false"/>
        <w:jc w:val="left"/>
        <w:outlineLvl w:val="1"/>
        <w:rPr/>
      </w:pPr>
      <w:r>
        <w:rPr/>
        <w:tab/>
        <w:t>Принято Собранием депутатов</w:t>
        <w:tab/>
        <w:t xml:space="preserve">                                              ________2023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</w:rPr>
        <w:t xml:space="preserve">      </w:t>
      </w:r>
      <w:r>
        <w:rPr/>
        <w:t>В целях приведения нормативных правовых актов Меркуловского сельского поселения в соответствие с действующим законодательством, руководствуясь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 от 10 января 2023г. № 6 «О внесении изменения в постановление Правительства Ростовской области от 10 ноября 2011г. № 116», 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caps/>
          <w:spacing w:val="20"/>
        </w:rPr>
        <w:t>решилО</w:t>
      </w:r>
      <w:r>
        <w:rPr>
          <w:spacing w:val="20"/>
        </w:rPr>
        <w:t>:</w:t>
      </w:r>
    </w:p>
    <w:p>
      <w:pPr>
        <w:pStyle w:val="Heading2"/>
        <w:ind w:left="0" w:firstLine="540"/>
        <w:rPr>
          <w:sz w:val="24"/>
        </w:rPr>
      </w:pPr>
      <w:r>
        <w:rPr>
          <w:sz w:val="24"/>
        </w:rPr>
        <w:t xml:space="preserve">1. Внести в решение Собрания депутатов  Меркуловского сельского поселения от 16 ноября 2018г. № 80 «Об утверждении «Положения об оплате труда муниципальных служащих Администрации Меркуловского сельского поселения Шолоховского района» следующие изменения:                              </w:t>
      </w:r>
    </w:p>
    <w:p>
      <w:pPr>
        <w:pStyle w:val="Heading2"/>
        <w:ind w:left="0" w:firstLine="426"/>
        <w:rPr>
          <w:sz w:val="24"/>
        </w:rPr>
      </w:pPr>
      <w:r>
        <w:rPr>
          <w:sz w:val="24"/>
        </w:rPr>
        <w:t>1.1. В приложении к решению Собрания депутатов Меркуловского сельского поселения «Об утверждении «Положения об оплате труда муниципальных служащих Администрации Меркуловского сельского поселения Шолоховского района»:</w:t>
      </w:r>
    </w:p>
    <w:p>
      <w:pPr>
        <w:pStyle w:val="Normal"/>
        <w:autoSpaceDE w:val="false"/>
        <w:ind w:firstLine="426"/>
        <w:rPr/>
      </w:pPr>
      <w:r>
        <w:rPr/>
        <w:t>1.1.1. подпункт 9.2. пункта 9 «Премии за выполнение особо важных и сложных заданий» изложить в следующей редакции:</w:t>
      </w:r>
    </w:p>
    <w:p>
      <w:pPr>
        <w:pStyle w:val="24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«9.2. Премии выплачиваются по результатам работы за месяц, а также могут выплачиваться  единовременные премии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1.1.2. абзац 12.2.2. подпункта 12.2. пункта 12 «Финансирование расходов на выплату денежного содержания муниципальных служащих» изложить в следующей редакции:</w:t>
      </w:r>
    </w:p>
    <w:p>
      <w:pPr>
        <w:pStyle w:val="24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«12.2.2. премий - в размере не более 12 должностных окладов;»</w:t>
      </w:r>
    </w:p>
    <w:p>
      <w:pPr>
        <w:pStyle w:val="Normal"/>
        <w:ind w:firstLine="540"/>
        <w:rPr/>
      </w:pPr>
      <w:r>
        <w:rPr/>
        <w:t>1.2. приложение 2 к Положению об оплате труда муниципальных служащих Администрации Меркуловского сельского поселения Шолоховского района изложить в новой редакции согласно приложению.</w:t>
      </w:r>
    </w:p>
    <w:p>
      <w:pPr>
        <w:pStyle w:val="Normal"/>
        <w:ind w:firstLine="540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/>
        <w:suppressAutoHyphens w:val="false"/>
        <w:autoSpaceDE w:val="false"/>
        <w:rPr>
          <w:lang w:bidi="zxx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color w:val="000000"/>
          <w:lang w:bidi="zxx"/>
        </w:rPr>
        <w:t xml:space="preserve">3. </w:t>
      </w:r>
      <w:r>
        <w:rPr/>
        <w:t>Контроль за исполнением настоящего решения возложить на постоянную комиссию</w:t>
      </w:r>
      <w:r>
        <w:rPr>
          <w:bCs/>
        </w:rPr>
        <w:t xml:space="preserve"> Собрания депутатов Меркуловского сельского поселения</w:t>
      </w:r>
      <w:r>
        <w:rPr/>
        <w:t xml:space="preserve"> по экономике, бюджету и налогам (Николаеву Е.И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                            Н.В.Кухти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Меркулов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 2023 года  №00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/>
      </w:pPr>
      <w:r>
        <w:rPr/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/>
      </w:pPr>
      <w:r>
        <w:rPr/>
        <w:t>Шолоховского района</w:t>
      </w:r>
    </w:p>
    <w:p>
      <w:pPr>
        <w:pStyle w:val="Heading2"/>
        <w:ind w:left="0" w:firstLine="284"/>
        <w:jc w:val="right"/>
        <w:rPr>
          <w:sz w:val="24"/>
        </w:rPr>
      </w:pPr>
      <w:r>
        <w:rPr>
          <w:sz w:val="24"/>
        </w:rPr>
        <w:t>«О внесении изменения в решение</w:t>
      </w:r>
    </w:p>
    <w:p>
      <w:pPr>
        <w:pStyle w:val="Heading2"/>
        <w:ind w:left="0" w:firstLine="284"/>
        <w:jc w:val="right"/>
        <w:rPr>
          <w:sz w:val="24"/>
        </w:rPr>
      </w:pPr>
      <w:r>
        <w:rPr>
          <w:sz w:val="24"/>
        </w:rPr>
        <w:t xml:space="preserve">Собрания депутатов Меркуловского сельского </w:t>
      </w:r>
    </w:p>
    <w:p>
      <w:pPr>
        <w:pStyle w:val="Heading2"/>
        <w:ind w:left="0" w:firstLine="284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поселения от 16 ноября 2018 года № 80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«Об утверждении «Положения 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об оплате труда муниципальных 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служащих Администрации Меркуловского</w:t>
      </w:r>
    </w:p>
    <w:p>
      <w:pPr>
        <w:pStyle w:val="Heading2"/>
        <w:ind w:left="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ельского поселения Шолох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ложению о денежном содержании и </w:t>
      </w:r>
    </w:p>
    <w:p>
      <w:pPr>
        <w:pStyle w:val="Normal"/>
        <w:jc w:val="right"/>
        <w:rPr/>
      </w:pPr>
      <w:r>
        <w:rPr/>
        <w:t xml:space="preserve">дополнительных выплатах социального характера </w:t>
      </w:r>
    </w:p>
    <w:p>
      <w:pPr>
        <w:pStyle w:val="Normal"/>
        <w:jc w:val="right"/>
        <w:rPr/>
      </w:pPr>
      <w:r>
        <w:rPr/>
        <w:t>муниципальных служащих Администрации Меркул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Шолоховского района</w:t>
      </w:r>
    </w:p>
    <w:p>
      <w:pPr>
        <w:pStyle w:val="ConsPlusTitle"/>
        <w:widowControl/>
        <w:ind w:right="3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жение о порядке выплат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м служащим Администрации Меркуловского сельского поселения</w:t>
      </w:r>
    </w:p>
    <w:p>
      <w:pPr>
        <w:pStyle w:val="Normal"/>
        <w:jc w:val="center"/>
        <w:rPr/>
      </w:pPr>
      <w:r>
        <w:rPr/>
        <w:t>Шолоховского района премий за выполнение особо важных и сложных заданий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выплаты муниципальным служащим премий, в том числе за выполнение особо важных и слож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мии выплачиваются по результатам работы за месяц в соответствии с порядком, установленным </w:t>
      </w:r>
      <w:hyperlink w:anchor="Par8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настоящего Положения, а также могут выплачиваться  единовременные премии в соответствии с порядком, установленным пунктом 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мия, в том числе за выполнение особо важных и сложных заданий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ркуловского сельского поселения, инициировавшая внесение соответствующего правового акта о применении взыскания, не позднее трех рабочих дней со дня его издания направляет в сектор экономики и финансов о применении к служащим взысканий или их сня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мии, в том числе за выполнение особо важных сложных заданий не выплачиваются лицам, уволенным в учетном периоде с муниципаль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части 1 стать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ыплата премии по результатам работы за месяц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 настоящего порядка как доначисление после увольнения сотрудника по итогам отчетного пери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емии, в том числе за выполнение особо важных и сложных заданий муниципальным служащим выплачиваются за счет средств бюджета Меркуловского сельского поселения  Шолоховского района. Премии, в том числе за выполнение особо важных и сложных заданий муниципальным служащим, деятельность которых финансируется за счет субвенций, предоставляемых бюджету Меркуловского сельского поселения Шолоховского района из бюджетов других уровней производится в пределах утвержденных бюджетных назначений по соответствующим субвенциям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7. Премии, определенные настоящим порядком, учитываю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30" w:leader="none"/>
          <w:tab w:val="left" w:pos="8308" w:leader="none"/>
        </w:tabs>
        <w:jc w:val="center"/>
        <w:outlineLvl w:val="1"/>
        <w:rPr/>
      </w:pPr>
      <w:r>
        <w:rPr>
          <w:b w:val="false"/>
        </w:rPr>
        <w:t>2. Порядок выплаты премии по результатам работы за месяц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плата премии по результатам работы за месяц муниципальным служащим, осуществляется в пределах утвержденного фонда оплаты труда Администрации Мерку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ы премий по результатам работы за месяц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 к настоящему Положению). Глава Администрации Меркуловского сельского поселения оценивает эффективность работы муниципальных служащих в учетном периоде с применением соответствующих коэффици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премии по результатам работы за месяц главе Администрации Меркуловского сельского поселения Шолоховского района выплачивается в размере одного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 премии по результатам работы за месяц муниципальным служащим выплачивается по решению главы Администрации Меркуловского сельского поселения в размере, не превышающем одного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инятии в соответствии решений о применении коэффициента, соответствующая информация направляется в сектор экономики и финансов Администрации Меркуловского сельского поселения ежемесячно не позднее 15 числа месяца, следующего за отчетным, а по итогам работы за декабрь - не позднее 15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информация о применении коэффициентов к премии по результатам работы за месяц в отношении служащих не направлена в сроки, установленные абзацем первым настоящего пункта,  размер премии по результатам работы за месяц определяется исходя из коэффициента, равного единиц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6. Конкретный размер премии по результатам работы за месяц муниципальным служащим, исходя из примененного коэффициента к премии по результатам работы за месяц, рассчитывает сектор экономики и финансов Администрации Меркул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Решение о выплате премии по результатам работы за месяц муниципальным служащим, принимается главой Администрации Меркуловского сельского поселения Шолоховского района, оформляется распоряжением Администрации Меркуловского сельского поселения Шолохов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 Выплата премии по результатам работы за месяц осуществляется не позднее 25 числа месяца, следующего за отчетным, а за декабрь - не позднее 25 декабря текущего года.</w:t>
      </w:r>
    </w:p>
    <w:p>
      <w:pPr>
        <w:pStyle w:val="ConsPlusNormal"/>
        <w:tabs>
          <w:tab w:val="clear" w:pos="708"/>
          <w:tab w:val="left" w:pos="358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595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91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 Положению о порядке выпла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прем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оответствующие им коэффициен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8"/>
        <w:gridCol w:w="816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работы</w:t>
            </w:r>
          </w:p>
        </w:tc>
      </w:tr>
      <w:tr>
        <w:trPr>
          <w:trHeight w:val="8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5 - не более 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-не более 0,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6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 -не более 0,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3. Порядок выплаты  единовременных прем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ри наличии экономии денежных средств по фонду оплаты труда, в целях повышения эффективности деятельности муниципальных служащих, уровня их ответственности  за выполнение возложенных на органы местного самоуправления полномочий, повышения качества выполняемых задач, своевременного и добросовестного исполнения должностных обязанностей, предусмотренных должностной инструкцией муниципальным служащим может выплачи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мия за выполнение разовых и иных поручений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 премия по результатам работы за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Размер премии устанавливается: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/>
        <w:t>- в процентном соотношении от должностного оклада для премии за выполнение разовых и иных поручений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/>
        <w:t>-  для премии по результатам работы за год в пределах образовавшейся экономии по фонду оплаты труд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3. Конкретные размеры премий определяются  главой Администрации Меркуловского сельского поселения Шолох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о выплате единовременных премий главе Администрации Меркуловского сельского поселения Шолоховского района принимается председателем Собрания депутатов - главой Меркуловского сельского поселения и оформляется распоряжением Собрания депутатов Мерку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о выплате единовременных премий муниципальным служащим Администрации Меркуловского сельского поселения, принимается главой Администрации Меркуловского сельского поселения, оформляется распоряжением Администрации Мерку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отдельных случаях единовременная премия может быть выплачена муниципальным служащим, имеющим взыскания, с учетом личного вклада в результат работы и на основании распоряжения главы Администрации Меркуловского сельского поселения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320" w:right="626" w:gutter="0" w:header="0" w:top="540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Tahoma"/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4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Tahoma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cs="Tahoma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Arial" w:hAnsi="Arial" w:cs="Tahoma"/>
      <w:sz w:val="28"/>
      <w:szCs w:val="28"/>
    </w:rPr>
  </w:style>
  <w:style w:type="character" w:styleId="Style8">
    <w:name w:val="Подзаголовок Знак"/>
    <w:basedOn w:val="Style5"/>
    <w:qFormat/>
    <w:rPr>
      <w:rFonts w:ascii="Arial" w:hAnsi="Arial" w:cs="Tahoma"/>
      <w:i/>
      <w:iCs/>
      <w:sz w:val="28"/>
      <w:szCs w:val="28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eastAsia="Times New Roman" w:cs="Times New Roman"/>
      <w:sz w:val="24"/>
      <w:szCs w:val="24"/>
      <w:lang w:bidi="ar-SA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</w:rPr>
  </w:style>
  <w:style w:type="character" w:styleId="PageNumber">
    <w:name w:val="Page Number"/>
    <w:basedOn w:val="Style5"/>
    <w:rPr/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ConsPlusTitle1">
    <w:name w:val="ConsPlusTitle1"/>
    <w:qFormat/>
    <w:rPr>
      <w:rFonts w:eastAsia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Lucida Sans Unicode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/>
      <w:sz w:val="28"/>
      <w:szCs w:val="20"/>
    </w:rPr>
  </w:style>
  <w:style w:type="paragraph" w:styleId="31">
    <w:name w:val="Основной текст 31"/>
    <w:basedOn w:val="Normal"/>
    <w:qFormat/>
    <w:pPr>
      <w:widowControl/>
      <w:spacing w:before="0" w:after="120"/>
      <w:jc w:val="left"/>
    </w:pPr>
    <w:rPr>
      <w:rFonts w:eastAsia="Times New Roman"/>
      <w:sz w:val="16"/>
      <w:szCs w:val="16"/>
    </w:rPr>
  </w:style>
  <w:style w:type="paragraph" w:styleId="11">
    <w:name w:val="Стиль1"/>
    <w:basedOn w:val="Normal"/>
    <w:qFormat/>
    <w:pPr>
      <w:widowControl/>
      <w:jc w:val="left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/>
      <w:suppressAutoHyphens w:val="false"/>
      <w:ind w:left="567" w:right="-1333" w:firstLine="851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954" w:hanging="0"/>
      <w:jc w:val="right"/>
      <w:outlineLvl w:val="1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left="5954" w:hanging="0"/>
      <w:jc w:val="left"/>
      <w:outlineLvl w:val="1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1B86531F5C4A7E0EEE84F7D122A0F2116600D9744FE03A491D92A32C6F219CCD33C99F0b476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3" Type="http://schemas.openxmlformats.org/officeDocument/2006/relationships/hyperlink" Target="consultantplus://offline/ref=0BA1B86531F5C4A7E0EEE84F7D122A0F2116600D9744FE03A491D92A32C6F219CCD33C99FBb47C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4" Type="http://schemas.openxmlformats.org/officeDocument/2006/relationships/hyperlink" Target="consultantplus://offline/ref=0BA1B86531F5C4A7E0EEE84F7D122A0F2116600D9744FE03A491D92A32C6F219CCD33C99FBb47A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5" Type="http://schemas.openxmlformats.org/officeDocument/2006/relationships/hyperlink" Target="consultantplus://offline/ref=0BA1B86531F5C4A7E0EEE84F7D122A0F2116600D9744FE03A491D92A32C6F219CCD33C9CF34F0A99bE79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6" Type="http://schemas.openxmlformats.org/officeDocument/2006/relationships/hyperlink" Target="consultantplus://offline/ref=0BA1B86531F5C4A7E0EEE84F7D122A0F2116600D9744FE03A491D92A32C6F219CCD33C99FAb479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7" Type="http://schemas.openxmlformats.org/officeDocument/2006/relationships/hyperlink" Target="consultantplus://offline/ref=0BA1B86531F5C4A7E0EEE84F7D122A0F2116600D9744FE03A491D92A32C6F219CCD33C99FAb478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8" Type="http://schemas.openxmlformats.org/officeDocument/2006/relationships/hyperlink" Target="consultantplus://offline/ref=0BA1B86531F5C4A7E0EEE84F7D122A0F2116600D9744FE03A491D92A32C6F219CCD33C9CF34F0993bE7D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9" Type="http://schemas.openxmlformats.org/officeDocument/2006/relationships/hyperlink" Target="consultantplus://offline/ref=0BA1B86531F5C4A7E0EEE84F7D122A0F2116600D9744FE03A491D92A32C6F219CCD33C98F2b478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10" Type="http://schemas.openxmlformats.org/officeDocument/2006/relationships/hyperlink" Target="consultantplus://offline/ref=0BA1B86531F5C4A7E0EEE84F7D122A0F2116600D9744FE03A491D92A32C6F219CCD33C98F1b47F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11" Type="http://schemas.openxmlformats.org/officeDocument/2006/relationships/hyperlink" Target="consultantplus://offline/ref=0BA1B86531F5C4A7E0EEE84F7D122A0F2116600D9744FE03A491D92A32C6F219CCD33C98F1b47DJ&#1082;&#1086;&#1076;&#1077;&#1082;&#1089;&#1056;&#1086;&#1089;&#1089;&#1080;&#1081;&#1089;&#1082;&#1086;&#1081;&#1060;&#1077;&#1076;&#1077;&#1088;&#1072;&#1094;&#1080;&#1080;&#1086;&#1090; 30.12.2001 N 197-&#1060;&#1047; (&#1088;&#1077;&#1076;. &#1086;&#1090; 03.08.2018){&#1050;&#1086;&#1085;&#1089;&#1091;&#1083;&#1100;&#1090;&#1072;&#1085;&#1090;&#1055;&#1083;&#1102;&#1089;}" TargetMode="External"/><Relationship Id="rId12" Type="http://schemas.openxmlformats.org/officeDocument/2006/relationships/hyperlink" Target="consultantplus://offline/ref=951C1FEF8DC59658C6A7D7DFA889F0F3C536A025307623C643CE35068BCF78776C60A8BD0DB733ECW5BFL&#1054;&#1084;&#1091;&#1085;&#1080;&#1094;&#1080;&#1087;&#1072;&#1083;&#1100;&#1085;&#1086;&#1081;&#1089;&#1083;&#1091;&#1078;&#1073;&#1077;&#1074;&#1056;&#1086;&#1089;&#1089;&#1080;&#1081;&#1089;&#1082;&#1086;&#1081;&#1060;&#1077;&#1076;&#1077;&#1088;&#1072;&#1094;&#1080;&#1080;{&#1050;&#1086;&#1085;&#1089;&#1091;&#1083;&#1100;&#1090;&#1072;&#1085;&#1090;&#1055;&#1083;&#1102;&#1089;}" TargetMode="External"/><Relationship Id="rId13" Type="http://schemas.openxmlformats.org/officeDocument/2006/relationships/hyperlink" Target="consultantplus://offline/ref=951C1FEF8DC59658C6A7D7DFA889F0F3C536A025307623C643CE35068BCF78776C60A8WBB4L&#1054;&#1084;&#1091;&#1085;&#1080;&#1094;&#1080;&#1087;&#1072;&#1083;&#1100;&#1085;&#1086;&#1081;&#1089;&#1083;&#1091;&#1078;&#1073;&#1077;&#1074;&#1056;&#1086;&#1089;&#1089;&#1080;&#1081;&#1089;&#1082;&#1086;&#1081;&#1060;&#1077;&#1076;&#1077;&#1088;&#1072;&#1094;&#1080;&#1080;{&#1050;&#1086;&#1085;&#1089;&#1091;&#1083;&#1100;&#1090;&#1072;&#1085;&#1090;&#1055;&#1083;&#1102;&#1089;}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4:00Z</dcterms:created>
  <dc:creator>User</dc:creator>
  <dc:description/>
  <cp:keywords/>
  <dc:language>en-US</dc:language>
  <cp:lastModifiedBy>Admin</cp:lastModifiedBy>
  <cp:lastPrinted>2023-02-15T10:50:00Z</cp:lastPrinted>
  <dcterms:modified xsi:type="dcterms:W3CDTF">2023-02-15T07:50:00Z</dcterms:modified>
  <cp:revision>43</cp:revision>
  <dc:subject/>
  <dc:title>ГОРОДСКАЯ ДУМА ГОРОДА НОВОЧЕРКАССКА 5-ГО СОЗЫВА</dc:title>
</cp:coreProperties>
</file>