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ПРОЕКТ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проекте </w:t>
      </w:r>
      <w:r>
        <w:rPr>
          <w:szCs w:val="24"/>
        </w:rPr>
        <w:t>бюдж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_____ 2023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sz w:val="28"/>
          <w:szCs w:val="28"/>
        </w:rPr>
        <w:t>Принять бюджет Меркуловское сельского поселения Шолоховского района на 2024 год и на плановый период 2025 и 2026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676,5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2676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 xml:space="preserve"> 0,0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5 процента (декабрь 2025 года к декабрю 2024 года) и 4,5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381,9 тыс. рублей и на 2026 год в сумме  10673,9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381,9 тыс. рублей, в том числе условно утвержденные расходы в сумме 227,4 тыс.рублей, и на 2026 год в сумме  10673,9 тыс. рублей, в том числе условно утвержденные расходы в сумме 431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4 год и</w:t>
      </w:r>
      <w:r>
        <w:rPr>
          <w:color w:val="000000"/>
          <w:sz w:val="28"/>
          <w:szCs w:val="28"/>
        </w:rPr>
        <w:t xml:space="preserve">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 на 2024 год и на плановый период 2025 и 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4 год в сумме 315,0 тыс.рублей, на 2025 год в сумме 315,0 тыс.рублей и на 2026 год в сумме 315,0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4 год в сумме 1859,4 тыс.рублей, на 2025 год в сумме 1957,8 тыс.рублей и на 2026 год в сумме 2060,5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4 и на плановый период 2025 и 2026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4 год в сумме 7220,5 тыс. рублей, на 2025 год в сумме 5613,4 тыс. рублей и на 2026 год в сумме 4756,7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2024 год в сумме 6903,0 тыс. рублей, на 2025 год в сумме 5285,0 тыс. рублей и на 2026 год в сумме 4756,5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на 2024 год в сумме 317,5 тыс. рублей, на 2025 год в сумме 328,4 тыс. рублей и на 2026 год в сумме 0,2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4 год и на плановый период 2025 и 2026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4 год в сумме 1930,4 тыс. рублей, на 2025 год в сумме 1957,8 тыс.рублей и на 2026 год в сумме  2060,5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4 год и на плановый период 2025 и 2026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4 год в сумме 95,0 тыс. рублей, на 2025 год в сумме 98,8 тыс. рублей и на 2026 год в сумме 103,0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4 год и на плановый период 2025 и 2026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4 год и на плановый период 2025 и 2026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</w:t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4 год и на плановый период 2025 и 2026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4 год и на плановый период 2025 и 2026 годов с учетом верхнего предела муниципального внутреннего долга Меркуловского сельского поселения на 1 января 2025 года, 1 января 2026 года и 1 января 2027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4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4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бюджета Меркуловского сельского поселения Шолоховского района на 2024 год </w:t>
      </w:r>
      <w:r>
        <w:rPr>
          <w:bCs/>
          <w:sz w:val="28"/>
          <w:szCs w:val="28"/>
        </w:rPr>
        <w:t xml:space="preserve">и на плановый период 2025 и 2026 годов </w:t>
      </w:r>
      <w:r>
        <w:rPr>
          <w:sz w:val="28"/>
          <w:szCs w:val="28"/>
        </w:rPr>
        <w:t>на  00 декабря 2023 г. в 14-00 часов. Провести публичные слушания  в  здании Администрации Меркуловского сельского поселения по адресу: х.Меркуловский, пер.Победы 5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стоящее решение вступает в силу с 01 января 2024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___                          </w:t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____.12.2023г.     </w:t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ка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817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7,2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7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6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81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73,9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"/>
        <w:gridCol w:w="4513"/>
        <w:gridCol w:w="1134"/>
        <w:gridCol w:w="1134"/>
        <w:gridCol w:w="425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7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76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81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7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7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4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2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проекте бюджета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76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8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73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76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8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73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проекте бюджета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7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81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73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4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4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7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3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7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9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2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7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7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10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4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5 и 2026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4 год и на плановый период 2025 и 2026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7239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4 год и на плановый период 2025 и 2026 годов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5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лей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Меркул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О проекте бюджета Мерку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Шолоховского района на 2024 год и на плановый период 2025 и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b/>
          <w:bCs/>
        </w:rPr>
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</w:r>
      <w:r>
        <w:rPr>
          <w:b/>
        </w:rPr>
        <w:t>на 2024 год и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984"/>
        <w:gridCol w:w="1701"/>
        <w:gridCol w:w="1701"/>
      </w:tblGrid>
      <w:tr>
        <w:trPr>
          <w:trHeight w:val="21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1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межбюджетные трансферты на осуществление полномочий по внутреннему финансовому контро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 внешне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4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/>
        <w:tab/>
      </w: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Normal"/>
        <w:tabs>
          <w:tab w:val="clear" w:pos="708"/>
          <w:tab w:val="left" w:pos="88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Программы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88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1. Программа муниципальных гарантий Меркуловского сельского поселения в валюте Российской Федерации 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1. Предоставление муниципальных гарантий Меркуловского сельского поселения в 2024 году и в плановом периоде 2025 и 2026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4 году и в плановом периоде 2025 и 2026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2. Программа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в иностранной валюте на 2024 год и на плановый период 2025 и 2026 годов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2.1. Предоставление муниципальных гарантий Меркуловского сельского поселения в 2024 году и в плановом периоде 2025 и 2026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4 году и в плановом периоде 2025 и 2026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2"/>
          <w:szCs w:val="22"/>
        </w:rPr>
        <w:t>района на 2024 год и на плановый период 2025 и 2026 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4 год и на плановый период 2025 и 2026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4 год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900"/>
        <w:gridCol w:w="2005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Меркуловского сельского поселения из областного бюдж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5 и 2026 годы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703"/>
        <w:gridCol w:w="1739"/>
        <w:gridCol w:w="1720"/>
        <w:gridCol w:w="1739"/>
      </w:tblGrid>
      <w:tr>
        <w:trPr>
          <w:trHeight w:val="544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29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</w:t>
            </w:r>
            <w:r>
              <w:rPr>
                <w:bCs/>
                <w:sz w:val="22"/>
                <w:szCs w:val="22"/>
              </w:rPr>
              <w:t>Меркуловского сельского поселения</w:t>
            </w:r>
            <w:r>
              <w:rPr>
                <w:sz w:val="22"/>
                <w:szCs w:val="22"/>
              </w:rPr>
              <w:t xml:space="preserve"> из областного бюдж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3-10-31T14:08:00Z</cp:lastPrinted>
  <dcterms:modified xsi:type="dcterms:W3CDTF">2023-12-06T08:49:00Z</dcterms:modified>
  <cp:revision>2072</cp:revision>
  <dc:subject/>
  <dc:title/>
</cp:coreProperties>
</file>