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ranklin Gothic Heavy"/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 2023 г                                                    № 00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3133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2502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864,9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оселения составляет –22730,8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2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2502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864,9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 xml:space="preserve">        </w:t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73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73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3-07-14T16:04:00Z</cp:lastPrinted>
  <dcterms:modified xsi:type="dcterms:W3CDTF">2023-11-29T12:35:00Z</dcterms:modified>
  <cp:revision>27</cp:revision>
  <dc:subject/>
  <dc:title/>
</cp:coreProperties>
</file>