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ОЕКТ-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.__.2023                                             №                               х. Меркул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лана   про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 мероприятий  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еркул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в 2023 году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804"/>
        <w:jc w:val="both"/>
        <w:rPr>
          <w:szCs w:val="28"/>
        </w:rPr>
      </w:pPr>
      <w:r>
        <w:rPr>
          <w:szCs w:val="28"/>
        </w:rPr>
        <w:t xml:space="preserve">В целях предупреждения возможного ущерба во время возможного паводка и принятия неотложных мер по борьбе с наводнениями и подтоплениями в 2023 году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проведения противопаводковых мероприятий в Меркуловском сельском поселении в 2023 году согласно приложению  №1 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координации и контроля за проведением неотложных противопаводковых мероприятий в Меркуловском сельском поселении согласно приложению  №2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, имеющих в собственности пруды, плотины, мосты и другие объекты повышенной опасности, провести обследование этих объектов, выполнить необходимые профилактические работы по обеспечению пропуска талых вод, назначить ответственных дежурных на время оттепелей и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остановление №10 от 02.02.2022«О проведении противопаводковых мероприятий на территории Меркуловского сельского поселения 2022 года» считать утратившим силу.</w:t>
      </w:r>
    </w:p>
    <w:p>
      <w:pPr>
        <w:pStyle w:val="TextBody"/>
        <w:jc w:val="both"/>
        <w:rPr/>
      </w:pPr>
      <w:r>
        <w:rPr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ерку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Мутил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 №1</w:t>
      </w:r>
    </w:p>
    <w:p>
      <w:pPr>
        <w:pStyle w:val="Normal"/>
        <w:ind w:left="4248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№   </w:t>
      </w:r>
      <w:r>
        <w:rPr>
          <w:sz w:val="24"/>
          <w:szCs w:val="24"/>
        </w:rPr>
        <w:t>от  __.__.2023 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дения  противопаводковых мероприятий в Меркуловском сельском поселении в 2023 году.</w:t>
      </w:r>
    </w:p>
    <w:p>
      <w:pPr>
        <w:pStyle w:val="Normal"/>
        <w:rPr/>
      </w:pPr>
      <w:r>
        <w:rPr/>
        <w:t xml:space="preserve">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80"/>
        <w:gridCol w:w="2093"/>
        <w:gridCol w:w="2914"/>
        <w:gridCol w:w="1861"/>
        <w:gridCol w:w="1644"/>
      </w:tblGrid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выполн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олиру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7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точнить количество населения, дворов попадающих в зону возможного подтопления в период весеннего половодья, а также объектов с/х производств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сти  обследование прудов, плотин,  мостов и других объектов повышенной опасности, выполнить необходимые работы по сбросу воды из прудов для обеспечения принятия талых вод в целях безопасност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имеющие в собственности гидротехнические сооружен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рректировать данные по расчету сил и средств задействованных на проведение аварийно-спасательных и других неотложных рабо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заправки ГСМ, создать резервы ГС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 которых выделяются силы и сре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необходимые запасы первоочередных продовольственных и непродовольственных товаров для населения в зонах предполагаемого подтопления, обратив особое внимание отдаленным хуторам Калиновский, Варваринский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ить места выемки грунта, для отсыпки заградительных дам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наиболее опасных участках подъема паводковых вод произвести отсыпку и обваловани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луча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явления реальной угрозы подтоп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ть рабочую группу по координации и контролю за проведением неотложных противопаводковых  мероприятий при комиссии по    ЧС    и    ПБ    Администрации   Меркуловского   сельского   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3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чева В.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ь меры по предотвращению попадания в реки, пруды сточных вод из навозохранилищ, мест хранения ядохимикатов, удобрений,  свалок ТБ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вод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, руководители с/х предприят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выполнение в полном объеме санитарно-гигиенических и противоэпидемиологических мероприятий в зонах возможного подтопления населенных пунктов, усилить контроль за сооружениями водоснабжения на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23 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постоянный надзор за состоянием снежного покрова, контроль за  уровнем воды и ледовой обстановкой на реках, пруд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з газету и информационные стенды, своевременно информировать население о приближающемся паводке и мерах по защите от нег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иод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заблаговременное отселение людей, вывод скота, вывоз фуража и других материальных ценностей из зон предполагаемого подтоп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ить своевременное медицинское обслуживание, создать запасы медикаментов в населенных пунктах, находящихся в зоне предполагаемого подтоп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и 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авод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овлева Г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жилина Е.П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лаватуллина Е.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ить бесперебойную работу телефонной связи, передачу и выполнение на местах распоряжений КЧС и ПБ Шолоховского района и Меркуловского сельского посе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хтина Н.В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круглосуточное дежурство в Администрации Меркуловского сельского поселения, а также на предприятиях и в организациях находящихся в зонах предполагаемого подтопл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нача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одка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карина С.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тилина Е.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ущий специалист   по вопросам ПБ  и ЧС                                    </w:t>
        <w:tab/>
        <w:t>С.И.Чукари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№   </w:t>
      </w:r>
      <w:r>
        <w:rPr>
          <w:sz w:val="24"/>
          <w:szCs w:val="24"/>
        </w:rPr>
        <w:t>от  __.__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 группы по координации и контролю за проведением неотлож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4677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илина Еле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еркуловского сельского поселения, председатель комиссии по ПБ и ЧС поселения – руковод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ветлана Ильинич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Меркуловского сельского поселения –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ихаил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>Директор МБОУ «Калиновская  СОШ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онов Николай Кирил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ПК «Племзавод-Меркулов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ин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ынев Дмитри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СЭС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ал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еркуловской врачебной амбулаторией (по согласованию)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Меркуловский СДК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ина Еле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Меркуловской врачебной амбулатор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лександ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МО МВД РФ «Шолоховский» 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итал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 КД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8"/>
                <w:szCs w:val="28"/>
              </w:rPr>
              <w:t xml:space="preserve">Салаватуллина Елена Геннадье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линовским ФА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7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 специалист по вопросам ПБ  и ЧС                </w:t>
        <w:tab/>
        <w:t>С.И.Чук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9:00Z</dcterms:created>
  <dc:creator>user</dc:creator>
  <dc:description/>
  <cp:keywords/>
  <dc:language>en-US</dc:language>
  <cp:lastModifiedBy>admin</cp:lastModifiedBy>
  <cp:lastPrinted>2022-02-02T16:28:00Z</cp:lastPrinted>
  <dcterms:modified xsi:type="dcterms:W3CDTF">2023-01-23T08:26:00Z</dcterms:modified>
  <cp:revision>30</cp:revision>
  <dc:subject/>
  <dc:title>р</dc:title>
</cp:coreProperties>
</file>