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ЕРКУЛОВСКОГО СЕЛЬСКОГО  ПОСЕЛЕНИЯ</w:t>
      </w:r>
    </w:p>
    <w:p>
      <w:pPr>
        <w:pStyle w:val="Normal"/>
        <w:jc w:val="center"/>
        <w:rPr/>
      </w:pPr>
      <w:r>
        <w:rPr/>
        <w:t>Шолоховского района Ростовской области</w:t>
      </w:r>
    </w:p>
    <w:p>
      <w:pPr>
        <w:pStyle w:val="Normal"/>
        <w:jc w:val="center"/>
        <w:rPr/>
      </w:pPr>
      <w:r>
        <w:rPr/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/>
        <w:t>7-81-32,7-81-42</w:t>
      </w:r>
    </w:p>
    <w:p>
      <w:pPr>
        <w:pStyle w:val="Normal"/>
        <w:jc w:val="center"/>
        <w:rPr/>
      </w:pPr>
      <w:r>
        <w:rPr/>
        <w:t>ИНН 6139007267 КПП 613901001 ОКПО 04226238 ОГРН 10561390059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2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Российском движении детей и молодежи» </w:t>
      </w:r>
      <w:r>
        <w:rPr>
          <w:bCs/>
          <w:color w:val="000000"/>
          <w:sz w:val="28"/>
          <w:szCs w:val="28"/>
        </w:rPr>
        <w:t>Меркуловского</w:t>
      </w:r>
      <w:r>
        <w:rPr>
          <w:sz w:val="28"/>
          <w:szCs w:val="28"/>
        </w:rPr>
        <w:t xml:space="preserve"> сельского поселения Шолоховского района Ростов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7.2022 № 261-ФЗ </w:t>
      </w:r>
      <w:r>
        <w:rPr>
          <w:sz w:val="28"/>
          <w:szCs w:val="28"/>
        </w:rPr>
        <w:t xml:space="preserve">«О Российском движении детей и молодежи», </w:t>
      </w:r>
      <w:r>
        <w:rPr>
          <w:bCs/>
          <w:color w:val="000000"/>
          <w:sz w:val="28"/>
          <w:szCs w:val="28"/>
        </w:rPr>
        <w:t>на основании Устава муниципального образования «</w:t>
      </w:r>
      <w:r>
        <w:rPr>
          <w:sz w:val="28"/>
          <w:szCs w:val="28"/>
        </w:rPr>
        <w:t>Меркуловское сельское поселение</w:t>
      </w:r>
      <w:r>
        <w:rPr>
          <w:bCs/>
          <w:color w:val="000000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«О Российском движении детей и молодежи» (далее Движение) </w:t>
      </w:r>
      <w:r>
        <w:rPr>
          <w:bCs/>
          <w:color w:val="000000"/>
          <w:sz w:val="28"/>
          <w:szCs w:val="28"/>
        </w:rPr>
        <w:t xml:space="preserve">Меркуловского </w:t>
      </w:r>
      <w:r>
        <w:rPr>
          <w:color w:val="000000"/>
          <w:sz w:val="28"/>
          <w:szCs w:val="28"/>
        </w:rPr>
        <w:t>сельского поселения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миссии по Движению </w:t>
      </w:r>
      <w:r>
        <w:rPr>
          <w:bCs/>
          <w:color w:val="000000"/>
          <w:sz w:val="28"/>
          <w:szCs w:val="28"/>
        </w:rPr>
        <w:t xml:space="preserve">Меркуловского </w:t>
      </w:r>
      <w:r>
        <w:rPr>
          <w:color w:val="000000"/>
          <w:sz w:val="28"/>
          <w:szCs w:val="28"/>
        </w:rPr>
        <w:t>сельского поселения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>Меркуловского с</w:t>
      </w:r>
      <w:r>
        <w:rPr>
          <w:sz w:val="28"/>
          <w:szCs w:val="28"/>
        </w:rPr>
        <w:t>ельского поселения,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                     </w:t>
        <w:tab/>
        <w:tab/>
        <w:t xml:space="preserve">       Е.А.Мутилина</w:t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ind w:left="69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еркуловского 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</w:rPr>
        <w:t>от __.__.2022</w:t>
      </w:r>
    </w:p>
    <w:p>
      <w:pPr>
        <w:pStyle w:val="Normal"/>
        <w:shd w:fill="FFFFFF" w:val="clear"/>
        <w:ind w:left="708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«О Российском движении детей и молодеж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кул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вижение является добровольным, самоуправляемым общероссийским общественно-государственным движением, постоянно действующим совещательным органом, преследующим следующие цели: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действие проведению государственной политики в интересах детей и молодежи;                     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действие воспитанию детей, их профессиональной ориентации, организации досуга детей и молодежи;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здание равных возможностей для всестороннего развития и самореализации детей и молодежи;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) подготовка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, иные общественно полезные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Движени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Движение изменяется и ликвидируется на основании постановления главы Администрации Меркуловского сельского поселения, руководствуясь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своей деятельности Движ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нормативными правовыми актами Ростовской области, муниципальными правовыми актами и настоящим Положением.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5. Положения Гражданского кодекса Российской Федерации и Федерального закона от 19 мая 1995 года № 82-ФЗ "Об общественных объединениях" применяются к деятельности Движения с учетом особенностей, предусмотренных настоящим Федеральным законом.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ми задачами Движения являю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и реализация мероприятий по поддержке Движения;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казание поддержки первичным и местным отделениям Движения, в том числе в их взаимодействии с муниципальными учреждениями и иными организациями;       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3. Поддержка Движения в иных формах в соответствии с законодательством Российской Федерации и муниципальными правовыми акта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0"/>
        <w:shd w:fill="FEFEFE" w:val="clear"/>
        <w:spacing w:before="0" w:after="435"/>
        <w:jc w:val="both"/>
        <w:rPr>
          <w:sz w:val="26"/>
          <w:szCs w:val="26"/>
        </w:rPr>
      </w:pPr>
      <w:r>
        <w:rPr>
          <w:rFonts w:cs="Arial" w:ascii="Arial" w:hAnsi="Arial"/>
          <w:color w:val="020C22"/>
          <w:sz w:val="26"/>
          <w:szCs w:val="26"/>
        </w:rPr>
        <w:t> 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Style20"/>
        <w:shd w:fill="FEFEFE" w:val="clear"/>
        <w:spacing w:before="0" w:after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EFEFE" w:val="clear"/>
        <w:spacing w:before="0" w:after="4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EFEFE" w:val="clear"/>
        <w:spacing w:before="0" w:after="4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Дви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в целях выполнения возложенных на него задач осуществляет следующие функции: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Движение реализует программу воспитательной работы Движения, программы иной работы Движения с детьми и молодежью (далее также - программы работы Движения).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вижение реализует проекты Движения, организовывает и проводит конкурсы, форумы и иные мероприятия для участников Движения и иных граждан с учетом их возрастных особенностей в порядке, предусмотренном внутренними документами Движения.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3. Движение для обеспечения своей деятельности, в том числе взаимодействия между участниками Движения, создает автоматизированную информационную систему Движения. Порядок функционирования указанной системы, включая требования к технологическим, программным, лингвистическим, правовым и организационным средствам обеспечения ее использования, порядку включения в нее сведений и составу включаемых в нее сведений, условиям и порядку предоставления доступа к информации, содержащейся в такой системе, определяется внутренними документами Движения в соответствии с законодательством Российской Федерации.</w:t>
      </w:r>
    </w:p>
    <w:p>
      <w:pPr>
        <w:pStyle w:val="Style20"/>
        <w:shd w:fill="FEFEFE" w:val="clear"/>
        <w:spacing w:before="0" w:after="435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EFEFE" w:val="clear"/>
        <w:spacing w:before="0" w:after="435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Движения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ганизовывать и проводить конкурсы, форумы и иные мероприятия для участников Движения и иных граждан, реализовывать проекты Движения; 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уществлять сотрудничество с международными общественными организациями, если их цели соответствуют целям, указанным в части 1 статьи 2 настоящего Федерального закона;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меть символику Движения (гимн, эмблемы, флаги, вымпелы и иную символику);  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4. Движение в целях привлечения участников Движения к обсуждению вопросов управления Движением и программной деятельности Движения   может создавать рабочие, экспертные и иные совещательные органы (советы, комиссии, группы), состоящие из участников Движения, в том числе несовершеннолетних, и иных приглашенных лиц.</w:t>
      </w:r>
    </w:p>
    <w:p>
      <w:pPr>
        <w:pStyle w:val="Style20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носить в установленном порядке на рассмотрение главы Администрации муниципального образования предложения по вопросам деятельности Движения. </w:t>
      </w:r>
    </w:p>
    <w:p>
      <w:pPr>
        <w:pStyle w:val="Style20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6. Заслушивать доклады и отчеты членов Движения о результатах выполнения возложенных на них задач в рамках деятельности Дви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формирования и деятельности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остав Движения утверждается постановлением Администрации Меркуловского сельского поселения Движение состоит из председателя, секретаря и членов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седателем Движения является глава Администрации Меркуловского сельского поселения, который осуществляет общее руководство деятельностью Движения и ведет его заседания. Организационное обеспечение деятельности Движения осуществляет секретарь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Движение осуществляет свою деятельность в форме заседаний, проводимых по мере необходимости. Повестка дня заседания Движения формируется с учетом предложений членов Движения, утверждается председателем и доводится до членов Движения секретарем Движения не позднее, чем за три дня до заседания с предоставлением материалов по вопросам, включенным в повестку дня заседания Движения. Внеочередной созыв заседания Движения может быть осуществлен по инициативе председателя Движения, по совместному обращению большинства членов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Члены Движения присутствуют на заседании лично. Заседание правомочно, если на нем присутствует не менее половины от общего числа членов Дв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ешения Движения принимаются большинством голосов от числа присутствующих на заседании. При равенстве голосов голос председателя Движения является реш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Решения Движения оформляются протоколом, который подписывается председателем и секретар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Протокол Движения ведет секретарь Движения. Протокол рассылается всем членам Движения и иным лицам, участвующим в заседании Движения   не позднее семи дней со дня засе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онно-техническое обеспечение деятельности Движения заключается в следующем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е проекта повестки дня заседания Движения, организации подготовки материалов к заседаниям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информировании членов Движения о месте, времени проведения и повестке дня заседания, в обеспечении их необходимыми справочно-информационными материал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оформлении протоколов заседаний Движения и в информировании Движения о ходе применения на практике принятых решен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Движение не обладает контрольными или распорядительными функциями по отношению к национально-культурным, общественным организац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шения Движения носят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                С.И.Чукари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1"/>
        <w:ind w:left="69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Елизаветовского сельского поселения</w:t>
      </w:r>
    </w:p>
    <w:p>
      <w:pPr>
        <w:pStyle w:val="ConsPlusNormal1"/>
        <w:ind w:left="69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</w:t>
      </w:r>
      <w:r>
        <w:rPr>
          <w:rFonts w:cs="Times New Roman" w:ascii="Times New Roman" w:hAnsi="Times New Roman"/>
          <w:sz w:val="22"/>
          <w:szCs w:val="22"/>
        </w:rPr>
        <w:t>от __.__.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Движен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ерку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еркуловского сельского поселения – Е.А.Мути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 xml:space="preserve"> </w:t>
      </w:r>
      <w:r>
        <w:rPr>
          <w:b/>
          <w:sz w:val="28"/>
        </w:rPr>
        <w:t>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куловского сельского поселения                                         – С.И.Чукар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лены Движ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глава Меркуловского сельского поселения                          –    Н.В.Кух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ректор МБУК «Меркуловский СДК»                             –    Е.И.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меститель директора МБОУ «Меркуловская СОШ» </w:t>
      </w:r>
    </w:p>
    <w:p>
      <w:pPr>
        <w:pStyle w:val="Normal"/>
        <w:jc w:val="both"/>
        <w:rPr/>
      </w:pPr>
      <w:r>
        <w:rPr>
          <w:sz w:val="28"/>
        </w:rPr>
        <w:t xml:space="preserve">по воспитательной   работе                                                     –  А.В.Плат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–  </w:t>
      </w:r>
      <w:r>
        <w:rPr>
          <w:sz w:val="28"/>
          <w:szCs w:val="28"/>
          <w:lang w:val="en-US" w:eastAsia="en-US"/>
        </w:rPr>
        <w:t xml:space="preserve">УУП МО МВД РФ «Шолоховский»                                      </w:t>
      </w:r>
      <w:r>
        <w:rPr>
          <w:sz w:val="28"/>
        </w:rPr>
        <w:t>– А.А.Дим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7:00Z</dcterms:created>
  <dc:creator>Покателов</dc:creator>
  <dc:description/>
  <cp:keywords/>
  <dc:language>en-US</dc:language>
  <cp:lastModifiedBy>admin</cp:lastModifiedBy>
  <cp:lastPrinted>2022-12-22T15:37:00Z</cp:lastPrinted>
  <dcterms:modified xsi:type="dcterms:W3CDTF">2022-12-22T12:39:00Z</dcterms:modified>
  <cp:revision>8</cp:revision>
  <dc:subject/>
  <dc:title>(проект Распоряжения Главы администрации Чертковского района по закупке до 60 тыс</dc:title>
</cp:coreProperties>
</file>