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. __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.__.2023г. №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2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4679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2 году  предусмотрено 3556,4 тыс. рублей,  освоено 3556,4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556,4тыс. рублей / 3556,4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2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7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2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2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2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3556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3556,4 тыс. рублей/ 3556,4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13T12:34:00Z</dcterms:modified>
  <cp:revision>26</cp:revision>
  <dc:subject/>
  <dc:title>РОСТОВСКАЯ ОБЛАСТЬ</dc:title>
</cp:coreProperties>
</file>