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.__. 2023 г.                                                      №   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574,9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241,7тыс. рублей: областной бюджет 333,2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2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574,9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242 тыс. рублей областной бюджет 333,2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 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2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7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4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0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4"/>
          <w:lang w:eastAsia="en-US"/>
        </w:rPr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3 год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3"/>
        <w:gridCol w:w="1275"/>
        <w:gridCol w:w="1134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52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2-01-31T15:39:00Z</cp:lastPrinted>
  <dcterms:modified xsi:type="dcterms:W3CDTF">2023-01-12T07:35:00Z</dcterms:modified>
  <cp:revision>18</cp:revision>
  <dc:subject/>
  <dc:title> </dc:title>
</cp:coreProperties>
</file>