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  2023 года                                     № __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9 месяцев 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9 месяцев    2023 года по доходам в сумме 9787,9 тыс. рублей, по расходам в сумме 9181,4 тыс. рублей с превышением доходов над расходами (профицит  бюджета поселения) в сумме  606,5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9 месяцев   2023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9 месяцев    2023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 от _____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9 месяцев 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9 месяцев   2023 года составило по доходам в сумме 9787,9 тыс. рублей или 70,5 процентов к годовому плану и по расходам в сумме 9181,4 тыс. рублей или 63,9 процентов к годовому плану. Профицит бюджета поселения по итогам полугодия 2023 года составил 606,5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9 месяцев   2023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715,7 тыс. рублей или 48,2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401,0 тыс. рублей или 60,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209,0 тыс. рублей или 65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24,1 тыс. рублей или 1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1078,4 тыс. рублей или 44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3,2 тыс. рублей или 21 процен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0 тыс.рублей  или 0 процентов.</w:t>
      </w:r>
    </w:p>
    <w:p>
      <w:pPr>
        <w:pStyle w:val="Normal"/>
        <w:jc w:val="both"/>
        <w:rPr/>
      </w:pPr>
      <w:r>
        <w:rPr/>
        <w:t>Объем безвозмездных поступлений в бюджет поселения за 9 месяцев 2023 года составил   8072,2 тыс. рублей или 78,2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4194,9 тыс. рублей или 62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46,4 тыс. рублей или 5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10 тыс. рублей или 5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647,6 тыс. рублей или 6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383,6 тыс. рублей или 6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10,0 тыс. рублей или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2587,2 тыс. рублей или 64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201,7 тыс. рублей или 64 процен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9 месяцев   2023 года составила 5 штатных единиц, фактические затраты на их денежное содержание равны 1980,3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3507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9 месяцев   2023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9 месяцев   2023 года направлено </w:t>
      </w:r>
      <w:r>
        <w:rPr>
          <w:highlight w:val="yellow"/>
        </w:rPr>
        <w:t>5687,</w:t>
      </w:r>
      <w:r>
        <w:rPr/>
        <w:t xml:space="preserve">0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9 месяцев 2023 года</w:t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0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4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ическ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1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3-10-04T13:26:00Z</dcterms:modified>
  <cp:revision>60</cp:revision>
  <dc:subject/>
  <dc:title>РОССИЙСККАЯ  ФЕДЕРАЦИЯ</dc:title>
</cp:coreProperties>
</file>