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 02. 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культуры»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22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Меркуловского сельского поселения  «Развитие культуры» по результатам  за 2022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7.02.2023г. №3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«Развитие культуры» </w:t>
      </w:r>
      <w:r>
        <w:rPr/>
        <w:t>по результатам з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2022 году муниципальная программа поселения «Развитие культуры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хранение исторического и культурного наследия Меркул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здание условий для сохранения и развития культурного потенциала Меркулов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</w:rPr>
        <w:t>сохранение объектов культурного наследия Меркуловского сельского поселения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художественного,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лучшение материально-технической базы учреждений культуры и дополнительного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словия для эффективного развития системы дополнительного образования в сфере культуры и искусства, выявления и поддержки талантливых детей и молодеж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на  обеспечение разнообразия и доступности  культурных услуг и создания условий для творческой самореализации населения   муниципальным  бюджетным учреждением культуры Меркуловского сельского поселения «Меркуловский сельский Дом культуры» (далее МБУК «Меркуловский СДК») при оказании муниципальной услуги по организации культурно - досуговых мероприятий  позволят достичь в 2022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проведенных мероприятий 146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ват населения в культурно - досуговых мероприятиях 146791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финансовое обеспечение выполнения муниципального задания Муниципального учреждения культуры Меркуловского сельского поселения в 2022 году  предусмотрено 3556,4 тыс. рублей,  освоено 3556,4 тыс. рублей, исполнение составило 100 процентов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Отчет о результатах реализации муниципальной программы  «Развитие культуры» </w:t>
      </w:r>
      <w:r>
        <w:rPr>
          <w:kern w:val="2"/>
        </w:rPr>
        <w:t>Меркуловского сельского поселения</w:t>
      </w:r>
      <w:r>
        <w:rPr>
          <w:b/>
          <w:i/>
        </w:rPr>
        <w:t xml:space="preserve">  </w:t>
      </w:r>
      <w:r>
        <w:rPr/>
        <w:t>согласно приложений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«Развитие культуры» за 202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7"/>
        <w:gridCol w:w="2627"/>
        <w:gridCol w:w="1701"/>
        <w:gridCol w:w="2049"/>
        <w:gridCol w:w="78"/>
        <w:gridCol w:w="1417"/>
        <w:gridCol w:w="1559"/>
        <w:gridCol w:w="1276"/>
        <w:gridCol w:w="1134"/>
        <w:gridCol w:w="21"/>
        <w:gridCol w:w="1113"/>
        <w:gridCol w:w="1418"/>
      </w:tblGrid>
      <w:tr>
        <w:trPr>
          <w:trHeight w:val="85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 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еркуловский СДК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2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укарина С.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МБУК «Меркуловского СД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культуры» 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ука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ука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Чука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Развитие культуры»</w:t>
      </w:r>
      <w:r>
        <w:rPr>
          <w:kern w:val="2"/>
        </w:rPr>
        <w:t xml:space="preserve"> </w:t>
      </w:r>
      <w:r>
        <w:rPr/>
        <w:t>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55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2 году средства на реализацию  Программы  предусмотрены в сумме 3481,5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3556,4тыс. рублей / 3556,4тыс. рублей </w:t>
      </w:r>
      <w:r>
        <w:rPr>
          <w:lang w:val="en-US"/>
        </w:rPr>
        <w:t>x</w:t>
      </w:r>
      <w:r>
        <w:rPr/>
        <w:t xml:space="preserve"> 100% = 100,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Число культурно-досуговых мероприят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22год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Число посет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7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9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9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22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Число клубных формирован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Количество участников в клубных формированиях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3.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1980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Выполнение муниципального задания МБУК «Меркуловский СДК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55.9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Выполнение муниципального задания МБУК «Меркуловский СДК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еркулов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  <w:sz w:val="20"/>
          <w:szCs w:val="20"/>
        </w:rPr>
        <w:t>тыс. рублей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43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муниципального учреж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к средств на 01.01.2022&lt;1&gt;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к на 01.01.2022 &lt;2&gt;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полученные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35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БУК «Меркул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1&gt; </w:t>
      </w:r>
      <w:r>
        <w:rPr>
          <w:sz w:val="20"/>
          <w:szCs w:val="20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2&gt; </w:t>
      </w:r>
      <w:r>
        <w:rPr>
          <w:sz w:val="20"/>
          <w:szCs w:val="20"/>
        </w:rPr>
        <w:t xml:space="preserve"> Остаток средств на начало года, следующего за отчетным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2 году составил 3556,4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2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/>
        <w:t xml:space="preserve">местный бюджет – 3556,4 тыс. рублей/ 3556,4 тыс. рублей </w:t>
      </w:r>
      <w:r>
        <w:rPr>
          <w:lang w:val="en-US"/>
        </w:rPr>
        <w:t>x</w:t>
      </w:r>
      <w:r>
        <w:rPr/>
        <w:t xml:space="preserve"> 100% = 100,0%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3-02-27T12:41:00Z</dcterms:modified>
  <cp:revision>28</cp:revision>
  <dc:subject/>
  <dc:title>РОСТОВСКАЯ ОБЛАСТЬ</dc:title>
</cp:coreProperties>
</file>