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02. 2023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rPr/>
      </w:pP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лодёжь Мерку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» по результатам за 2022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ind w:firstLine="709"/>
        <w:rPr/>
      </w:pPr>
      <w:r>
        <w:rPr>
          <w:sz w:val="28"/>
          <w:szCs w:val="28"/>
        </w:rPr>
        <w:t>1.Утвердить отчет о реализации муниципальной программы Меркуловского сельского поселения  «Молодёжь Меркуловского сельского поселения» по результатам  за  2022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3.Настоящее постановление подлежит официальному опубликованию. </w:t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7.02.2023г. №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</w:t>
      </w:r>
      <w:r>
        <w:rPr>
          <w:rFonts w:eastAsia="Calibri"/>
          <w:lang w:eastAsia="en-US"/>
        </w:rPr>
        <w:t>Молодежь Меркуловского сельского поселения</w:t>
      </w:r>
      <w:r>
        <w:rPr/>
        <w:t>» по результатам за 2022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>
          <w:bCs/>
        </w:rPr>
        <w:t>В 2022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б исполнении плана реализации муниципальной программы </w:t>
      </w:r>
    </w:p>
    <w:p>
      <w:pPr>
        <w:pStyle w:val="Normal"/>
        <w:jc w:val="center"/>
        <w:rPr/>
      </w:pPr>
      <w:r>
        <w:rPr/>
        <w:t>Меркуловского сельского поселения  «Молодёжь Меркуловского сельского поселения» за отчетный период 12 мес. 2022г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01"/>
        <w:gridCol w:w="1701"/>
        <w:gridCol w:w="1276"/>
        <w:gridCol w:w="1559"/>
        <w:gridCol w:w="1843"/>
        <w:gridCol w:w="1417"/>
        <w:gridCol w:w="1276"/>
        <w:gridCol w:w="1417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7"/>
        <w:gridCol w:w="1843"/>
        <w:gridCol w:w="1701"/>
        <w:gridCol w:w="1276"/>
        <w:gridCol w:w="1559"/>
        <w:gridCol w:w="1843"/>
        <w:gridCol w:w="1417"/>
        <w:gridCol w:w="1276"/>
        <w:gridCol w:w="141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1. «</w:t>
            </w:r>
            <w:r>
              <w:rPr>
                <w:rFonts w:cs="Times New Roman" w:ascii="Times New Roman" w:hAnsi="Times New Roman"/>
              </w:rPr>
              <w:t>Формирование патриотизма в молодежной среде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пожарной безопасности Чукарина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М 1.1. </w:t>
            </w:r>
            <w:r>
              <w:rPr>
                <w:rFonts w:cs="Times New Roman" w:ascii="Times New Roman" w:hAnsi="Times New Roman"/>
                <w:kern w:val="2"/>
              </w:rPr>
              <w:t xml:space="preserve">Обеспечение проведения мероприятий по содействию гражданско-патриотическому воспитанию молодых людей </w:t>
            </w:r>
            <w:r>
              <w:rPr>
                <w:rFonts w:cs="Times New Roman" w:ascii="Times New Roman" w:hAnsi="Times New Roman"/>
              </w:rPr>
              <w:t>Мерку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пожарной безопасности Чукарина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Формирование у молодежи чув</w:t>
              <w:softHyphen/>
              <w:t>ства патрио</w:t>
              <w:softHyphen/>
              <w:t>тизма и граж</w:t>
              <w:softHyphen/>
              <w:t>данской актив</w:t>
              <w:softHyphen/>
              <w:t>ности, привитие гражданских ценност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чис</w:t>
              <w:softHyphen/>
              <w:t>ленности моло</w:t>
              <w:softHyphen/>
              <w:t>дых людей, принимающих участие в меро</w:t>
              <w:softHyphen/>
              <w:t>приятиях по формированию российской идентичности и реализации мероприятий по профилактике асоциального поведения, эт</w:t>
              <w:softHyphen/>
              <w:t>нического и ре</w:t>
              <w:softHyphen/>
              <w:t>лигиозно-поли</w:t>
              <w:softHyphen/>
              <w:t>тического экс</w:t>
              <w:softHyphen/>
              <w:t>тремизма в мо</w:t>
              <w:softHyphen/>
              <w:t>лодеж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1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пожарной безопасности Чукарина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пожарной безопасности Чукарина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kern w:val="2"/>
        </w:rPr>
        <w:t>«</w:t>
      </w:r>
      <w:r>
        <w:rPr/>
        <w:t>Молодежь Меркуловского сельского поселения</w:t>
      </w:r>
      <w:r>
        <w:rPr>
          <w:kern w:val="2"/>
        </w:rPr>
        <w:t xml:space="preserve">» </w:t>
      </w:r>
      <w:r>
        <w:rPr/>
        <w:t>за 2022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1417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</w:t>
            </w:r>
            <w:r>
              <w:rPr>
                <w:bCs/>
              </w:rPr>
              <w:t>«</w:t>
            </w:r>
            <w:r>
              <w:rPr/>
              <w:t>Формирование патриотизма в молодежной среде</w:t>
            </w:r>
            <w:r>
              <w:rPr>
                <w:bCs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пожарной безопасности Чукарина С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формирование у молодежи чув</w:t>
              <w:softHyphen/>
              <w:t>ства патрио</w:t>
              <w:softHyphen/>
              <w:t>тизма и граж</w:t>
              <w:softHyphen/>
              <w:t>данской актив</w:t>
              <w:softHyphen/>
              <w:t>ности, привитие гражданских ценностей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величение чис</w:t>
              <w:softHyphen/>
              <w:t>ленности моло</w:t>
              <w:softHyphen/>
              <w:t>дых людей, принимающих участие в меро</w:t>
              <w:softHyphen/>
              <w:t>приятиях по формированию российской идентичности и реализации мероприятий по профилактике асоциального поведения, эт</w:t>
              <w:softHyphen/>
              <w:t>нического и ре</w:t>
              <w:softHyphen/>
              <w:t>лигиозно-поли</w:t>
              <w:softHyphen/>
              <w:t>тического экс</w:t>
              <w:softHyphen/>
              <w:t>тремизма в мо</w:t>
              <w:softHyphen/>
              <w:t>лодежной сред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формирование у молодежи чув</w:t>
              <w:softHyphen/>
              <w:t>ства патрио</w:t>
              <w:softHyphen/>
              <w:t>тизма и граж</w:t>
              <w:softHyphen/>
              <w:t>данской актив</w:t>
              <w:softHyphen/>
              <w:t>ности, привитие гражданских ценностей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величение чис</w:t>
              <w:softHyphen/>
              <w:t>ленности моло</w:t>
              <w:softHyphen/>
              <w:t>дых людей, принимающих участие в меро</w:t>
              <w:softHyphen/>
              <w:t>приятиях по формированию российской идентичности и реализации мероприятий по профилактике асоциального поведения, эт</w:t>
              <w:softHyphen/>
              <w:t>нического и ре</w:t>
              <w:softHyphen/>
              <w:t>лигиозно-поли</w:t>
              <w:softHyphen/>
              <w:t>тического экс</w:t>
              <w:softHyphen/>
              <w:t>тремизма в мо</w:t>
              <w:softHyphen/>
              <w:t>лодежной сред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М 1.1. </w:t>
            </w:r>
            <w:r>
              <w:rPr>
                <w:kern w:val="2"/>
              </w:rPr>
              <w:t xml:space="preserve">Обеспечение проведения мероприятий по содействию гражданско-патриотическому воспитанию молодых людей </w:t>
            </w:r>
            <w:r>
              <w:rPr/>
              <w:t>Мерку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пожарной безопасности Чукарина С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событие  муниципальной программы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пожарной безопасности Чукарина С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Par1596"/>
      <w:bookmarkStart w:id="1" w:name="Par1596"/>
      <w:bookmarkEnd w:id="1"/>
    </w:p>
    <w:p>
      <w:pPr>
        <w:pStyle w:val="Normal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ab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й программы </w:t>
      </w:r>
      <w:r>
        <w:rPr>
          <w:kern w:val="2"/>
        </w:rPr>
        <w:t>«</w:t>
      </w:r>
      <w:r>
        <w:rPr/>
        <w:t>Молодежь Меркуловского сельского поселения</w:t>
      </w:r>
      <w:r>
        <w:rPr>
          <w:kern w:val="2"/>
        </w:rPr>
        <w:t xml:space="preserve">» </w:t>
      </w:r>
      <w:r>
        <w:rPr/>
        <w:t>за 2022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одежь Меркул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атриотизма в молодежной сред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1.1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беспечение проведения мероприятий по содействию гражданско-патриотическому воспитанию молодых люд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-284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46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ценка эффективности реализации Программы.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2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 xml:space="preserve">местный бюджет – 0 тыс. рублей / 0 тыс. рублей </w:t>
      </w:r>
      <w:r>
        <w:rPr>
          <w:lang w:val="en-US"/>
        </w:rPr>
        <w:t>x</w:t>
      </w:r>
      <w:r>
        <w:rPr/>
        <w:t xml:space="preserve"> 100%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/>
      </w:pPr>
      <w:r>
        <w:rPr/>
        <w:t>Оценка эффективности Программы согласно приложений: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1"/>
        <w:gridCol w:w="3806"/>
        <w:gridCol w:w="1417"/>
        <w:gridCol w:w="1908"/>
        <w:gridCol w:w="1550"/>
        <w:gridCol w:w="1524"/>
        <w:gridCol w:w="3393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одежь Меркул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Доля молодежи, вовлеченной в социальную практи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 Д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ля молодежи, охваченной мероприятиями по воспитанию патриотично настроенной молодежи с независимым мышлением, обладающей созидательным мировоззрением,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, нацеленные на повышение благосостояния страны, народа и своей семь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атриотизма в молодежной сред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1. Д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ля молодежи, охваченной гражданско-патриотическими акциями и мероприят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2. Д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ля молодежи, участвующей в мероприятиях по формированию толерантности и уважения к представителям других народов, культур, религий, их традициями духовно-нравственным ценност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9г было проведено дополнительное мероприятие по формированию толерантности и уважения к другим народам и культурам.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2022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28028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280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лодежь Меркуловского сельского поселения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патриотизма в молодежной среде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М 1.1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Обеспечение проведения мероприятий по содействию гражданско-патриотическому воспитанию молодых люде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ку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20.7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олодежь Меркуловского сельского поселе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ормирование патриотизма в молодежной среде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М 1.1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 xml:space="preserve">Обеспечение проведения мероприятий по содействию гражданско-патриотическому воспитанию молодых людей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ркуловского сельского поселения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,0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kern w:val="2"/>
          <w:sz w:val="22"/>
          <w:szCs w:val="22"/>
        </w:rPr>
        <w:t>«</w:t>
      </w:r>
      <w:r>
        <w:rPr>
          <w:sz w:val="22"/>
          <w:szCs w:val="22"/>
        </w:rPr>
        <w:t>Молодежь Меркуловского сельского поселения</w:t>
      </w:r>
      <w:r>
        <w:rPr>
          <w:kern w:val="2"/>
          <w:sz w:val="22"/>
          <w:szCs w:val="22"/>
        </w:rPr>
        <w:t xml:space="preserve">» </w:t>
      </w:r>
      <w:r>
        <w:rPr>
          <w:bCs/>
          <w:iCs/>
        </w:rPr>
        <w:t>в 2022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олодежь Меркулов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ормирование патриотизма в молодежной среде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М 1.1. </w:t>
            </w:r>
            <w:r>
              <w:rPr>
                <w:kern w:val="2"/>
                <w:sz w:val="22"/>
                <w:szCs w:val="22"/>
              </w:rPr>
              <w:t xml:space="preserve">Обеспечение проведения мероприятий по содействию гражданско-патриотическому воспитанию молодых людей </w:t>
            </w:r>
            <w:r>
              <w:rPr>
                <w:sz w:val="22"/>
                <w:szCs w:val="22"/>
              </w:rPr>
              <w:t>Меркуловского сельского поселени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  <w:t>Финансирование муниципальной программы в 2022 году не предусматривалось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2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Для оценки эффективности реализации Программы используются целевые индикаторы по направлениям, которые отражают выполнение мероприятий Программы. 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 0,0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4">
    <w:name w:val="Заголовок 4 Знак"/>
    <w:basedOn w:val="Style13"/>
    <w:qFormat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4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3-02-27T12:37:00Z</dcterms:modified>
  <cp:revision>22</cp:revision>
  <dc:subject/>
  <dc:title>РОСТОВСКАЯ ОБЛАСТЬ</dc:title>
</cp:coreProperties>
</file>