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 за 2022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8"/>
        </w:rPr>
      </w:pP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муниципальной программе Меркуловского сельского поселения «Энергоэффективность и развитие энергетики» по результатам за   2022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________г. №__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Энергоэффективность и развитие энергетики» по результатам за 2022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2 году предусматривалось выделение средств из бюджета  поселения в сумме 0,0 тыс. рублей, направленные на обслуживание сетей уличного освещения.  Фактически средства освоены в сумме 0,0 тыс.рубл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>
          <w:kern w:val="2"/>
        </w:rPr>
        <w:t>Основными приоритетами муниципальной политики в сфере энергетики Меркуловского сельского поселения являются повышение качества жизни населения, улучшение экологической ситуации в Меркуловском сельском поселении за счет стимулирования энергосбережения и повышения энергетической эффективности. 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 xml:space="preserve">сокращение объемов потребления энергоресурсов, оплачиваемых из бюджета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увеличение благоустроенности и безопасности Меркуловского сельского поселения;</w:t>
      </w:r>
    </w:p>
    <w:p>
      <w:pPr>
        <w:pStyle w:val="Normal"/>
        <w:spacing w:lineRule="auto" w:line="242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плана реализации муниципальной программы Меркуловского сельского поселения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Энергоэффективность и развитие энергетики» за отчетный период 12 мес. 2022 г.</w:t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259"/>
        <w:gridCol w:w="1623"/>
        <w:gridCol w:w="78"/>
        <w:gridCol w:w="1559"/>
        <w:gridCol w:w="1417"/>
        <w:gridCol w:w="1560"/>
        <w:gridCol w:w="1420"/>
        <w:gridCol w:w="1276"/>
        <w:gridCol w:w="1276"/>
        <w:gridCol w:w="1056"/>
      </w:tblGrid>
      <w:tr>
        <w:trPr>
          <w:trHeight w:val="8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 xml:space="preserve">сберегающи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троэнер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Энергоэффективность и развитие энергетики» за 2022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в сфере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в сфере энергосбере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 на энерго</w:t>
              <w:softHyphen/>
              <w:t>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ребления электро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ребления электроэнер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униципальной программы «Энергоэффективность и развитие энергетики»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за 2022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>сберег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2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Доля фактически освещенных улиц в общей протяженности улиц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Доля объемов электрической энергии, потребляемой бюджетными учреждениями, расчеты за которую осуществляются с использованием приборов учета, в общем объеме ЭЭ, потребляемой БУ на территории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357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нергоэффективность и развитие энергетик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рограмма 1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нергосбережение и повышение энергетической эффективности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Обслуживание сетей уличного освещения на территории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ОМ 1.2.Замена ламп накаливания и других неэф</w:t>
                                    <w:softHyphen/>
                                    <w:t>фективных элементов систем уличного освещения, в том числе светильников, на энерго</w:t>
                                    <w:softHyphen/>
                                    <w:t>сберегающие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64.4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Энергоэффективность и развитие энергетик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рограмма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Энергосбережение и повышение энергетической эффективности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Обслуживание сетей уличного освещения на территории Меркуло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ОМ 1.2.Замена ламп накаливания и других неэф</w:t>
                              <w:softHyphen/>
                              <w:t>фективных элементов систем уличного освещения, в том числе светильников, на энерго</w:t>
                              <w:softHyphen/>
                              <w:t>сберегающие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>сберегающи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2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00Z</dcterms:created>
  <dc:creator>Register-6</dc:creator>
  <dc:description/>
  <cp:keywords/>
  <dc:language>en-US</dc:language>
  <cp:lastModifiedBy>user</cp:lastModifiedBy>
  <cp:lastPrinted>2014-07-30T15:59:00Z</cp:lastPrinted>
  <dcterms:modified xsi:type="dcterms:W3CDTF">2023-02-27T12:13:00Z</dcterms:modified>
  <cp:revision>26</cp:revision>
  <dc:subject/>
  <dc:title>РОСТОВСКАЯ ОБЛАСТЬ</dc:title>
</cp:coreProperties>
</file>