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              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7.02.2023 г.</w:t>
      </w:r>
      <w:r>
        <w:rPr>
          <w:sz w:val="28"/>
          <w:szCs w:val="28"/>
        </w:rPr>
        <w:t xml:space="preserve">                                     № 30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«Социальная поддержка граждан»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 об исполнении плана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 № 99 «Об утверждении муниципальной программы Меркуловского сельского поселения «Социальная поддержка граждан» по результатам за 2022 год согласно приложению к настоящему постановлению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</w:t>
      </w:r>
      <w:r>
        <w:rPr/>
        <w:t>Меркуловского сельского поселения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 xml:space="preserve">от __________ г. №__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Меркуловского </w:t>
      </w:r>
    </w:p>
    <w:p>
      <w:pPr>
        <w:pStyle w:val="Normal"/>
        <w:jc w:val="center"/>
        <w:rPr/>
      </w:pPr>
      <w:r>
        <w:rPr/>
        <w:t>сельского поселения «Социальная поддержка граждан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. Конкретные результаты реализации муниципальной программы,</w:t>
      </w:r>
    </w:p>
    <w:p>
      <w:pPr>
        <w:pStyle w:val="Default"/>
        <w:jc w:val="center"/>
        <w:rPr/>
      </w:pPr>
      <w:r>
        <w:rPr>
          <w:b/>
          <w:bCs/>
        </w:rPr>
        <w:t>достигнутые за 2022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создания условий для достижения целей: </w:t>
      </w:r>
      <w:r>
        <w:rPr>
          <w:rFonts w:eastAsia="Calibri"/>
          <w:lang w:eastAsia="en-US"/>
        </w:rPr>
        <w:t>повышение качества жизни отдельных категорий населения</w:t>
      </w:r>
      <w:r>
        <w:rPr/>
        <w:t>, проживающих на территории Меркуловского сельского поселения в рамках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г. № 99 «Об утверждении муниципальной программы Меркуловского сельского поселения «Социальная поддержка граждан», ответственным исполнителем и участниками муниципальной программы в 2022 году реализованы мероприятия, направленные на выплату муниципальной пенсии лицам, замещавшим муниципальную должность.</w:t>
      </w:r>
    </w:p>
    <w:p>
      <w:pPr>
        <w:pStyle w:val="Normal"/>
        <w:rPr/>
      </w:pPr>
      <w:r>
        <w:rPr/>
        <w:t xml:space="preserve">      </w:t>
      </w:r>
      <w:r>
        <w:rPr/>
        <w:t>Эффективное функционирование системы социальной поддержки направлено на предоставление мер социальной поддержки, повышение уровня жизни граждан - получателей мер социальной поддержки в полном объеме и в доступной форм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2. Результаты реализации основных мероприятий, приоритетных основных </w:t>
      </w:r>
    </w:p>
    <w:p>
      <w:pPr>
        <w:pStyle w:val="Default"/>
        <w:jc w:val="center"/>
        <w:rPr/>
      </w:pPr>
      <w:r>
        <w:rPr>
          <w:b/>
          <w:bCs/>
        </w:rPr>
        <w:t>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2.1 Достижению указанных результатов в 2022 году способствовала реализация ответственным исполнителем и участниками Программы основных мероприятий, приоритетных основных мероприятий. Муниципальная Программа включает одну подпрограмму: </w:t>
      </w:r>
    </w:p>
    <w:p>
      <w:pPr>
        <w:pStyle w:val="Default"/>
        <w:rPr/>
      </w:pP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. </w:t>
      </w:r>
    </w:p>
    <w:p>
      <w:pPr>
        <w:pStyle w:val="Default"/>
        <w:rPr/>
      </w:pPr>
      <w:r>
        <w:rPr/>
        <w:t>ОМ 1.1 Выплата муниципальной пенсии лицам, замещавшим муниципальную должность - выполнено в полном объеме.</w:t>
      </w:r>
    </w:p>
    <w:p>
      <w:pPr>
        <w:pStyle w:val="Default"/>
        <w:rPr/>
      </w:pPr>
      <w:r>
        <w:rPr/>
        <w:t xml:space="preserve">      </w:t>
      </w:r>
      <w:r>
        <w:rPr/>
        <w:t>Результатами реализации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являются выполнение в полном объеме предоставление в установленные сроки и в установленных объемах выплаты муниципальной пенсии за выслугу лет. </w:t>
      </w:r>
    </w:p>
    <w:p>
      <w:pPr>
        <w:pStyle w:val="Default"/>
        <w:rPr/>
      </w:pPr>
      <w:r>
        <w:rPr/>
        <w:t xml:space="preserve">      </w:t>
      </w:r>
      <w:r>
        <w:rPr/>
        <w:t>Реализация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позволяе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Шолоховского района, Меркуловского сельского поселения и тем самым способствует улучшению качества жизни отдельных категорий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дпрограмме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>» предусмотрено выполнение 1 контрольного события, из них достигнуто в установленные сроки - 1, с нарушением срока - 0; не достигнуто -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выполнении основных мероприятий, а также контрольных событий муниципальной программы «Социальная поддержка граждан»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Анализ факторов, повлиявших на ход реализации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В 2022  году на ход реализации муниципальной программы повлияли следующие факторы: </w:t>
      </w:r>
    </w:p>
    <w:p>
      <w:pPr>
        <w:pStyle w:val="Default"/>
        <w:rPr/>
      </w:pPr>
      <w:r>
        <w:rPr/>
        <w:t xml:space="preserve">      </w:t>
      </w:r>
      <w:r>
        <w:rPr/>
        <w:t xml:space="preserve">3.1 Принятие мер по обеспечению своевременного и бесперебойного поступления средств бюджета поселения позволило предоставить выплату муниципальной пенсии  лицам, замещавшим муниципальную должность в полном объеме. </w:t>
      </w:r>
    </w:p>
    <w:p>
      <w:pPr>
        <w:pStyle w:val="Default"/>
        <w:rPr/>
      </w:pPr>
      <w:r>
        <w:rPr/>
        <w:t xml:space="preserve">      </w:t>
      </w:r>
      <w:r>
        <w:rPr/>
        <w:t xml:space="preserve">3.2 Постоянный контроль за ходом реализации Программы обеспечил достижение основных параметров в рамках, выделенных на это средств в установленные сро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 Меры, предпринятые ответственным исполнителем по контролю за выполнением мероприятий, направлены на повышение исполнительской дисциплины и недопущение неэффективного расходования бюджетных средств. 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Сведения об использовании бюджетных ассигнований</w:t>
      </w:r>
    </w:p>
    <w:p>
      <w:pPr>
        <w:pStyle w:val="Default"/>
        <w:jc w:val="center"/>
        <w:rPr/>
      </w:pPr>
      <w:r>
        <w:rPr>
          <w:b/>
          <w:bCs/>
        </w:rPr>
        <w:t>и внебюджетных средств на реализацию мероприя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Объем запланированных расходов на реализацию муниципальной программы на 2022 год составил: 294,0 тыс. рублей, в том числе по источникам финансирования: </w:t>
      </w:r>
    </w:p>
    <w:p>
      <w:pPr>
        <w:pStyle w:val="Default"/>
        <w:rPr/>
      </w:pPr>
      <w:r>
        <w:rPr/>
        <w:t xml:space="preserve">- средства бюджета поселения: - 294,0 тыс. руб. 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rPr/>
      </w:pPr>
      <w:r>
        <w:rPr/>
        <w:t xml:space="preserve">      </w:t>
      </w:r>
      <w:r>
        <w:rPr/>
        <w:t xml:space="preserve">Исполнение расходов по муниципальной программе составило 294,0 тыс. рублей, в том числе по источникам финансирования : </w:t>
      </w:r>
    </w:p>
    <w:p>
      <w:pPr>
        <w:pStyle w:val="Default"/>
        <w:rPr/>
      </w:pPr>
      <w:r>
        <w:rPr/>
        <w:t xml:space="preserve">за счет средств бюджета поселения – 294,0 тыс. руб. </w:t>
      </w:r>
    </w:p>
    <w:p>
      <w:pPr>
        <w:pStyle w:val="Default"/>
        <w:rPr/>
      </w:pPr>
      <w:r>
        <w:rPr/>
        <w:t xml:space="preserve">      </w:t>
      </w:r>
      <w:r>
        <w:rPr/>
        <w:t>Программа разработана с целью повышения эффективности бюджетных расходов и качества управления затратами и результатами. 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за 2022  год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5. Сведения о достижении значений показателей муниципальной программы, </w:t>
      </w:r>
    </w:p>
    <w:p>
      <w:pPr>
        <w:pStyle w:val="Default"/>
        <w:jc w:val="center"/>
        <w:rPr/>
      </w:pPr>
      <w:r>
        <w:rPr>
          <w:b/>
          <w:bCs/>
        </w:rPr>
        <w:t>подпрограмм муниципальной программы за 2022 год.</w:t>
      </w:r>
    </w:p>
    <w:p>
      <w:pPr>
        <w:pStyle w:val="Default"/>
        <w:rPr/>
      </w:pPr>
      <w:r>
        <w:rPr/>
        <w:t xml:space="preserve">      </w:t>
      </w:r>
      <w:r>
        <w:rPr/>
        <w:t xml:space="preserve">Достижение целей и задач Программы в 2022 году характеризуется выполнением показателей (индикаторов). Муниципальной программой и подпрограммой предусмотрен 1 показатель, по показателю фактическое значение соответствует плановым. </w:t>
      </w:r>
    </w:p>
    <w:p>
      <w:pPr>
        <w:pStyle w:val="Default"/>
        <w:rPr/>
      </w:pPr>
      <w:r>
        <w:rPr/>
        <w:t xml:space="preserve">      </w:t>
      </w:r>
      <w:r>
        <w:rPr/>
        <w:t>Показатель 1 «</w:t>
      </w:r>
      <w:r>
        <w:rPr>
          <w:rFonts w:eastAsia="Calibri"/>
          <w:lang w:eastAsia="en-US"/>
        </w:rPr>
        <w:t>Доля граждан, получивших  социальную поддержку, в общей численности  граждан, имеющих право на их получение и обратившихся за их получением</w:t>
      </w:r>
      <w:r>
        <w:rPr/>
        <w:t xml:space="preserve">» плановое значение 100 %, фактическое значение 100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достижении значений показателей (индикаторов) муниципальной программы, подпрограммы муниципальной программы за 2022 год представлены в приложении к Отчету о реализации программы.</w:t>
      </w:r>
    </w:p>
    <w:p>
      <w:pPr>
        <w:pStyle w:val="Default"/>
        <w:jc w:val="center"/>
        <w:rPr/>
      </w:pPr>
      <w:r>
        <w:rPr>
          <w:b/>
          <w:bCs/>
        </w:rPr>
        <w:t>Раздел 6. Результат оценки эффективности реализации муниципальной программы.</w:t>
      </w:r>
    </w:p>
    <w:p>
      <w:pPr>
        <w:pStyle w:val="Default"/>
        <w:rPr/>
      </w:pPr>
      <w:r>
        <w:rPr/>
        <w:t xml:space="preserve">      </w:t>
      </w:r>
      <w:r>
        <w:rPr/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пень достижения целей и решения задач подпрограммы и Программы осуществляется путем сопоставления фактически достигнутых в отчетном году значений показателей программы и входящей в нее подпрограммы и их плановых значений. Бюджет поселения – 294,0 тыс. рублей / 293,1 тыс. рублей </w:t>
      </w:r>
      <w:r>
        <w:rPr>
          <w:lang w:val="en-US"/>
        </w:rPr>
        <w:t>x</w:t>
      </w:r>
      <w:r>
        <w:rPr/>
        <w:t xml:space="preserve"> 99,9 %.</w:t>
      </w:r>
    </w:p>
    <w:p>
      <w:pPr>
        <w:pStyle w:val="Default"/>
        <w:rPr/>
      </w:pPr>
      <w:r>
        <w:rPr/>
        <w:t xml:space="preserve">      </w:t>
      </w:r>
      <w:r>
        <w:rPr/>
        <w:t xml:space="preserve">Сведения о достижении значений показателей (индикаторов) муниципальной программы за 2022 год представлены в приложении к Отчету о реализации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ая эффективность реализации Программы в 2022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 и признается высо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на текущий финансовый год и плановый период, и и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основание в случае отклонений от плановой динамики реализации муниципальной </w:t>
      </w:r>
    </w:p>
    <w:p>
      <w:pPr>
        <w:pStyle w:val="Default"/>
        <w:jc w:val="center"/>
        <w:rPr/>
      </w:pPr>
      <w:r>
        <w:rPr>
          <w:b/>
          <w:bCs/>
        </w:rPr>
        <w:t>программы или воздействия факторов риска, оказывающих негативное влияние на основные параметры муниципальной программы</w:t>
      </w:r>
    </w:p>
    <w:p>
      <w:pPr>
        <w:pStyle w:val="Default"/>
        <w:rPr/>
      </w:pPr>
      <w:r>
        <w:rPr/>
        <w:t xml:space="preserve">       </w:t>
      </w:r>
      <w:r>
        <w:rPr/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Default"/>
        <w:rPr/>
      </w:pPr>
      <w:r>
        <w:rPr/>
        <w:t xml:space="preserve">      </w:t>
      </w:r>
      <w:r>
        <w:rPr/>
        <w:t xml:space="preserve">1) основные мероприятия со сроками реализации в отчетном периоде исполнены в указанные сроки. Факты невыполнения основных мероприятий в установленные сроки отсутствуют;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2) принятие дополнительных мер по реализации и корректировке основных мероприятий не требуется.</w:t>
      </w:r>
      <w:r>
        <w:rPr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bookmarkStart w:id="0" w:name="Par1326"/>
      <w:bookmarkEnd w:id="0"/>
      <w:r>
        <w:rPr/>
        <w:t>Таблица 9</w:t>
      </w:r>
    </w:p>
    <w:p>
      <w:pPr>
        <w:pStyle w:val="Normal"/>
        <w:spacing w:lineRule="auto" w:line="242"/>
        <w:jc w:val="center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417"/>
        <w:gridCol w:w="993"/>
        <w:gridCol w:w="1559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6" w:hanging="6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предоставлены в  установленные сроки и в установленных объ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8"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1.1.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ind w:right="-284" w:hanging="0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22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bookmarkStart w:id="1" w:name="Par1596"/>
      <w:bookmarkStart w:id="2" w:name="Par1422"/>
      <w:bookmarkEnd w:id="1"/>
      <w:bookmarkEnd w:id="2"/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>
          <w:trHeight w:val="38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</w:t>
            </w:r>
            <w:r>
              <w:rPr/>
              <w:t xml:space="preserve"> Шолоховского района</w:t>
            </w:r>
            <w:r>
              <w:rPr>
                <w:bCs/>
              </w:rPr>
              <w:t>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3&gt;</w:t>
        </w:r>
      </w:hyperlink>
      <w:r>
        <w:rPr>
          <w:bCs/>
          <w:color w:val="000000"/>
          <w:sz w:val="20"/>
          <w:szCs w:val="2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4&gt;</w:t>
        </w:r>
      </w:hyperlink>
      <w:r>
        <w:rPr>
          <w:bCs/>
          <w:color w:val="000000"/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0"/>
          <w:szCs w:val="20"/>
        </w:rPr>
        <w:t xml:space="preserve"> основное мероприятие 1.1 – ОМ 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7"/>
      </w:tblGrid>
      <w:tr>
        <w:trPr>
          <w:trHeight w:val="5389" w:hRule="atLeast"/>
        </w:trPr>
        <w:tc>
          <w:tcPr>
            <w:tcW w:w="1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2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 достижении значений показателей (индикаторов)</w:t>
            </w:r>
          </w:p>
          <w:p>
            <w:pPr>
              <w:pStyle w:val="Normal"/>
              <w:widowControl w:val="false"/>
              <w:shd w:fill="FFFFFF" w:val="clear"/>
              <w:ind w:firstLine="540"/>
              <w:jc w:val="both"/>
              <w:rPr/>
            </w:pPr>
            <w:r>
              <w:rPr/>
            </w:r>
          </w:p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550"/>
              <w:gridCol w:w="1524"/>
              <w:gridCol w:w="3393"/>
            </w:tblGrid>
            <w:tr>
              <w:trPr/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и наименование 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я показателей (индикаторов) </w:t>
                    <w:br/>
                    <w:t xml:space="preserve">муниципальной программы,     </w:t>
                    <w:br/>
                    <w:t>подпрограммы муниципальной программы</w:t>
                  </w:r>
                </w:p>
              </w:tc>
              <w:tc>
                <w:tcPr>
                  <w:tcW w:w="3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ание отклонений  </w:t>
                    <w:br/>
                    <w:t xml:space="preserve"> значений показателя    </w:t>
                    <w:br/>
                    <w:t xml:space="preserve"> (индикатора) на конец   </w:t>
                    <w:br/>
                    <w:t xml:space="preserve"> отчетного года       </w:t>
                    <w:br/>
                    <w:t>(при наличии)</w:t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,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шествующий </w:t>
                    <w:br/>
                    <w:t xml:space="preserve">отчетному </w:t>
                  </w:r>
                  <w:hyperlink w:anchor="Par1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lt;1&gt;</w:t>
                    </w:r>
                  </w:hyperlink>
                </w:p>
              </w:tc>
              <w:tc>
                <w:tcPr>
                  <w:tcW w:w="3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год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циальная поддержка гражд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                                  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казатель 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US"/>
                    </w:rPr>
                    <w:t>«Социальная поддержка отдельных категорий граждан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1.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 Приводится фактическое значение индикатора или показателя за год, предшествующий отче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 возникновении экономии бюджетных ассигнований на реализацию основных мероприятий </w:t>
              <w:br/>
              <w:t xml:space="preserve">подпрограмм и мероприятий ведомственных целевых программ 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программы, в том числе 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проведения закупок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8091805" cy="256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180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"/>
                                    <w:gridCol w:w="4350"/>
                                    <w:gridCol w:w="2048"/>
                                    <w:gridCol w:w="2242"/>
                                    <w:gridCol w:w="1400"/>
                                    <w:gridCol w:w="195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по инвестиционным расходам – в разрезе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жида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Фактически сложившийся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умма экономии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том числе в результате проведения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оциальная поддержка гражда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рограмма 1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«Социальная поддержка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3,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новное мероприятие 1.1. Выплата муниципальной пенсии лицам, замещавшим муниципальную 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15pt;height:202.3pt;mso-wrap-distance-left:9pt;mso-wrap-distance-right:9pt;mso-wrap-distance-top:0pt;mso-wrap-distance-bottom:0pt;margin-top:7.45pt;mso-position-vertical-relative:text;margin-left:7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Социальная поддержка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,1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. Выплата муниципальной пенсии лицам, замещавшим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  <w:br/>
              <w:t>в отчетном году</w:t>
            </w:r>
          </w:p>
          <w:tbl>
            <w:tblPr>
              <w:tblW w:w="15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2"/>
              <w:gridCol w:w="2068"/>
              <w:gridCol w:w="2313"/>
              <w:gridCol w:w="1686"/>
              <w:gridCol w:w="1128"/>
              <w:gridCol w:w="1792"/>
              <w:gridCol w:w="1156"/>
            </w:tblGrid>
            <w:tr>
              <w:trPr>
                <w:trHeight w:val="56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4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становленный объем софинансирования расходов &lt;1&gt; (%)</w:t>
                  </w:r>
                </w:p>
              </w:tc>
              <w:tc>
                <w:tcPr>
                  <w:tcW w:w="57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3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бюджет Меркуловского сельского поселения</w:t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 счет средств </w:t>
                    <w:br/>
                    <w:t>бюджета Меркуловского сельского поселен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.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 xml:space="preserve"> «Социальная поддержка отдельных категорий граждан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. Выплата муниципальной пенсии лицам, замещавшим муниципальную должность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33" w:firstLine="533"/>
              <w:jc w:val="both"/>
              <w:rPr/>
            </w:pPr>
            <w:r>
              <w:rPr>
                <w:bCs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В соответствии с правовыми актами федерального уровня, соглашениями.</w:t>
            </w:r>
          </w:p>
          <w:p>
            <w:pPr>
              <w:pStyle w:val="Normal"/>
              <w:ind w:left="-533" w:firstLine="533"/>
              <w:jc w:val="both"/>
              <w:rPr/>
            </w:pPr>
            <w:hyperlink w:anchor="Par112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</w:t>
            </w:r>
            <w:r>
              <w:rPr/>
              <w:t xml:space="preserve">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 расходах за счет средств, полученных от предпринимательской и иной приносящей доход деятельности, муниципальных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и автономных учреждений Меркуловского сельского поселения </w:t>
            </w:r>
            <w:r>
              <w:rPr>
                <w:bCs/>
                <w:iCs/>
              </w:rPr>
              <w:t>в отчетном году</w:t>
            </w:r>
          </w:p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тыс. рублей</w:t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0"/>
              <w:gridCol w:w="612"/>
              <w:gridCol w:w="876"/>
              <w:gridCol w:w="1354"/>
              <w:gridCol w:w="1217"/>
              <w:gridCol w:w="1210"/>
              <w:gridCol w:w="772"/>
              <w:gridCol w:w="612"/>
              <w:gridCol w:w="1281"/>
              <w:gridCol w:w="1174"/>
              <w:gridCol w:w="1270"/>
              <w:gridCol w:w="839"/>
              <w:gridCol w:w="1460"/>
            </w:tblGrid>
            <w:tr>
              <w:trPr>
                <w:trHeight w:val="1035" w:hRule="atLeast"/>
              </w:trPr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муниципального учреждения 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средств на 01.01.20____&lt;1&gt;</w:t>
                  </w:r>
                </w:p>
              </w:tc>
              <w:tc>
                <w:tcPr>
                  <w:tcW w:w="6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полученные доходы от предпринимательской и иной приносящей доход деятельности</w:t>
                  </w:r>
                </w:p>
              </w:tc>
              <w:tc>
                <w:tcPr>
                  <w:tcW w:w="5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на 01.01.20____&lt;2&gt;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казание платных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бровольные пожертвова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целевые взносы физических и (или) юридических лиц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полученные от приносящей доход деятельност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ные доходы</w:t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плата труда с начислениям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апитальные вложе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34"/>
              <w:gridCol w:w="973"/>
              <w:gridCol w:w="850"/>
              <w:gridCol w:w="1422"/>
              <w:gridCol w:w="1130"/>
              <w:gridCol w:w="1276"/>
              <w:gridCol w:w="708"/>
              <w:gridCol w:w="567"/>
              <w:gridCol w:w="1276"/>
              <w:gridCol w:w="1134"/>
              <w:gridCol w:w="1392"/>
              <w:gridCol w:w="876"/>
              <w:gridCol w:w="1382"/>
            </w:tblGrid>
            <w:tr>
              <w:trPr>
                <w:tblHeader w:val="true"/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. Муниципальные бюджет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бюджет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. Муниципальные автоном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автоном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1&gt; </w:t>
            </w:r>
            <w:r>
              <w:rPr>
                <w:sz w:val="20"/>
                <w:szCs w:val="20"/>
              </w:rPr>
              <w:t xml:space="preserve"> Остаток средств на начало отчетн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2&gt; </w:t>
            </w:r>
            <w:r>
              <w:rPr>
                <w:sz w:val="20"/>
                <w:szCs w:val="20"/>
              </w:rPr>
              <w:t xml:space="preserve"> Остаток средств на начало года, следующего за отчет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 основных мероприятиях, финансируемых за счет всех источников финансирования, выполненных в полном объем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402"/>
              <w:gridCol w:w="3260"/>
              <w:gridCol w:w="2977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запланированных к реализации в отчетном год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выполненных в полном объ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епень реализации основных мероприят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3:00Z</dcterms:created>
  <dc:creator>dohod</dc:creator>
  <dc:description/>
  <cp:keywords/>
  <dc:language>en-US</dc:language>
  <cp:lastModifiedBy>user</cp:lastModifiedBy>
  <cp:lastPrinted>2016-04-21T17:23:00Z</cp:lastPrinted>
  <dcterms:modified xsi:type="dcterms:W3CDTF">2023-02-27T12:11:00Z</dcterms:modified>
  <cp:revision>30</cp:revision>
  <dc:subject/>
  <dc:title>Приказ</dc:title>
</cp:coreProperties>
</file>