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102" w:leader="none"/>
          <w:tab w:val="center" w:pos="5442" w:leader="none"/>
          <w:tab w:val="left" w:pos="7875" w:leader="none"/>
          <w:tab w:val="left" w:pos="8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2. 2023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Меркуловского 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Информационное 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щество» по результатам за 2022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ab/>
      </w:r>
      <w:r>
        <w:rPr>
          <w:smallCaps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Меркуловского сельского поселения  «Информационное общество» по результатам за 2022 год согласно приложению  № 1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>
          <w:lang w:val="en-US"/>
        </w:rPr>
      </w:pPr>
      <w:r>
        <w:rPr/>
        <w:t xml:space="preserve"> </w:t>
      </w:r>
      <w:r>
        <w:rPr/>
        <w:t xml:space="preserve">сельского поселения от </w:t>
      </w:r>
      <w:r>
        <w:rPr>
          <w:lang w:val="en-US"/>
        </w:rPr>
        <w:t>27</w:t>
      </w:r>
      <w:r>
        <w:rPr/>
        <w:t>.0</w:t>
      </w:r>
      <w:r>
        <w:rPr>
          <w:lang w:val="en-US"/>
        </w:rPr>
        <w:t>2</w:t>
      </w:r>
      <w:r>
        <w:rPr/>
        <w:t>.2023г. №</w:t>
      </w:r>
      <w:r>
        <w:rPr>
          <w:lang w:val="en-US"/>
        </w:rPr>
        <w:t>26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  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Информационное общество» по результатам за 2022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реализацию муниципальной программы в 2022 году предусматривалось выделение средств из бюджета поселения в сумме 210,0 тыс. рублей. Фактически средства освоены в сумме 209,8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мках реализации Программы проводились мероприятия направленные на создание и разви</w:t>
        <w:softHyphen/>
        <w:t>тие информацион</w:t>
        <w:softHyphen/>
        <w:t>ной ин</w:t>
        <w:softHyphen/>
        <w:t>фраструктуры, а также проведены следующие мероприятия:</w:t>
      </w:r>
    </w:p>
    <w:p>
      <w:pPr>
        <w:pStyle w:val="Normal"/>
        <w:ind w:firstLine="426"/>
        <w:jc w:val="both"/>
        <w:rPr/>
      </w:pPr>
      <w:r>
        <w:rPr>
          <w:kern w:val="2"/>
          <w:sz w:val="22"/>
          <w:szCs w:val="22"/>
        </w:rPr>
        <w:t>защита информации;</w:t>
      </w:r>
    </w:p>
    <w:p>
      <w:pPr>
        <w:pStyle w:val="Normal"/>
        <w:ind w:firstLine="426"/>
        <w:jc w:val="both"/>
        <w:rPr/>
      </w:pPr>
      <w:r>
        <w:rPr/>
        <w:t>обеспечение интересов Ростовской области в сфере цифровой экономики;</w:t>
      </w:r>
    </w:p>
    <w:p>
      <w:pPr>
        <w:pStyle w:val="Normal"/>
        <w:ind w:firstLine="426"/>
        <w:jc w:val="both"/>
        <w:rPr/>
      </w:pPr>
      <w:r>
        <w:rPr/>
        <w:t>популяризация сферы информационных технологий;</w:t>
      </w:r>
    </w:p>
    <w:p>
      <w:pPr>
        <w:pStyle w:val="Normal"/>
        <w:jc w:val="both"/>
        <w:rPr/>
      </w:pPr>
      <w:r>
        <w:rPr/>
        <w:t xml:space="preserve">обеспечение доступности широкополосного (в том числе беспроводного) доступа к информационно-телекоммуникационной сети «Интернет». 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На реализацию мероприятий Программы в 2022 году предусматривалось 210,0 тыс. рублей за счет средств бюджета поселения.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Фактические расходы на реализацию мероприятий Программы в 2022 году составили в целом по Программе 209,8 тыс. рублей за счет средств бюджета поселения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 исполнении плана реализации 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еркуловского сельского поселения  «Информационное общество» за отчетный период 12 мес. 2022 г.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2122"/>
        <w:gridCol w:w="2123"/>
        <w:gridCol w:w="2547"/>
        <w:gridCol w:w="1422"/>
        <w:gridCol w:w="1564"/>
        <w:gridCol w:w="1281"/>
        <w:gridCol w:w="1139"/>
        <w:gridCol w:w="1134"/>
        <w:gridCol w:w="1276"/>
      </w:tblGrid>
      <w:tr>
        <w:trPr>
          <w:trHeight w:val="85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Меркулов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нформа</w:t>
              <w:softHyphen/>
              <w:t>ционных технологий»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8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. Развитие технического оснащения и телекоммуникационной инфраструктуры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экономики и финансов Григорьева О.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наличие </w:t>
            </w:r>
            <w:r>
              <w:rPr>
                <w:spacing w:val="-4"/>
                <w:kern w:val="2"/>
                <w:sz w:val="20"/>
                <w:szCs w:val="20"/>
              </w:rPr>
              <w:t>современной информационной</w:t>
            </w:r>
            <w:r>
              <w:rPr>
                <w:kern w:val="2"/>
                <w:sz w:val="20"/>
                <w:szCs w:val="20"/>
              </w:rPr>
              <w:t xml:space="preserve"> и телекоммуникационной инфраструктуры;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повышение уровня информированности населения о деятельности </w:t>
            </w:r>
            <w:r>
              <w:rPr>
                <w:spacing w:val="-4"/>
                <w:kern w:val="2"/>
                <w:sz w:val="20"/>
                <w:szCs w:val="20"/>
              </w:rPr>
              <w:t>органа местного самоуправ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повышен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готовности и мотивации работников органа местного самоуправления </w:t>
            </w: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г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8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 1.2.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щита информации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экономики и финансов Григорьева О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защиты информации, используемой при выполнении функций и полномочий органами местного самоуправления, государственными и муниципальными учреждениями и иными организациями, в том числе организация защиты персональных данных и иной информации, используемой при организации межведомственного взаимодействия и оказании государственных и муниципальных услуг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г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ОМ 1.3.Создание технологической инфраструктуры реализации поэтапного перехода на предоставление муниципальных услуг в электронном виде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экономики и финансов Григорьева О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повышение уровня информированности населения о деятельности </w:t>
            </w:r>
            <w:r>
              <w:rPr>
                <w:spacing w:val="-4"/>
                <w:kern w:val="2"/>
                <w:sz w:val="20"/>
                <w:szCs w:val="20"/>
              </w:rPr>
              <w:t>органа местного самоуправ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повышен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готовности и мотивации работников органа местного самоуправления </w:t>
            </w: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г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г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8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экономики и финансов Григорьева О.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8</w:t>
            </w:r>
          </w:p>
        </w:tc>
      </w:tr>
    </w:tbl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«Информационное общество» за 2022</w:t>
      </w:r>
      <w:r>
        <w:rPr/>
        <w:t xml:space="preserve"> г.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984"/>
        <w:gridCol w:w="1418"/>
        <w:gridCol w:w="1417"/>
        <w:gridCol w:w="1276"/>
        <w:gridCol w:w="2126"/>
        <w:gridCol w:w="2127"/>
        <w:gridCol w:w="1275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информа</w:t>
              <w:softHyphen/>
              <w:t>ционных технолог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экономики и финансов Григорьева О.Н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1.1. Развитие технического оснащения и телекоммуникацион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экономики и финансов Григорьева О.Н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наличие </w:t>
            </w:r>
            <w:r>
              <w:rPr>
                <w:spacing w:val="-4"/>
                <w:kern w:val="2"/>
                <w:sz w:val="20"/>
                <w:szCs w:val="20"/>
              </w:rPr>
              <w:t>современной информационной</w:t>
            </w:r>
            <w:r>
              <w:rPr>
                <w:kern w:val="2"/>
                <w:sz w:val="20"/>
                <w:szCs w:val="20"/>
              </w:rPr>
              <w:t xml:space="preserve"> и телекоммуникационной инфраструктуры;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повышение уровня информированности населения о деятельности </w:t>
            </w:r>
            <w:r>
              <w:rPr>
                <w:spacing w:val="-4"/>
                <w:kern w:val="2"/>
                <w:sz w:val="20"/>
                <w:szCs w:val="20"/>
              </w:rPr>
              <w:t>органа местного самоуправ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повышен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готовности и мотивации работников органа местного самоуправления </w:t>
            </w: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наличие </w:t>
            </w:r>
            <w:r>
              <w:rPr>
                <w:spacing w:val="-4"/>
                <w:kern w:val="2"/>
                <w:sz w:val="20"/>
                <w:szCs w:val="20"/>
              </w:rPr>
              <w:t>современной информационной</w:t>
            </w:r>
            <w:r>
              <w:rPr>
                <w:kern w:val="2"/>
                <w:sz w:val="20"/>
                <w:szCs w:val="20"/>
              </w:rPr>
              <w:t xml:space="preserve"> и телекоммуникационной инфраструктуры;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повышение уровня информированности населения о деятельности </w:t>
            </w:r>
            <w:r>
              <w:rPr>
                <w:spacing w:val="-4"/>
                <w:kern w:val="2"/>
                <w:sz w:val="20"/>
                <w:szCs w:val="20"/>
              </w:rPr>
              <w:t>органа местного самоуправ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повышен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готовности и мотивации работников органа местного самоуправления </w:t>
            </w: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М 1.2. </w:t>
            </w:r>
            <w:r>
              <w:rPr>
                <w:kern w:val="2"/>
                <w:sz w:val="20"/>
                <w:szCs w:val="20"/>
              </w:rPr>
              <w:t>Защита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экономики и финансов Григорьева О.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защиты информации, используемой при выполнении функций и полномочий органами местного самоуправления, государственными и муниципальными учреждениями и иными организациями, в том числе организация защиты персональных данных и иной информации, используемой при организации межведомственного взаимодействия и оказании государственных и муницип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защиты информации, используемой при выполнении функций и полномочий органами местного самоуправления, государственными и муниципальными учреждениями и иными организациями, в том числе организация защиты персональных данных и иной информации, используемой при организации межведомственного взаимодействия и оказании государственных и муниципальных услу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>ОМ 1.3.Создание технологической инфраструктуры реализации поэтапного перехода на предоставление муниципальных услуг в электронном ви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экономики и финансов Григорьева О.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повышение уровня информированности населения о деятельности </w:t>
            </w:r>
            <w:r>
              <w:rPr>
                <w:spacing w:val="-4"/>
                <w:kern w:val="2"/>
                <w:sz w:val="20"/>
                <w:szCs w:val="20"/>
              </w:rPr>
              <w:t>органа местного самоуправ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повышен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готовности и мотивации работников органа местного самоуправления </w:t>
            </w: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повышение уровня информированности населения о деятельности </w:t>
            </w:r>
            <w:r>
              <w:rPr>
                <w:spacing w:val="-4"/>
                <w:kern w:val="2"/>
                <w:sz w:val="20"/>
                <w:szCs w:val="20"/>
              </w:rPr>
              <w:t>органа местного самоуправ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повышен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готовности и мотивации работников органа местного самоуправления </w:t>
            </w: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 муниципальной программы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экономики и финансов Григорьева О.Н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hyperlink w:anchor="Par1127">
        <w:bookmarkStart w:id="0" w:name="Par1596"/>
        <w:bookmarkEnd w:id="0"/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муниципальной программы «Информационное общество» за 2022 г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 xml:space="preserve">программа   </w:t>
            </w:r>
            <w:r>
              <w:rPr>
                <w:rFonts w:cs="Times New Roman" w:ascii="Times New Roman" w:hAnsi="Times New Roman"/>
              </w:rPr>
              <w:t>«Информационное общество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информа</w:t>
              <w:softHyphen/>
              <w:t>ционных технолог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</w:tr>
      <w:tr>
        <w:trPr>
          <w:trHeight w:val="8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. Развитие технического оснащения и телекоммуникационной инфраструктур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 1.2.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щита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3.Создание технологической инфраструктуры реализации поэтапного перехода на предоставление муниципальных услуг в электронном ви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22 году средства на реализацию  Программы  предусмотрены в сумме 210,0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210,0 тыс. рублей / 209,8 тыс. рублей </w:t>
      </w:r>
      <w:r>
        <w:rPr>
          <w:lang w:val="en-US"/>
        </w:rPr>
        <w:t>x</w:t>
      </w:r>
      <w:r>
        <w:rPr/>
        <w:t xml:space="preserve"> 100% =99,9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70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ценка эффективности Программы согласно приложений: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</w:rPr>
              <w:t>«Информационное общество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. уровень удовлетворенности жителей Меркуловского сельского поселения </w:t>
            </w:r>
            <w:r>
              <w:rPr>
                <w:spacing w:val="-4"/>
                <w:sz w:val="20"/>
                <w:szCs w:val="20"/>
              </w:rPr>
              <w:t>качеством предоставления государственных и муниципальных</w:t>
            </w:r>
            <w:r>
              <w:rPr>
                <w:sz w:val="20"/>
                <w:szCs w:val="20"/>
              </w:rPr>
              <w:t xml:space="preserve"> усл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                        </w:t>
            </w:r>
            <w:r>
              <w:rPr>
                <w:rFonts w:cs="Times New Roman" w:ascii="Times New Roman" w:hAnsi="Times New Roman"/>
              </w:rPr>
              <w:t>«Развитие информа</w:t>
              <w:softHyphen/>
              <w:t>ционных технологий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.1. доля рабочих мест в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ключенных в межведомственную систему электронного документооборота и делопроизводства в общем количестве рабочих мест в органе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/>
        <w:t xml:space="preserve">муниципальной </w:t>
      </w:r>
      <w:r>
        <w:rPr>
          <w:bCs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30378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303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Информационное общество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1 «Развитие информа</w:t>
                                    <w:softHyphen/>
                                    <w:t>ционных технологий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1.1. Развитие технического оснащения и телекоммуникацион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М 1.2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Защита информации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1.3.Создание технологической инфраструктуры реализации поэтапного перехода на предоставление муниципальных услуг в электронном виде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239.2pt;mso-wrap-distance-left:9pt;mso-wrap-distance-right:9pt;mso-wrap-distance-top:0pt;mso-wrap-distance-bottom:0pt;margin-top:7.45pt;mso-position-vertical-relative:text;margin-left:8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Информационное общество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1 «Развитие информа</w:t>
                              <w:softHyphen/>
                              <w:t>ционных технологий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1.1. Развитие технического оснащения и телекоммуникационной инфраструктуры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М 1.2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Защита информации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1.3.Создание технологической инфраструктуры реализации поэтапного перехода на предоставление муниципальных услуг в электронном виде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sz w:val="22"/>
                <w:szCs w:val="22"/>
              </w:rPr>
              <w:t>«Информационное общество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информа</w:t>
              <w:softHyphen/>
              <w:t>ционных технологий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1.1. Развитие технического оснащения и телекоммуникационной инфраструктуры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М 1.2. </w:t>
            </w:r>
            <w:r>
              <w:rPr>
                <w:kern w:val="2"/>
                <w:sz w:val="20"/>
                <w:szCs w:val="20"/>
              </w:rPr>
              <w:t>Защита информаци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>ОМ 1.3.Создание технологической инфраструктуры реализации поэтапного перехода на предоставление муниципальных услуг в электронном виде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</w:t>
      </w: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22 году составил 210,0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1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/>
        <w:t xml:space="preserve">                </w:t>
      </w:r>
      <w:r>
        <w:rPr/>
        <w:t xml:space="preserve">местный бюджет – 210,0 тыс. рублей / 209,8 тыс. рублей </w:t>
      </w:r>
      <w:r>
        <w:rPr>
          <w:lang w:val="en-US"/>
        </w:rPr>
        <w:t>x</w:t>
      </w:r>
      <w:r>
        <w:rPr/>
        <w:t xml:space="preserve"> 100% = 99,9</w:t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567" w:right="4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6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3-02-28T06:28:00Z</dcterms:modified>
  <cp:revision>23</cp:revision>
  <dc:subject/>
  <dc:title>РОСТОВСКАЯ ОБЛАСТЬ</dc:title>
</cp:coreProperties>
</file>