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1.2023                                             №17                               х. Мерку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лана   провед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 мероприятий  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ерку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в 2023 год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804"/>
        <w:jc w:val="both"/>
        <w:rPr>
          <w:szCs w:val="28"/>
        </w:rPr>
      </w:pPr>
      <w:r>
        <w:rPr>
          <w:szCs w:val="28"/>
        </w:rPr>
        <w:t xml:space="preserve">В целях предупреждения возможного ущерба во время возможного паводка и принятия неотложных мер по борьбе с наводнениями и подтоплениями в 2023 году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противопаводковых мероприятий в Меркуловском сельском поселении в 2023 году согласно приложению  №1 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координации и контроля за проведением неотложных противопаводковых мероприятий в Меркуловском сельском поселении согласно приложению  №2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 всех форм собственности, имеющих в собственности пруды, плотины, мосты и другие объекты повышенной опасности, провести обследование этих объектов, выполнить необходимые профилактические работы по обеспечению пропуска талых вод, назначить ответственных дежурных на время оттепелей и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становление №10 от 02.02.2022«О проведении противопаводковых мероприятий на территории Меркуловского сельского поселения 2022 года» считать утратившим силу.</w:t>
      </w:r>
    </w:p>
    <w:p>
      <w:pPr>
        <w:pStyle w:val="TextBody"/>
        <w:jc w:val="both"/>
        <w:rPr/>
      </w:pPr>
      <w:r>
        <w:rPr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ерку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Мутил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 №1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</w:t>
      </w:r>
      <w:r>
        <w:rPr>
          <w:sz w:val="24"/>
          <w:szCs w:val="24"/>
        </w:rPr>
        <w:t>17   от  30.01.2023 г.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едения  противопаводковых мероприятий в Меркуловском сельском поселении в 2023 году.</w:t>
      </w:r>
    </w:p>
    <w:p>
      <w:pPr>
        <w:pStyle w:val="Normal"/>
        <w:rPr/>
      </w:pPr>
      <w:r>
        <w:rPr/>
        <w:t xml:space="preserve">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0"/>
        <w:gridCol w:w="2093"/>
        <w:gridCol w:w="2914"/>
        <w:gridCol w:w="1861"/>
        <w:gridCol w:w="1644"/>
      </w:tblGrid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выпо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иру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точнить количество населения, дворов попадающих в зону возможного подтопления в период весеннего половодья, а также объектов с/х производст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сти  обследование прудов, плотин,  мостов и других объектов повышенной опасности, выполнить необходимые работы по сбросу воды из прудов для обеспечения принятия талых вод в целях безопасност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имеющие в собственности гидротехнические сооруж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орректировать данные по расчету сил и средств задействованных на проведение аварийно-спасательных и других неотложных рабо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ь места заправки ГСМ, создать резервы ГС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т которых выделяются силы и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еобходимые запасы первоочередных продовольственных и непродовольственных товаров для населения в зонах предполагаемого подтопления, обратив особое внимание отдаленным хуторам Калиновский, Варваринск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ь места выемки грунта, для отсыпки заградительных дам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явления реальной угрозы подтоп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ть рабочую группу по координации и контролю за проведением неотложных противопаводковых  мероприятий при комиссии по    ЧС    и    ПБ    Администрации   Меркуловского   сельского   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одготовку к развертыванию пунктов приема и временного размещения населения, пострадавшего от наводн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чева В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меры по предотвращению попадания в реки, пруды сточных вод из навозохранилищ, мест хранения ядохимикатов, удобрений,  свалок ТБ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о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вод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, руководители с/х пред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ыполнение в полном объеме санитарно-гигиенических и противоэпидемиологических мероприятий в зонах возможного подтопления населенных пунктов, усилить контроль за сооружениями водоснабжения насе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постоянный надзор за состоянием снежного покрова, контроль за  уровнем воды и ледовой обстановкой на реках, пруд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газету и информационные стенды,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заблаговременное отселение людей, вывод скота, вывоз фуража и других материальных ценностей из зон предполагаемого подтоп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одк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ят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своевременное медицинское обслуживание, создать запасы медикаментов в населенных пунктах, находящихся в зоне предполагаемого подтоп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 и 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аводк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влева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илина Е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ватуллина Е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бесперебойную работу телефонной связи, передачу и выполнение на местах распоряжений КЧС и ПБ Шолоховского района и Меркуловского сельского посе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хтина Н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овать круглосуточное дежурство в Администрации Меркуловского сельского поселения, а также на предприятиях и в организациях находящихся в зонах предполагаемого подтоп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одк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дущий специалист   по вопросам ПБ  и ЧС                                    </w:t>
        <w:tab/>
        <w:t>С.И.Чукари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№ </w:t>
      </w:r>
      <w:r>
        <w:rPr>
          <w:sz w:val="24"/>
          <w:szCs w:val="24"/>
        </w:rPr>
        <w:t>17  от  30.0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 группы по координации и контролю за проведением неотлож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677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илина Еле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еркуловского сельского поселения, председатель комиссии по ПБ и ЧС поселения –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Светлана Ильинич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Меркуловского сельского поселения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Михаил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Директор МБОУ «Калиновская  СОШ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 Николай Кирил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К «Племзавод-Меркулов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ина Натал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ынев Дмитри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СЭС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Гали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ркуловской врачебной амбулаторией (по согласованию)</w:t>
            </w:r>
          </w:p>
        </w:tc>
      </w:tr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Меркуловский СДК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лина Еле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Меркуловской врачебной амбулатор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Александ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 МВД РФ «Шолоховский»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итали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КД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Салаватуллина Елена Геннадь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линовским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Виктор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еркуловского сельского поселения (ответственный за ГТ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 специалист по вопросам ПБ  и ЧС                </w:t>
        <w:tab/>
        <w:t>С.И.Чук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9:00Z</dcterms:created>
  <dc:creator>user</dc:creator>
  <dc:description/>
  <cp:keywords/>
  <dc:language>en-US</dc:language>
  <cp:lastModifiedBy>admin</cp:lastModifiedBy>
  <cp:lastPrinted>2023-01-30T11:23:00Z</cp:lastPrinted>
  <dcterms:modified xsi:type="dcterms:W3CDTF">2023-02-20T13:09:00Z</dcterms:modified>
  <cp:revision>34</cp:revision>
  <dc:subject/>
  <dc:title>р</dc:title>
</cp:coreProperties>
</file>