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ranklin Gothic Heavy"/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9.11. 2023 г                                                    № 129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3133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2502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составляет –22730,8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2502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 xml:space="preserve">        </w:t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73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31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73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3-11-30T13:49:00Z</cp:lastPrinted>
  <dcterms:modified xsi:type="dcterms:W3CDTF">2023-11-30T10:49:00Z</dcterms:modified>
  <cp:revision>29</cp:revision>
  <dc:subject/>
  <dc:title/>
</cp:coreProperties>
</file>